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14365216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. Cristina Carlani</w:t>
        <w:tab/>
        <w:t xml:space="preserve">                  MATERIA: Italiano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 V DP Prog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PROVE DI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 classe ha un comportamento vivace, ma corret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n buon numero di alunni non possiede adeguate capacità logiche ed espositive, è necessario, quindi recuperare le conoscenze specifiche, lavorare sulle carenze grammaticali e sintattiche, arricchire il lessico e potenziare il metodo di studio, favorendo in classe l’individuazione dei concetti chi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cupero in classe delle lacune pregresse attravers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chede 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nalisi di te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censioni, testi argomentativi, saggi brevi guid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a classe ha un comportamento vivace, ma corret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n buon numero di alunni non possiede adeguate capacità logiche ed espositive, è necessario, quindi recuperare le conoscenze specifiche, lavorare sulle carenze grammaticali e sintattiche, arricchire il lessico e potenziare il metodo di studio, favorendo in classe l’individuazione dei concetti chiav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cupero in classe delle lacune pregresse attravers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chede 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nalisi di te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censioni, testi argomentativi, saggi brevi gui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_M. Cristina Carlan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TERIA: ITALIAN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CLASSE 5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3/13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MODALITÀ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CO TEMATICO/MODULO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VOLA DI PROGRAMMAZIONE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MATERIA: ITALIANO</w:t>
        <w:tab/>
        <w:tab/>
        <w:t>CLASSE: 5DP</w:t>
        <w:tab/>
        <w:tab/>
        <w:t>Periodo da settembre alla prima metà di otto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APERE: DIRETTIVE STORICO CULTURALI DELL’OTTOC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VITA, PENSIERO, OPERE DEGLI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RECUPERO: IL ROMANTICISMO E IL ROMANZO OTTOCENT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ANALISI DEI TE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TUDIO PERSONALE, VERIFICHE,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ONDAGGI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DOMANDE FLASH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COMPITI A CASA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APER FARE: RELAZIONI SCRITTE E ORALI COR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RITORNO SU MANZ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E LEOP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ANALISI DEI TE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TUDIO PERSONALE, VERIFICHE,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ONDAGGI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DOMANDE FLASH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COMPITI A CASA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APER ESSERE CAPACI DI RECEPIRE IL MESSAGGIO DI VITA E DISPOSTI A FRUIRE DEL TESTO A PIÙ LIVELLI: COGNITIVO, FORMALE, ESTE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TORNO SU LEOP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ANALISI DEI TE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TUDIO PERSONALE, 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INTERROGAZ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 xml:space="preserve">Ottobre 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APER FARE: RELAZIONI E RECENSIONI SCRITTE E ORALI CORRET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L POSITIVIS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L NATURAL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ANALISI DEI TE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TUDIO PERSONALE, 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QUESTIONARIO E PROVA SCRIT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Ottob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CO TEMATICO/MODULO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MATERIA: ITALIANO</w:t>
        <w:tab/>
        <w:tab/>
        <w:t>CLASSE: 5DP</w:t>
        <w:tab/>
        <w:tab/>
        <w:tab/>
        <w:t>Periodo da seconda metà ottobre a tutto novemb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ar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90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PER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TTERISTICHE STORICO, IDEOLOGICO, POLITICHE E LETTERARIE DEL 2° OTTOC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TURALISMO FRANCESE, ZOLA E VERISMO 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I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DAGG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NDE FLAS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ITI A CA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TTOBRE 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CEPIRE IL MESSAGGIO DI VITA DEGLI AUTORI A PI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VELLI: COGNITIVO, FORMALE, ESTE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GA: BIOGRAFIA,  OPERE, LETTURA DI TESTI SCEL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BRO DI TE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DAGG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NDE FLAS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ITI A CA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RCITAZIONI SCRIT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MBRE</w:t>
            </w:r>
          </w:p>
        </w:tc>
      </w:tr>
      <w:tr>
        <w:trPr>
          <w:trHeight w:val="26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PER ESSERE: CAPACI DI RECEPIRE IL MESSAGGIO DI VITA DEGLI AUTORIE DISPOSTI A FRUIRE DEL TESTO LETTERARIO A PI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VELLI: COGNITIVO, FORMALE, ESTE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RODUZIONE AL DECADENTISM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LDE E BAUDELA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GGIO BREV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ROGA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EMB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CO TEMATICO/MODULO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MATERIA:ITALIANO</w:t>
        <w:tab/>
        <w:tab/>
        <w:t>CLASSE: 5DP</w:t>
        <w:tab/>
        <w:tab/>
        <w:t>Periodo da Dicembre a Genn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5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98"/>
      </w:tblGrid>
      <w:tr>
        <w:trPr>
          <w:trHeight w:val="633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abilit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me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ia verifich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1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PERO CONCETTI BASE E PRATICHE TES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I E MOTIVI DEL DECADENT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I TE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RCIZI MIRA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268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TTERISTICHE STORICO CULTURALI DI FINE OTTOCENTO/PRIMI ANNI DEL NOVECENTO; BIOGRAFIE, CONTENUTO DELLE OPERE, MESSAGGIO DI VITA DEGLI AU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DECADENTISMO IN EUROPA E IN ITALIA PASCOLI E LA POETICA DEL FANCIULLI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’ANNUNZIO, L’ESTETISMO, IL SUPEROMISMO, IL PAN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I TE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O DI TES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M “WILD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ENS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Z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1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À: SAPER ESSERE CONSAPEVOLI DEL VALORE CULTURALE E UMANO DELLE OP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PUSCOLARI E FUTURIST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ZZ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,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I DI TESTO, LIBRI DELLA BIBLIOTECA, PRODOTTI MULTIMEDIALI, VIDEOCASS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DOMANDE FLAS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ONFRON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NAIO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CO TEMATICO/MODULO</w:t>
      </w:r>
    </w:p>
    <w:p>
      <w:pPr>
        <w:pStyle w:val="Heading2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VOLA DI PROGRAMM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: ITALIANO</w:t>
        <w:tab/>
        <w:tab/>
        <w:t>CLASSE: 5DP</w:t>
        <w:tab/>
        <w:tab/>
        <w:t>Periodo da Febbraio a Giug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1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2703"/>
        <w:gridCol w:w="2703"/>
        <w:gridCol w:w="2847"/>
        <w:gridCol w:w="2278"/>
        <w:gridCol w:w="1504"/>
      </w:tblGrid>
      <w:tr>
        <w:trPr>
          <w:trHeight w:val="648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ari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abilità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dattica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menti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ia verifiche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223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E: CARATTERISTICHE STORICO CULTURALI DI FINE OTTOCENTO/PRIMI ANNI DEL NOVECENTO; BIOGRAFIE, CONTENUTO DELLE OPERE, MESSAGGIO DI VITA DEGLI AUTO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RANDELLO, “IL FU MATTIA PASCAL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EVO E “LA COSCIENZA DI ZENO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PERATIVE LEARN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I DI TES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DAGGI BREV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 LETTER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ZO</w:t>
            </w:r>
          </w:p>
        </w:tc>
      </w:tr>
      <w:tr>
        <w:trPr>
          <w:trHeight w:val="15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ETENZE: SAPER FARE ELABORAZIONI SCRITTE E ORALI IN FORMA CHIARA E SINTATTICAMENTE CORRET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LETTERATURA TRA LE DUE GUER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METISM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GARETTI, MON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QUASIMODO, SABA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PER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I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OVISIV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 LETTER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LE</w:t>
            </w:r>
          </w:p>
        </w:tc>
      </w:tr>
      <w:tr>
        <w:trPr>
          <w:trHeight w:val="131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À: SAPER ESSERE CONSAPEVOLI DEL VALORE CULTURALE E UMANO DELLE OPE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OREALISMO ATTRAVERSO LE VOCI DI MORAVIA, VITTORINI, PAVESE E LEV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LM “ROMA CITTÀ APERTA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 LETTER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GIO</w:t>
            </w:r>
          </w:p>
        </w:tc>
      </w:tr>
      <w:tr>
        <w:trPr>
          <w:trHeight w:val="13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PER FRUIRE DEL TESTO LETTERARIO A PIÙ LIVELLI; SAPER CORRELARE VARIE DISCIPLI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POST MODERNISMO: CALVI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TTERI GENERAL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LISI DEL TE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O CRITICO PERSONALE, VERIFICH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I DI TES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BRI DELLA BIBLIOTECA D’ISTITU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NDAGGI BREV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STIONA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GIO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6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/11/2013</w:t>
      </w:r>
    </w:p>
    <w:p>
      <w:pPr>
        <w:pStyle w:val="Footer"/>
        <w:tabs>
          <w:tab w:val="clear" w:pos="4819"/>
          <w:tab w:val="clear" w:pos="9638"/>
          <w:tab w:val="left" w:pos="6520" w:leader="none"/>
        </w:tabs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ocente</w:t>
      </w:r>
    </w:p>
    <w:p>
      <w:pPr>
        <w:pStyle w:val="Footer"/>
        <w:tabs>
          <w:tab w:val="clear" w:pos="4819"/>
          <w:tab w:val="clear" w:pos="9638"/>
          <w:tab w:val="left" w:pos="6520" w:leader="none"/>
        </w:tabs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Cristina Carla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sz w:val="3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xtBodyIndent">
    <w:name w:val="Body Text Indent"/>
    <w:basedOn w:val="Normal"/>
    <w:pPr>
      <w:ind w:left="1716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34:00Z</dcterms:created>
  <dc:creator>MM23</dc:creator>
  <dc:description/>
  <cp:keywords/>
  <dc:language>en-US</dc:language>
  <cp:lastModifiedBy>Cristina &amp; Luigi</cp:lastModifiedBy>
  <cp:lastPrinted>2011-11-30T19:09:00Z</cp:lastPrinted>
  <dcterms:modified xsi:type="dcterms:W3CDTF">2013-12-11T18:01:00Z</dcterms:modified>
  <cp:revision>25</cp:revision>
  <dc:subject/>
  <dc:title>ISTITUTO TECNICO COMMERCIALE</dc:title>
</cp:coreProperties>
</file>