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2142070291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B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___CATANZANI ELISABETTA__                  MATERIA: __INFORMATICA__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CLASSE ___1A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53%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448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tenziamento competenze di base logico-matemat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5.3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otenziamento competenze di base logico-matemat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  <w:r>
        <w:br w:type="page"/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320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>
          <w:trHeight w:val="18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Individuare ed utilizzare le moderne forme di comunicazione visiva e multimedial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Raccogliere, organizzare e rappresentare dati/informazioni sia di tipo testuale che multimediale</w:t>
            </w:r>
          </w:p>
          <w:p>
            <w:pPr>
              <w:pStyle w:val="Default"/>
              <w:rPr/>
            </w:pPr>
            <w:r>
              <w:rPr/>
              <w:t>Riconoscere i limiti e i rischi dell’uso della tecnologi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omunicazione uomo-macchin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Utilizzare gli strumenti e le reti informatiche nelle attività di studio, ricerca e approfondimento disciplina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Riconoscere le caratteristiche logico-funzionali di un computer e il ruolo strumentale svolto nei vari ambiti (calcolo, elaborazione, comunicazione, ecc.)Riconoscere e utilizzare le funzioni di base di un sistema operativo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Utilizzare la rete Internet per ricercare fonti e dati di tipo tecnico-scientifico-economico e per scambiare documenti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Informazioni, dati e loro codifica</w:t>
              <w:br/>
              <w:t xml:space="preserve">Architettura e componenti di un computer </w:t>
            </w:r>
          </w:p>
          <w:p>
            <w:pPr>
              <w:pStyle w:val="Default"/>
              <w:rPr/>
            </w:pPr>
            <w:r>
              <w:rPr/>
              <w:t>Struttura e funzioni di un sistema operativo</w:t>
            </w:r>
          </w:p>
          <w:p>
            <w:pPr>
              <w:pStyle w:val="Default"/>
              <w:rPr/>
            </w:pPr>
            <w:r>
              <w:rPr/>
              <w:t>Sistemi informatici</w:t>
            </w:r>
          </w:p>
          <w:p>
            <w:pPr>
              <w:pStyle w:val="Default"/>
              <w:rPr/>
            </w:pPr>
            <w:r>
              <w:rPr/>
              <w:t>Struttura di una rete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Funzioni e caratteristiche della rete Internet e della posta elettronica</w:t>
            </w:r>
          </w:p>
        </w:tc>
      </w:tr>
      <w:tr>
        <w:trPr>
          <w:trHeight w:val="19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Padroneggiare l’uso di strumenti tecnologici con particolare attenzione alla sicurezza nei luoghi di vita e di lavoro, alla tutela della persona, dell’ambiente e del territor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Utilizzare software gestionali per le attività del settore di studio, programmi di scrittura, di grafica e il foglio elettronic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Software di utilità e software gestional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 pratiche di laboratorio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rogazioni orali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Test e questionari a domanda chiusa ed aperta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: almeno una prova a quadrimestre, dopo ogni blocco tematico significativ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bCs/>
                <w:sz w:val="24"/>
              </w:rPr>
              <w:t>SCRITTO/PRATICHE: almeno due prove a quadrimestre, dopo ogni blocco tematico significativo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: al termine della prova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CRITTE: entro dieci giorni lavorativi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CATANZANI ELISABETTA       MATERIA : …INFORMATICA</w:t>
        <w:tab/>
        <w:tab/>
        <w:t xml:space="preserve">CLASSE :…1A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2552"/>
        <w:gridCol w:w="2127"/>
        <w:gridCol w:w="2267"/>
        <w:gridCol w:w="2126"/>
        <w:gridCol w:w="1418"/>
        <w:gridCol w:w="709"/>
        <w:gridCol w:w="1276"/>
        <w:gridCol w:w="850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 risorse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Hardware e Software</w:t>
            </w:r>
            <w:r>
              <w:rPr>
                <w:bCs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piegare in termini funzionali l’HW e il SW di base di un sistema di elaborazione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16"/>
                <w:szCs w:val="16"/>
              </w:rPr>
              <w:t>-comprendere le funzioni di un S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aper individuare le unità che compongono un sistema di elaborazi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aper utilizzare parametri e unità di misura per definire le caratteristiche delle apparecchiature HW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a storia evolutiva dei sistemi di elaborazion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-a struttura logica interna di un elaborato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e funzioni delle componenti fondamentali di un sistema di elabor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zione frontale ; scoperta guidata; lavori di gruppo in laboratorio, fotocopi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mulazioni di prove d’esame </w:t>
            </w:r>
            <w:r>
              <w:rPr>
                <w:b/>
                <w:sz w:val="16"/>
                <w:szCs w:val="16"/>
              </w:rPr>
              <w:t>NUOVA ECDL (mod.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ritte orali e prat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gle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h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La comunicazione</w:t>
            </w:r>
            <w:r>
              <w:rPr>
                <w:bCs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apire le regole di un sistema di numerazione posizional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capire le regole di composizione degli operatori logici 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aper distinguere dati e azioni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aper individuare per ogni problema il tipo di dati più idon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saper operare con il sistema di numerazione binar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saper operare con le proposizioni logich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aper utilizzare vari tipi di dat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istema di numerazione binario, ottale ed esadecimal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saper trasformare numeri nelle varie basi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l’algebra delle proposizioni logich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formazioni e da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tipi di dati sempl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zione frontale;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perta guidat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rcitazioni in classe e di grup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li e scrit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h</w:t>
            </w:r>
          </w:p>
        </w:tc>
      </w:tr>
      <w:tr>
        <w:trPr>
          <w:trHeight w:val="10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sz w:val="16"/>
                <w:szCs w:val="16"/>
              </w:rPr>
              <w:t>Gli ambienti operativ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tilizzo delle funzioni del S.O. Windows attraverso l’interfaccia graf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aper operare con l’interfaccia grafica di Windows</w:t>
            </w:r>
          </w:p>
          <w:p>
            <w:pPr>
              <w:pStyle w:val="Normal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aper gestire risorse, files e cartell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le caratteristiche generali del sistema operativo Windows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multitasking, multiprogrammazione e multiutenz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gestione dei files e delle risor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zione frontale 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bro di testo; 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ori di informatica Attività di gruppo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mulazioni di prove d’esame </w:t>
            </w:r>
            <w:r>
              <w:rPr>
                <w:b/>
                <w:sz w:val="16"/>
                <w:szCs w:val="16"/>
              </w:rPr>
              <w:t>NUOVA ECDL (mod.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ritte orali e pratich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  <w:szCs w:val="16"/>
              </w:rPr>
              <w:t>15h</w:t>
            </w:r>
          </w:p>
        </w:tc>
      </w:tr>
      <w:tr>
        <w:trPr>
          <w:trHeight w:val="1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Le applicazioni: gestioni di dati e di informazioni multimediali</w:t>
            </w:r>
            <w:r>
              <w:rPr>
                <w:bCs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organizzare informazioni in un testo e in un ipertesto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alizzare documenti con vari  tipi di media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edisposizione di liste per la realizzazione di stampe unione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realizzare semplici ipertest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’organizzazione di un testo formattato con vari tipi di med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zione frontale, lavori di gruppo, il libro di testo, laboratori di informatic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mulazioni di prove d’esame </w:t>
            </w:r>
            <w:r>
              <w:rPr>
                <w:b/>
                <w:sz w:val="16"/>
                <w:szCs w:val="16"/>
              </w:rPr>
              <w:t>NUOV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ECDL (mod.3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  <w:szCs w:val="16"/>
              </w:rPr>
              <w:t>15h</w:t>
            </w:r>
          </w:p>
        </w:tc>
      </w:tr>
      <w:tr>
        <w:trPr>
          <w:trHeight w:val="1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Le reti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70" w:hanging="0"/>
              <w:rPr/>
            </w:pPr>
            <w:r>
              <w:rPr>
                <w:sz w:val="16"/>
                <w:szCs w:val="16"/>
              </w:rPr>
              <w:t>-comprendere le caratteristiche e le funzioni delle reti di comput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aper utilizzare una rete per condividere risors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apersi connettere ad Internet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aper utilizzare un browser per consultare pagine we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aper utilizzare la posta elettronic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caratteristiche principali di una ret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tecnologia di base della rete Internet e modalità di accesso ad es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di laboratorio;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i di gruppo;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mulazioni di prove d’esame </w:t>
            </w:r>
            <w:r>
              <w:rPr>
                <w:b/>
                <w:sz w:val="16"/>
                <w:szCs w:val="16"/>
              </w:rPr>
              <w:t>NUOVA ECDL (mod.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ritte orali e prat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h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 ottobre ’13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Elisabetta Catanzani__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CC0101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b/>
      <w:sz w:val="2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b/>
      <w:sz w:val="32"/>
    </w:rPr>
  </w:style>
  <w:style w:type="character" w:styleId="Titolo4Carattere">
    <w:name w:val="Titolo 4 Carattere"/>
    <w:basedOn w:val="Carpredefinitoparagrafo"/>
    <w:qFormat/>
    <w:rPr>
      <w:sz w:val="26"/>
    </w:rPr>
  </w:style>
  <w:style w:type="character" w:styleId="Titolo9Carattere">
    <w:name w:val="Titolo 9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ottotitoli1">
    <w:name w:val="Sottotitoli1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03:00Z</dcterms:created>
  <dc:creator>MM23</dc:creator>
  <dc:description/>
  <cp:keywords/>
  <dc:language>en-US</dc:language>
  <cp:lastModifiedBy>user</cp:lastModifiedBy>
  <cp:lastPrinted>2003-10-20T14:14:00Z</cp:lastPrinted>
  <dcterms:modified xsi:type="dcterms:W3CDTF">2013-10-29T17:09:00Z</dcterms:modified>
  <cp:revision>3</cp:revision>
  <dc:subject/>
  <dc:title>ISTITUTO TECNICO COMMERCIALE </dc:title>
</cp:coreProperties>
</file>