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72720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800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STITUT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’</w:t>
            </w:r>
            <w:r>
              <w:rPr>
                <w:rFonts w:cs="Arial Narrow" w:ascii="Arial Narrow" w:hAnsi="Arial Narrow"/>
                <w:b/>
              </w:rPr>
              <w:t>ISTRUZION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UPERIOR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>A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SAGRANDE</w:t>
            </w:r>
            <w:r>
              <w:rPr>
                <w:rFonts w:eastAsia="Arial Narrow" w:cs="Arial Narrow" w:ascii="Arial Narrow" w:hAnsi="Arial Narrow"/>
                <w:b/>
              </w:rPr>
              <w:t>”  “</w:t>
            </w:r>
            <w:r>
              <w:rPr>
                <w:rFonts w:cs="Arial Narrow" w:ascii="Arial Narrow" w:hAnsi="Arial Narrow"/>
                <w:b/>
              </w:rPr>
              <w:t>F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SI</w:t>
            </w:r>
            <w:r>
              <w:rPr>
                <w:rFonts w:eastAsia="Arial Narrow" w:cs="Arial Narrow" w:ascii="Arial Narrow" w:hAnsi="Arial Narrow"/>
                <w:b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pt;height:17.75pt" stroked="t" strokecolor="#80808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0859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PIANO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DI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</w:t>
      </w: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Curini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ilvia</w:t>
      </w:r>
      <w:r>
        <w:rPr>
          <w:rFonts w:eastAsia="Arial Narrow" w:cs="Arial Narrow" w:ascii="Arial Narrow" w:hAnsi="Arial Narrow"/>
          <w:b/>
          <w:sz w:val="28"/>
        </w:rPr>
        <w:t xml:space="preserve">                  </w:t>
      </w:r>
      <w:r>
        <w:rPr>
          <w:rFonts w:cs="Arial Narrow" w:ascii="Arial Narrow" w:hAnsi="Arial Narrow"/>
          <w:b/>
          <w:sz w:val="28"/>
        </w:rPr>
        <w:t>MATERIA: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4°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A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</w:t>
      </w: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V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sufficien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as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medi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vell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vanzato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22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/>
      </w:pPr>
      <w:r>
        <w:rPr>
          <w:rFonts w:cs="Arial Narrow" w:ascii="Arial Narrow" w:hAnsi="Arial Narrow"/>
          <w:sz w:val="24"/>
        </w:rPr>
        <w:t>STRATEGI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05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uida alla comprensione di testi problematici, all’analisi degli stessi, e alla identificazione del sistema informatico idoneo per utilizzarne al meglio le potenzialità e gli strumenti disponibili per ordinare, filtrare o elaborare i dati al fine di ottenere informazioni utili alla gestione aziendale, anche attraverso l’utilizzo del Web e dei suoi strum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sistematico dei lavori assegnati anche attraverso l’invio degli stessi in tempo reale via web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94.95pt;mso-wrap-distance-left:9.05pt;mso-wrap-distance-right:9.05pt;mso-wrap-distance-top:0pt;mso-wrap-distance-bottom:0pt;margin-top:9.15pt;mso-position-vertical-relative:text;margin-left: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1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Guida alla comprensione di testi problematici, all’analisi degli stessi, e alla identificazione del sistema informatico idoneo per utilizzarne al meglio le potenzialità e gli strumenti disponibili per ordinare, filtrare o elaborare i dati al fine di ottenere informazioni utili alla gestione aziendale, anche attraverso l’utilizzo del Web e dei suoi strumen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sistematico dei lavori assegnati anche attraverso l’invio degli stessi in tempo reale via w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ASS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ULTURA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PETEN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prendime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cond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corda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unio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partimenta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ig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32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Identificare il sistema informatico e utilizzarne al meglio le potenzialità, operando in sicurezza e nell’ambito delle limitazioni previste dalla Legge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Creare postazioni di lavoro sicur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cegliere la licenza per il software più adatta alle esigenze aziendal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Creare protocolli aziendali che siano di salvaguardia al rispetto della privacy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mpostare l’architettura generale del sistema informatico aziend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Struttura generale di un elaborator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Tipi di personal computer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Cenni su hardware e softwar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Unità di I/O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Le tipologie di licenze d’uso del softwar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l diritto d’autor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Le risorse aziendal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Metodi di scelta del sistema informatico in aziendal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Normative sul rispetto della privacy</w:t>
            </w:r>
          </w:p>
        </w:tc>
      </w:tr>
      <w:tr>
        <w:trPr>
          <w:trHeight w:val="1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Identificare e applicare le metodologie e le tecniche della gestione per proget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nterpretare i sistemi aziendali nei loro modelli, processi e flussi informativi con riferimento alle differenti tipologie di impres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Riconoscere i diversi modelli organizzativi aziendali, documentare le procedure e ricercare soluzioni efficaci rispetto a situazioni date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Individuare la necessità di memorizzare dati e documen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Riconoscere le caratteristiche dei da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Riconoscere le funzioni di un databas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Utilizzare le funzioni per estrarre informazioni da una base di da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aper progettare il modello concettuale di un databas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aper derivare il modello logico dal modello concettual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Progettare basi di dati in semplici contesti rappresentandoli in forma di diagrammi Entity-Relationship (E/R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Gli elementi teorici fondanti le basi di da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Le funzioni di un DBMS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 passi della progettazione di una base di dati per livell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l progetto concettuale di una base di da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l progetto logico e fisico di una base di da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La documentazione dei progetti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34" w:right="0" w:hanging="0"/>
              <w:jc w:val="left"/>
              <w:rPr/>
            </w:pPr>
            <w:r>
              <w:rPr/>
              <w:t>Gestire un archivio integrato di dati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Saper definire le tabelle e le relazioni tra di loro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aper progettare una maschera per la gestion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aper utilizzare le query per la selezione e l’elaborazione dei dati grezz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aper impostare report diversi a seconda delle esigenz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Potenzialità di un database relazionale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Struttura di base e gli oggetti del database.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Le tabelle dei dati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le relazioni tra loro,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le maschere per l’inserimento dei dati,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le query per il trattamento dei dati, </w:t>
            </w:r>
          </w:p>
          <w:p>
            <w:pPr>
              <w:pStyle w:val="Norma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i  report per comunicare i dati e le informazioni derivate dall’elaborazione dei dati stes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TRUMENTI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I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laboratori anche multimediali e proiettor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FREQUENZ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L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RIFICH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istinguer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critto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u w:val="single"/>
              </w:rPr>
              <w:t>Prove orali</w:t>
            </w:r>
            <w:r>
              <w:rPr>
                <w:sz w:val="24"/>
              </w:rPr>
              <w:t>: almeno una per ogni quadrimestre, al termine dei blocchi tematici o di parte significativa di essi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rove scritto/pratiche</w:t>
            </w:r>
            <w:r>
              <w:rPr>
                <w:sz w:val="24"/>
              </w:rPr>
              <w:t>: almeno due per ogni quadrimestre, al termine dei blocchi tematici o di parte significativa  di essi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MODALITA</w:t>
      </w:r>
      <w:r>
        <w:rPr>
          <w:rFonts w:eastAsia="Arial Narrow" w:cs="Arial Narrow" w:ascii="Arial Narrow" w:hAnsi="Arial Narrow"/>
          <w:sz w:val="24"/>
        </w:rPr>
        <w:t xml:space="preserve">’ </w:t>
      </w:r>
      <w:r>
        <w:rPr>
          <w:rFonts w:cs="Arial Narrow" w:ascii="Arial Narrow" w:hAnsi="Arial Narrow"/>
          <w:sz w:val="24"/>
        </w:rPr>
        <w:t>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EMP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ER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A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OMUNICAZION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ISULTATI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LLE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ERIFICHE</w:t>
      </w: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prova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SCRITTO/PRATIC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isultati saranno comunicati dopo al massimo 10 giorni di lezione previsti dal calendario scolastico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</w:rPr>
        <w:t>DOCENTE: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atanzan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isabetta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ATER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tica</w:t>
        <w:tab/>
        <w:tab/>
        <w:t>CLASS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eastAsia="Arial Narrow" w:cs="Arial Narrow" w:ascii="Arial Narrow" w:hAnsi="Arial Narrow"/>
        </w:rPr>
        <w:t xml:space="preserve"> </w:t>
      </w:r>
      <w:r>
        <w:rPr/>
        <w:t>3°Aafm</w:t>
        <w:tab/>
        <w:tab/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985"/>
        <w:gridCol w:w="2976"/>
        <w:gridCol w:w="3828"/>
        <w:gridCol w:w="1418"/>
        <w:gridCol w:w="850"/>
        <w:gridCol w:w="709"/>
        <w:gridCol w:w="567"/>
        <w:gridCol w:w="10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ipologia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pr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(se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pres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’ICT NELLA VITA SOCIALE E IN AZI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care il sistema informatico e utilizzarne al meglio le potenzialità, operando in sicurezza e nell’ambito delle limitazioni previste dalla Leg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postazioni di lavoro sicure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la licenza per il software più adatta alle esigenze aziendali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protocolli aziendali che siano di salvaguardia al rispetto della privacy</w:t>
            </w:r>
          </w:p>
          <w:p>
            <w:pPr>
              <w:pStyle w:val="Normal1"/>
              <w:numPr>
                <w:ilvl w:val="0"/>
                <w:numId w:val="7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re l’architettura generale del sistema informatico aziend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:</w:t>
            </w:r>
          </w:p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497" w:leader="none"/>
              </w:tabs>
              <w:bidi w:val="0"/>
              <w:ind w:left="49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generale di un elaboratore</w:t>
            </w:r>
          </w:p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497" w:leader="none"/>
              </w:tabs>
              <w:bidi w:val="0"/>
              <w:ind w:left="49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elaboratori</w:t>
            </w:r>
          </w:p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497" w:leader="none"/>
              </w:tabs>
              <w:bidi w:val="0"/>
              <w:ind w:left="49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 su HW e SW</w:t>
            </w:r>
          </w:p>
          <w:p>
            <w:pPr>
              <w:pStyle w:val="Normal1"/>
              <w:numPr>
                <w:ilvl w:val="1"/>
                <w:numId w:val="8"/>
              </w:numPr>
              <w:tabs>
                <w:tab w:val="clear" w:pos="708"/>
                <w:tab w:val="left" w:pos="497" w:leader="none"/>
              </w:tabs>
              <w:bidi w:val="0"/>
              <w:ind w:left="497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I/O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pologie di licenze d’uso del software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tto d’autore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sorse aziendali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di scelta del sistema informatico in aziend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rmative sul rispetto della priv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’ORGANIZZAZIONE DEI DATI IN AZI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basi di dati in semplici contesti rappresentandoli in forma di diagrammi Entity-Relationship (E/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a necessità di memorizzare dati e documenti</w:t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dei dati</w:t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unzioni di un database</w:t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funzioni per estrarre informazioni da una base di dati</w:t>
            </w:r>
          </w:p>
          <w:p>
            <w:pPr>
              <w:pStyle w:val="Normal1"/>
              <w:numPr>
                <w:ilvl w:val="0"/>
                <w:numId w:val="4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rogettare il modello concettuale di un databas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Saper derivare il modello logic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teorici fondanti le basi di dati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di un DBMS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ssi della progettazione di una base di dati per livelli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concettuale di una base di dati</w:t>
            </w:r>
          </w:p>
          <w:p>
            <w:pPr>
              <w:pStyle w:val="Normal1"/>
              <w:numPr>
                <w:ilvl w:val="0"/>
                <w:numId w:val="8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logico e fisico di una base di dat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a documentazione dei pro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 DATABASE ACCESS IN AZI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re un database per inserire dati organizzati mediante l’uso di maschere; utilizzare gli strumenti disponibili per ordinare, filtrare o elaborare i dati Progettare i repor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reare le tabelle e definire le relazioni tra di loro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rogettare una maschera per la gestione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query per l’interrogazione della base di dati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Saper impostare report diversi a seconda delle esigen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lità di un database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di base e oggetti del database: tabelle, maschere, query e report</w:t>
            </w:r>
          </w:p>
          <w:p>
            <w:pPr>
              <w:pStyle w:val="Normal1"/>
              <w:numPr>
                <w:ilvl w:val="0"/>
                <w:numId w:val="6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L Mod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blem posing e problem solv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  <w:t xml:space="preserve">IL W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e collaborare in re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correttamente i servizi di Google per comunicare e collaborare in re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icerca delle informazioni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rvizi pubblici in rete e la posta elettronica </w:t>
            </w:r>
          </w:p>
          <w:p>
            <w:pPr>
              <w:pStyle w:val="Normal1"/>
              <w:numPr>
                <w:ilvl w:val="0"/>
                <w:numId w:val="5"/>
              </w:numPr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Web 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/10/2013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ent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u w:val="single"/>
        </w:rPr>
        <w:t>Elisabetta</w:t>
      </w:r>
      <w:r>
        <w:rPr>
          <w:rFonts w:eastAsia="Arial Narrow"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sz w:val="28"/>
          <w:u w:val="single"/>
        </w:rPr>
        <w:t>Catanzani</w:t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9:00Z</dcterms:created>
  <dc:creator>MM23</dc:creator>
  <dc:description/>
  <dc:language>en-US</dc:language>
  <cp:lastModifiedBy>studentelocal</cp:lastModifiedBy>
  <cp:lastPrinted>2013-11-08T12:22:00Z</cp:lastPrinted>
  <dcterms:modified xsi:type="dcterms:W3CDTF">2013-11-08T11:26:00Z</dcterms:modified>
  <cp:revision>4</cp:revision>
  <dc:subject/>
  <dc:title>ISTITUTO TECNICO COMMERCIALE </dc:title>
</cp:coreProperties>
</file>