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333488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TANZANI ELISABETTA__               MATERIA: __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5D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di argomenti fondamentali non ancora acquis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di argomenti fondamentali non ancora acquis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Architetture e funzioni dei sistemi operativi; architetture e modelli di DATA BASE in azienda; informatica e azienda: problematiche e sviluppi del settore; architetture di rete e trasmissione delle informazioni; gli aspetti giuridici riguardanti le nuove tecnologie; problematiche e le linee evolutive dell’ E-Commerce; problematiche dell’ E-Governament; il WEB 2.0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/>
      </w:pPr>
      <w:r>
        <w:rPr>
          <w:bCs/>
          <w:sz w:val="32"/>
        </w:rPr>
        <w:t>Saper individuare le principali funzioni e operatività per la costruzione e manipolazione di  DATA BASE in rete; saper progettare pagine dinamiche HTML con architettura client-server (PHP/MYSQL).</w:t>
      </w:r>
      <w:r>
        <w:rPr>
          <w:sz w:val="22"/>
          <w:szCs w:val="22"/>
        </w:rPr>
        <w:t xml:space="preserve"> </w:t>
      </w:r>
      <w:r>
        <w:rPr>
          <w:bCs/>
          <w:sz w:val="32"/>
        </w:rPr>
        <w:t>Saper utilizzare metodi e strumenti per realizzare progetti. Saper lavorare e ricercare informazioni sulla rete. saper individuare architetture di reti e le diverse tipologie; saper operare in Internet individuando le problematicità e le potenzialità; saper individuare le soluzioni tecniche ai problemi di natura giuridico-economica in un contesto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Prove orali, quesiti dal posto, prove scritte, test semistrutturati, temi, </w:t>
            </w: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meno una a quadrimestre, al termine di blocchi tematici o parti significative di ess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scritte a quadrimestre,al termine di blocchi tematici o parti significative di es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Simulazioni di 3° prove e/o 2° prova scritta secondo quanto pianificato dal 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__INFORMATICA__</w:t>
        <w:tab/>
        <w:tab/>
        <w:t xml:space="preserve">CLASSE : __5Dp___ 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Saper operare per obiettivi e per progett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Ambienti presenti nei 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e scritto e pratico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  <w:tr>
        <w:trPr>
          <w:trHeight w:val="68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 dei linguaggi per il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ealizzazione dei lavori d’e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ogliere gli aspetti organizzativi e procedurali di un sistema di elab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 architetture e funzioni;</w:t>
            </w:r>
          </w:p>
          <w:p>
            <w:pPr>
              <w:pStyle w:val="Normal"/>
              <w:rPr/>
            </w:pPr>
            <w:r>
              <w:rPr/>
              <w:t>linee evolutive dei S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Scritte oral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h</w:t>
            </w:r>
          </w:p>
        </w:tc>
      </w:tr>
      <w:tr>
        <w:trPr>
          <w:trHeight w:val="139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CA E AZIENDA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cogliere le linee evolutive del mercato mon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 e 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Normal"/>
              <w:rPr/>
            </w:pPr>
            <w:r>
              <w:rPr/>
              <w:t>le figure professionali; diritto e informatica; 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 di macroargo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/>
            </w:pPr>
            <w:r>
              <w:rPr/>
              <w:t xml:space="preserve">il SOLE 24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84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h</w:t>
            </w:r>
          </w:p>
        </w:tc>
      </w:tr>
      <w:tr>
        <w:trPr>
          <w:trHeight w:val="91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……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 xml:space="preserve">ricerche person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111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giuridico organizzative e procedurali inerenti al diritto italiano e com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tto e l’informatica e le linn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96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la certificazione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 xml:space="preserve">Syllabus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CDL Core, ADVANCED e NUOVA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0 11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</w:t>
      </w:r>
      <w:r>
        <w:rPr/>
        <w:t>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9:00Z</dcterms:created>
  <dc:creator>MM23</dc:creator>
  <dc:description/>
  <dc:language>en-US</dc:language>
  <cp:lastModifiedBy>studentelocal</cp:lastModifiedBy>
  <cp:lastPrinted>2003-10-20T14:14:00Z</cp:lastPrinted>
  <dcterms:modified xsi:type="dcterms:W3CDTF">2013-11-08T11:59:00Z</dcterms:modified>
  <cp:revision>2</cp:revision>
  <dc:subject/>
  <dc:title>ISTITUTO TECNICO COMMERCIALE </dc:title>
</cp:coreProperties>
</file>