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95pt;height:25.65pt" filled="f" o:ole="">
                  <v:imagedata r:id="rId4" o:title=""/>
                </v:shape>
                <o:OLEObject Type="Embed" ProgID="" ShapeID="ole_rId3" DrawAspect="Content" ObjectID="_114675911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arco Cavallari                 MATERIA: Elementi di diritto ed economia poli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II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 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336"/>
      </w:tblGrid>
      <w:tr>
        <w:trPr>
          <w:trHeight w:val="323" w:hRule="atLeast"/>
          <w:cantSplit w:val="true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n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2980" cy="3582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3582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1.    di apprendimento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comprensione dei testi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ttraverso la lettura selettiva, la sottolineatura delle parole-chiave, delle idee principali, il chiarimento di termini non conosciuti, la parafras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esposizione chiara e ordinata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le e scritta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con l’ausilio di scalette guidate atte a facilitare l’esposiz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saper riassumere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ttraverso la lettura selettiva, la sottolineatura delle parole-chiave, delle idee principali, l’annotazione a margine della stesse ed infine la coesione di quanto annota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di comportamento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resentazione delle regole a cui la classe deve attenersi, in particolare attraverso la lettura e il commento del regolamento d’Istitu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on riferimento agli interventi disordinati e indisciplinati - promozione di comportamenti e pratiche che puntino a sistematizzare tali scorrette abitudin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elativamente allo scarso impegno e alla scarsa diligenza nel fare i compiti: procedere al controllo sistematico dei compiti assegnati per casa;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verificare che durante la propria ora di lezione non siano fatti altri compiti;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lavorare sulle possibilità che offre l’orario scolastic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282.1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>1.    di apprendimento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comprensione dei testi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attraverso la lettura selettiva, la sottolineatura delle parole-chiave, delle idee principali, il chiarimento di termini non conosciuti, la parafrasi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esposizione chiara e ordinata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orale e scritta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con l’ausilio di scalette guidate atte a facilitare l’esposizione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saper riassumere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attraverso la lettura selettiva, la sottolineatura delle parole-chiave, delle idee principali, l’annotazione a margine della stesse ed infine la coesione di quanto annota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>di comportamento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presentazione delle regole a cui la classe deve attenersi, in particolare attraverso la lettura e il commento del regolamento d’Istitu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con riferimento agli interventi disordinati e indisciplinati - promozione di comportamenti e pratiche che puntino a sistematizzare tali scorrette abitudin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elativamente allo scarso impegno e alla scarsa diligenza nel fare i compiti: procedere al controllo sistematico dei compiti assegnati per casa;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verificare che durante la propria ora di lezione non siano fatti altri compiti;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lavorare sulle possibilità che offre l’orario scolastic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26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447"/>
      </w:tblGrid>
      <w:tr>
        <w:trPr/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34" w:right="0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ovi modelli culturali e organizzativi dell’accesso al lavoro e alle professioni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ole per la redazione del curriculum vitae europeo e della lettura di accompagnamento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8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erifiche ora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due verifiche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96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983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immediata comunica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Marco Cavallari      MATERIA : Elementi di diritto ed economia</w:t>
        <w:tab/>
        <w:tab/>
        <w:t>CLASSE IIA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267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563"/>
        <w:gridCol w:w="1989"/>
        <w:gridCol w:w="2133"/>
        <w:gridCol w:w="2132"/>
        <w:gridCol w:w="1421"/>
        <w:gridCol w:w="1705"/>
        <w:gridCol w:w="853"/>
        <w:gridCol w:w="1563"/>
        <w:gridCol w:w="1339"/>
      </w:tblGrid>
      <w:tr>
        <w:trPr>
          <w:trHeight w:val="8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9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 Stato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a varierà e l’articolazione delle funzioni pubbliche (locali, nazionali e internazionali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Conoscenze </w:t>
            </w:r>
            <w:r>
              <w:rPr/>
              <w:t xml:space="preserve"> conoscere le forme di stato, di governo, gli organi costituzionali</w:t>
            </w:r>
          </w:p>
          <w:p>
            <w:pPr>
              <w:pStyle w:val="Normal"/>
              <w:rPr/>
            </w:pPr>
            <w:r>
              <w:rPr/>
              <w:t>Gli organi dell’U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 e eventualmente scrit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o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8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U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a varierà e l’articolazione delle funzioni pubbliche (locali, nazionali e internazionali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uovi modelli culturali e organizzativi dell’accesso al lavoro e alle profess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. azienda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I quadr.</w:t>
            </w:r>
          </w:p>
        </w:tc>
      </w:tr>
      <w:tr>
        <w:trPr>
          <w:trHeight w:val="18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mercati e la mone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caratteristiche essenziali del sistema socio economico per orientarsi nel tessuto produttivo del proprio territor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i fattori produttivi per natura e tipi di remunerazion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ato della moneta e andamenti che lo caratterizzano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I quad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 Marco Cavallar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505"/>
        </w:tabs>
        <w:ind w:left="2505" w:hanging="52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4:00Z</dcterms:created>
  <dc:creator>MM23</dc:creator>
  <dc:description/>
  <dc:language>en-US</dc:language>
  <cp:lastModifiedBy>Cinzia Fabrizi</cp:lastModifiedBy>
  <cp:lastPrinted>2013-11-13T11:56:00Z</cp:lastPrinted>
  <dcterms:modified xsi:type="dcterms:W3CDTF">2011-11-29T11:19:00Z</dcterms:modified>
  <cp:revision>4</cp:revision>
  <dc:subject/>
  <dc:title>ISTITUTO TECNICO COMMERCIALE</dc:title>
</cp:coreProperties>
</file>