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2406193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PROF. MARCO CAVALLARI </w:t>
      </w:r>
      <w:r>
        <w:rPr>
          <w:rFonts w:cs="Bradley Hand ITC" w:ascii="Bradley Hand ITC" w:hAnsi="Bradley Hand ITC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                              MATERIA: DIRITT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5 sez. 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>
          <w:trHeight w:val="323" w:hRule="atLeast"/>
          <w:cantSplit w:val="true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</w:t>
            </w:r>
            <w:r>
              <w:rPr>
                <w:sz w:val="24"/>
                <w:szCs w:val="24"/>
              </w:rPr>
              <w:t>mediamente più che suffici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4250" cy="124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240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gli argomenti necessari per svolgere il programma del c.a.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mande formative per accertare il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recupero e l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97.6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gli argomenti necessari per svolgere il programma del c.a.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omande formative per accertare il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recupero e la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ffrontare le problematiche utilizzando gli strumenti analitici propri delle discipl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dividuare le interazioni tra i diversi soggetti giuridici nel promuovere lo sviluppo economico, sociale e territoriale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compiti e funzioni delle istituzioni locali, nazionali e internazional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i principi e l’organizzazione della pubblica amministrazion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oscere tipologia e caratteristiche degli Atti amministrativi con particolare riferimento all’attività contrattuale della P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rogazioni oral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azione terz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lmeno due prove  orali  per ciascun  quadrimestre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verifiche orali verrà data immediata comunicazione della valutazione consegu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° TAVOLA DI PROGRAM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ATERIA</w:t>
      </w:r>
      <w:r>
        <w:rPr/>
        <w:t xml:space="preserve">  Diritto   Pubblico                                                                                 </w:t>
      </w:r>
      <w:r>
        <w:rPr>
          <w:b/>
        </w:rPr>
        <w:t>CLASSE</w:t>
      </w:r>
      <w:r>
        <w:rPr/>
        <w:t xml:space="preserve">   V  Ap                                                               </w:t>
      </w:r>
      <w:r>
        <w:rPr>
          <w:b/>
        </w:rPr>
        <w:t>PERIODO I°   quadr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783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2268"/>
        <w:gridCol w:w="2126"/>
        <w:gridCol w:w="2552"/>
        <w:gridCol w:w="1741"/>
      </w:tblGrid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pero e approfondimento degli argomenti svolti nei precedenti A.S. e propedeutici allo svolgimento di quello in cors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partecip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ifica orale conclusiva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 h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dello S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Lo Stato e i suoi elementi costitu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 xml:space="preserve">Forme di stat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Forme di gover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Evoluzione dello Stato itali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processo di apprendimento verrà seguito con frequenti verifiche or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zioni di terza prova  secondo quanto programmato dal consiglio di class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tob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vembre Dicembr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nna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 principi fondamentali della Costituzione e gli organi costituzionali dello Stato ita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Parlamento</w:t>
            </w:r>
          </w:p>
          <w:p>
            <w:pPr>
              <w:pStyle w:val="Normal"/>
              <w:rPr/>
            </w:pPr>
            <w:r>
              <w:rPr/>
              <w:t>Il diritto di voto e il corpo elettorale</w:t>
            </w:r>
          </w:p>
          <w:p>
            <w:pPr>
              <w:pStyle w:val="Normal"/>
              <w:rPr/>
            </w:pPr>
            <w:r>
              <w:rPr/>
              <w:t>Il sistema elettorale in generale e il sistema elettorale ital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residente della Repubb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Gover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orte Costituzio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BLOCCO TEMATICO/MODULO/UNITA’ DIDATTICHE </w:t>
      </w:r>
    </w:p>
    <w:p>
      <w:pPr>
        <w:pStyle w:val="Normal"/>
        <w:ind w:left="0" w:right="-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° TAVOLA DI PROGRAM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TERIA  Diritto  Pubblico                                                                                  CLASSE  V sez. Ap </w:t>
        <w:tab/>
        <w:t xml:space="preserve">                                                                    PERIODO II quadrimestre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99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410"/>
        <w:gridCol w:w="2126"/>
        <w:gridCol w:w="1984"/>
        <w:gridCol w:w="188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63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di alcune organizzazioni sopranazionali e del ruolo dell’Italia in 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ONU</w:t>
            </w:r>
          </w:p>
          <w:p>
            <w:pPr>
              <w:pStyle w:val="Normal"/>
              <w:rPr/>
            </w:pPr>
            <w:r>
              <w:rPr/>
              <w:t>L'U.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 processo di apprendimento verrà seguito con frequenti verifiche or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zioni di terza prova    secondo quanto programmato dal consiglio di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nnai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brai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z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pril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ggio</w:t>
            </w:r>
          </w:p>
          <w:p>
            <w:pPr>
              <w:pStyle w:val="Contents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e comprendere il ruolo dei vari organismi pubbl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 organi ausiliari dello Stato</w:t>
            </w:r>
          </w:p>
          <w:p>
            <w:pPr>
              <w:pStyle w:val="Normal"/>
              <w:rPr/>
            </w:pPr>
            <w:r>
              <w:rPr/>
              <w:t>Le autorità amministrative indipenden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e comprendere il compiti e il ruolo degli enti lo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autonomie loca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 principi che sono alla base dell’attività amministrativa e la sua organizz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truttura della P.A.</w:t>
            </w:r>
          </w:p>
          <w:p>
            <w:pPr>
              <w:pStyle w:val="Normal"/>
              <w:rPr/>
            </w:pPr>
            <w:r>
              <w:rPr/>
              <w:t>Gli enti pubblici</w:t>
            </w:r>
          </w:p>
          <w:p>
            <w:pPr>
              <w:pStyle w:val="Normal"/>
              <w:rPr/>
            </w:pPr>
            <w:r>
              <w:rPr/>
              <w:t>Le imprese pubbliche e la privatizz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Conoscere il principio del decentramento secondo la normativa costituzionale e l’organizzazione della P.A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amministrazione diretta centrale</w:t>
            </w:r>
          </w:p>
          <w:p>
            <w:pPr>
              <w:pStyle w:val="Normal"/>
              <w:rPr/>
            </w:pPr>
            <w:r>
              <w:rPr/>
              <w:t>L'atto amministrativo</w:t>
            </w:r>
          </w:p>
          <w:p>
            <w:pPr>
              <w:pStyle w:val="Normal"/>
              <w:rPr/>
            </w:pPr>
            <w:r>
              <w:rPr/>
              <w:t>I beni dell’attività amministr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oscenza della amministrazione della giustizia e comprensione dei mezzi di tutela a disposizione dei cittad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amministrazione della giustizia.</w:t>
            </w:r>
          </w:p>
          <w:p>
            <w:pPr>
              <w:pStyle w:val="Normal"/>
              <w:rPr/>
            </w:pPr>
            <w:r>
              <w:rPr/>
              <w:t>Principi fondamentali in tema di giustizia civile, penale e amministrat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Ter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Il Docente  Prof. Marco Cavallari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57:00Z</dcterms:created>
  <dc:creator>MM23</dc:creator>
  <dc:description/>
  <dc:language>en-US</dc:language>
  <cp:lastModifiedBy>Utente</cp:lastModifiedBy>
  <cp:lastPrinted>2013-11-12T19:30:00Z</cp:lastPrinted>
  <dcterms:modified xsi:type="dcterms:W3CDTF">2011-12-02T20:49:00Z</dcterms:modified>
  <cp:revision>3</cp:revision>
  <dc:subject/>
  <dc:title>ISTITUTO TECNICO COMMERCIALE</dc:title>
</cp:coreProperties>
</file>