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700" cy="5715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“</w:t>
            </w:r>
            <w:r>
              <w:rPr>
                <w:rFonts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pt;height:41pt;mso-wrap-distance-right:0pt" filled="f" o:ole="">
                  <v:imagedata r:id="rId4" o:title=""/>
                </v:shape>
                <o:OLEObject Type="Embed" ProgID="CorelDRAW.Graphic.12" ShapeID="ole_rId3" DrawAspect="Content" ObjectID="_1022582227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STEFANIA ROBERTA CECCARELLI                  MATERIA: GEOGRAFI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 1°C   AFM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11"/>
        <w:gridCol w:w="1276"/>
        <w:gridCol w:w="1274"/>
        <w:gridCol w:w="1080"/>
        <w:gridCol w:w="1188"/>
        <w:gridCol w:w="1277"/>
        <w:gridCol w:w="1276"/>
        <w:gridCol w:w="1274"/>
      </w:tblGrid>
      <w:tr>
        <w:trPr>
          <w:trHeight w:val="323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2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ascii="Arial Narrow" w:hAnsi="Arial Narrow"/>
                <w:sz w:val="22"/>
                <w:szCs w:val="22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24650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i test d’ingresso e dalle verifiche finora effettuate, il livello della classe è mediamente  mediocre. E’ stata effettuata una ripetizione sistematica degli argomenti del test d’ingresso e per quelli successivamente analizzati si è proceduto con una lettura precisa del libro di testo, una successiva spiegazione evidenziando poi le parole chiave e i concetti più importanti. Si procederà durante la pausa didattica, prevista dopo la fine del 1°quadrimestre con la costruzione di mappe concettuali per i singoli argomenti trattati, elaborate sia in classe che come lavoro da svolgere a casa. L’atteggiamento della classe durante l’attività didattica è, se si eccettuano pochi alunni ,superficiale e lo studio personale poco organizzato e per alcuni scars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er alcuni temi verrà proposta l’analisi di documenti autentici tratti da giornali, riviste o internet e verranno svolte delle verifiche mirate per chi ha evidenziato le difficoltà maggiori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194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i test d’ingresso e dalle verifiche finora effettuate, il livello della classe è mediamente  mediocre. E’ stata effettuata una ripetizione sistematica degli argomenti del test d’ingresso e per quelli successivamente analizzati si è proceduto con una lettura precisa del libro di testo, una successiva spiegazione evidenziando poi le parole chiave e i concetti più importanti. Si procederà durante la pausa didattica, prevista dopo la fine del 1°quadrimestre con la costruzione di mappe concettuali per i singoli argomenti trattati, elaborate sia in classe che come lavoro da svolgere a casa. L’atteggiamento della classe durante l’attività didattica è, se si eccettuano pochi alunni ,superficiale e lo studio personale poco organizzato e per alcuni scarso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Per alcuni temi verrà proposta l’analisi di documenti autentici tratti da giornali, riviste o internet e verranno svolte delle verifiche mirate per chi ha evidenziato le difficoltà maggiori.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  <w:t>Riconoscere gli aspetti geografici- ecologici- territoriali dell’ambiente naturale ed</w:t>
      </w:r>
    </w:p>
    <w:p>
      <w:pPr>
        <w:pStyle w:val="Default"/>
        <w:rPr>
          <w:color w:val="auto"/>
        </w:rPr>
      </w:pPr>
      <w:r>
        <w:rPr>
          <w:color w:val="auto"/>
        </w:rPr>
        <w:t>Antropico .Analizzare con l’ausilio di strumenti informatici e matematici i fenomeni geografici.</w:t>
      </w:r>
    </w:p>
    <w:p>
      <w:pPr>
        <w:pStyle w:val="Default"/>
        <w:rPr>
          <w:color w:val="auto"/>
        </w:rPr>
      </w:pPr>
      <w:r>
        <w:rPr>
          <w:color w:val="auto"/>
        </w:rPr>
        <w:t>Utilizzare il linguaggio specifico e gli strumenti della disciplina.</w:t>
      </w:r>
    </w:p>
    <w:p>
      <w:pPr>
        <w:pStyle w:val="Default"/>
        <w:rPr>
          <w:color w:val="auto"/>
        </w:rPr>
      </w:pPr>
      <w:r>
        <w:rPr>
          <w:color w:val="auto"/>
        </w:rPr>
        <w:t>Individuare le connessioni tra aspetti geografici e le strutture demografiche,economiche,sociali e culturali.</w:t>
      </w:r>
    </w:p>
    <w:p>
      <w:pPr>
        <w:pStyle w:val="Default"/>
        <w:rPr>
          <w:color w:val="auto"/>
        </w:rPr>
      </w:pPr>
      <w:r>
        <w:rPr>
          <w:color w:val="auto"/>
        </w:rPr>
        <w:t>Interpretare il linguaggio cartografico, rappresentare i modelli organizzativi dello spazio in carte tematiche, grafici e tabelle. Descrivere ed analizzare un territorio utilizzando metodi, strumenti e concetti della geografia.</w:t>
      </w:r>
    </w:p>
    <w:p>
      <w:pPr>
        <w:pStyle w:val="Default"/>
        <w:rPr>
          <w:color w:val="auto"/>
        </w:rPr>
      </w:pPr>
      <w:r>
        <w:rPr>
          <w:color w:val="auto"/>
        </w:rPr>
        <w:t>.Riconoscere relazioni tra tipi e domini climatici e sviluppo del territorio.</w:t>
      </w:r>
    </w:p>
    <w:p>
      <w:pPr>
        <w:pStyle w:val="Default"/>
        <w:rPr>
          <w:color w:val="auto"/>
        </w:rPr>
      </w:pPr>
      <w:r>
        <w:rPr>
          <w:color w:val="auto"/>
        </w:rPr>
        <w:t>Riconoscere gli aspetti fisico-ambientali, socio-culturali,  economici e geo-politici  dell’Italia e dell’Europa.</w: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sz w:val="24"/>
        </w:rPr>
        <w:t>Individuare i diversi ambiti spaziali sia di attività sia di insediamento e identificare le risorse di un territorio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Cs/>
              </w:rPr>
            </w:pPr>
            <w:r>
              <w:rPr>
                <w:bCs/>
              </w:rPr>
              <w:t>Libro di testo, atlante, carte geografiche, materiale autentico, audiovisiv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°Quadrimestre: almeno 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° Quadrimestre: almeno 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Orale: immediato</w:t>
            </w:r>
          </w:p>
          <w:p>
            <w:pPr>
              <w:pStyle w:val="Heading2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critto: 10/15 gio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1134" w:footer="1134" w:bottom="1191"/>
          <w:formProt w:val="false"/>
          <w:textDirection w:val="lrTb"/>
          <w:docGrid w:type="default" w:linePitch="312" w:charSpace="2047"/>
        </w:sectPr>
      </w:pP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Stefania Roberta Ceccarelli       MATERIA : Geografia</w:t>
        <w:tab/>
        <w:tab/>
        <w:t xml:space="preserve">CLASSE : 1°C  AFM  </w:t>
        <w:tab/>
        <w:tab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125"/>
        <w:gridCol w:w="1417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Gli strumenti della geograf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 climi e gli ambien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riutilizzare gli strumenti propri della disciplina per riconoscere gli aspetti geografici dell’ambiente naturale ed antropic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escrivere ed analizzare un territorio utilizzando metodi strumenti e concetti della geografia.Analizzare relazioni tra climi e sviluppo del territo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eticolato geografic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arte e grafic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dicatori demografic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dicatori economic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lassificazione dei climi ed interventi dell’uomo sul territo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ettemb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TAL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riconoscere gli elementi essenziali che caratterizzano e distinguono le tre grandi aree regionali ( Nord-Centro-Sud ed Isol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alizzare gli aspetti fisici, antropici ed economici di tali aree italia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arta fisica  e politica dell’Itali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Nord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centr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Sud e 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raf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Ottob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uropa: le aree region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distinguere gli elementi identitari, storico-culturale e linguistico delle cinque aree region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alizzare le caratteristiche geo-fisiche,climatiche,geo-economiche e storiche delle 5 aree region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uropa occident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uropa centr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uropa settentrion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uropa orient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Europa sud-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raf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Novemb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geografia politica europe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ocare l’Europa unita nel contesto del mondo globale, riconoscendo i suoi aspetti economici storici sociali ed istituzion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le linee di sviluppo della geo-politica mondiale del secondo novecent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i principali elementi che compongono la cittadinanza europ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’Unione Europe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emocrazia e rappresentanz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modello economico e sociale europe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ruolo dell’Eu negli scenari glo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raf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enna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ebbraio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Stefania Roberta Ceccarelli       MATERIA : Geografia</w:t>
        <w:tab/>
        <w:tab/>
        <w:t>CLASSE : 1C</w:t>
        <w:tab/>
        <w:t>AFM</w:t>
        <w:tab/>
      </w:r>
    </w:p>
    <w:tbl>
      <w:tblPr>
        <w:tblW w:w="15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0"/>
        <w:gridCol w:w="1559"/>
        <w:gridCol w:w="1984"/>
        <w:gridCol w:w="2126"/>
        <w:gridCol w:w="2126"/>
        <w:gridCol w:w="1417"/>
        <w:gridCol w:w="1701"/>
        <w:gridCol w:w="852"/>
        <w:gridCol w:w="1559"/>
        <w:gridCol w:w="1274"/>
      </w:tblGrid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lle origini del miracolo economico europe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l’evoluzione della società europea da agricola a postindust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e tappe dell’industrializzazione europe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e caratteristiche della società postindust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società semplic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società preindustr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società industri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società postindust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ebbra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realtà economiche tra Italia ed Europ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alutare gli elementi in gioco nella ridefinizione di un nuovo modello economico europe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il nesso problematico tra industria e territor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l’importanza della rete di trasporti e del turismo nel futuro dell’economi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’agricoltur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o sfruttamento delle foreste e dei m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dustria e territor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sistema industr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rasporto e telecomunicazion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li spazi del tur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rzo</w:t>
            </w:r>
          </w:p>
        </w:tc>
      </w:tr>
      <w:tr>
        <w:trPr>
          <w:trHeight w:val="1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 fattori D’identità e le tendenze demografiche in Italia e in Europ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i diversi fattori che concorrono a formare un’identità territorial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le forme in cui una popolazione interagisce con l’ambiente in cui v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alutare le tappe attraverso cui una comunità insediata su un territorio si organizza in Stat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de dinamiche demografiche mondiali, europee ed 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 fattori di identità territoriale: Stato,lingua, religione, architettur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popolamento dell’Europ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dinamiche demografiche. L’impatto della popolazione sull’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vori di grupp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teriale autentico( giornali rivis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ittà e territor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</w:rPr>
              <w:t>Comprendere i rapporti tra industrializzazione e urbanesim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le differenze tra l’urbanizzazione del Nord e del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e linee essenziali della storia urban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e principali funzioni urbane e i modelli che ne deriv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ittà e metropoli nel mond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sediamenti e paesaggi urba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funzione delle città e reti urban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overno del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aperta e partecipata. Lavori di grupp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ppe concettu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teriale auten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st strutturato e/o semistruttur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sz w:val="24"/>
        </w:rPr>
        <w:t>Data   30.11.2013                                                                                                                    Il docente Stefania Roberta Ceccarelli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3093f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83093f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83093f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83093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83093f"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rsid w:val="0083093f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8309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83093f"/>
    <w:pPr>
      <w:keepNext w:val="true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rsid w:val="0083093f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3093f"/>
    <w:rPr/>
  </w:style>
  <w:style w:type="character" w:styleId="InternetLink">
    <w:name w:val="Hyperlink"/>
    <w:basedOn w:val="DefaultParagraphFont"/>
    <w:semiHidden/>
    <w:rsid w:val="0083093f"/>
    <w:rPr>
      <w:strike w:val="false"/>
      <w:dstrike w:val="false"/>
      <w:color w:val="2544A1"/>
      <w:u w:val="none"/>
      <w:effect w:val="none"/>
    </w:rPr>
  </w:style>
  <w:style w:type="character" w:styleId="Emphasis">
    <w:name w:val="Emphasis"/>
    <w:basedOn w:val="DefaultParagraphFont"/>
    <w:qFormat/>
    <w:rsid w:val="0083093f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qFormat/>
    <w:rsid w:val="0023748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3093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3093f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83093f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309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83093f"/>
    <w:pPr>
      <w:jc w:val="both"/>
    </w:pPr>
    <w:rPr>
      <w:b/>
      <w:sz w:val="32"/>
    </w:rPr>
  </w:style>
  <w:style w:type="paragraph" w:styleId="Header">
    <w:name w:val="Header"/>
    <w:basedOn w:val="Normal"/>
    <w:link w:val="IntestazioneCarattere"/>
    <w:rsid w:val="008309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83093f"/>
    <w:pPr>
      <w:jc w:val="both"/>
    </w:pPr>
    <w:rPr>
      <w:b/>
      <w:bCs/>
      <w:iCs/>
      <w:sz w:val="28"/>
    </w:rPr>
  </w:style>
  <w:style w:type="paragraph" w:styleId="BlockText">
    <w:name w:val="Block Text"/>
    <w:basedOn w:val="Normal"/>
    <w:semiHidden/>
    <w:qFormat/>
    <w:rsid w:val="0083093f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Default" w:customStyle="1">
    <w:name w:val="Default"/>
    <w:qFormat/>
    <w:rsid w:val="00830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0bd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0</Words>
  <Characters>6275</Characters>
  <CharactersWithSpaces>7361</CharactersWithSpaces>
  <Paragraphs>14</Paragraphs>
  <Company>I.T.C " F. Cesi 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14:00Z</dcterms:created>
  <dc:creator>MM23</dc:creator>
  <dc:description/>
  <dc:language>en-US</dc:language>
  <cp:lastModifiedBy>ROSSI01</cp:lastModifiedBy>
  <cp:lastPrinted>2003-10-20T13:14:00Z</cp:lastPrinted>
  <dcterms:modified xsi:type="dcterms:W3CDTF">2013-11-24T12:55:00Z</dcterms:modified>
  <cp:revision>6</cp:revision>
  <dc:subject/>
  <dc:title>ISTITUTO TECNICO 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