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576999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2° C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,0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il recupero dei prerequisiti, 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2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i interventi saranno mirati al rafforzamento del metodo di studio e al consolidamento delle conoscenze/competenze pregresse, guidando i ragazzi nella comprensione del testo, nell’analisi,  nella sintesi e nell’applicazione delle capacità logico deduttive personali, applicando in laboratorio quanto appreso durante le attività teor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il recupero dei prerequisiti, 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orreggeranno i compiti assegnati, si assegneranno esercizi mirati al superamento dell’errore e test strutturati, anche utilizzando questionari interattivi come ulteriore mezzo di  apprendimento laboratoriale consapev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Utilizzare gli strumenti e le reti informatiche nelle attività di studio, ricerca e approfondimento disciplinar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Individuare ed utilizzare le moderne forme di comunicazione visiva e multimediale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Padroneggiare l’uso di strumenti tecnologici con particolare attenzione alla sicurezza nei luoghi di vita e di lavoro, alla tutela della persona, dell’ambiente e del territorio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/>
        <w:t>Elaborare, interpretare e rappresentare efficacemente dati aziendali con il ricorso a strumenti informatici e software gestionali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meno due prove orali/pratiche nel corso di ogni quadrimestre, dopo ogni blocco tematico o parte significativa di es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delle verifiche orali verranno immediatamente comunicati e motivati; quelli relativi alle prove scritto/pratiche verranno resi noti dopo un massimo di dieci gior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urini Silvia       MATERIA : Informatica</w:t>
        <w:tab/>
        <w:tab/>
        <w:t>CLASSE :2° C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701"/>
        <w:gridCol w:w="2410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ecnologia digi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e strategie  appropriate per la soluzione di probl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persi orientare nei laboratori scolast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ere utilizzare gli strumenti hardware e software più idonei al problem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implementare algoritmi nell’ambiente Scra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generale di un elaboratore: component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ardware e software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ali tools presenti nell’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i risolutive di un problema,  algoritmi e loro rappresent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zione logica dei dati. Software di utilità e software gest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ideo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l’uso di strumenti tecnologici per la videoscri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editor d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pertesti e iper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 ore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aborazione dei da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 grafica e il foglio elettron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fogli di calcolo elettro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i e iperte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droneggiare l’uso di strumenti tecnologici per la gestione di presentazioni anche multimediali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programmi di presen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software di gestione delle pres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 ore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si di 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per l’elaborazione dei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programmi di  gestione di data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 e caratteristiche dei principali DB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a rete Internet per ricercare fonti e dati di tipo tecnico-scientifico-economic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/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0/2013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MM23</dc:creator>
  <dc:description/>
  <dc:language>en-US</dc:language>
  <cp:lastModifiedBy>primo</cp:lastModifiedBy>
  <cp:lastPrinted>2003-10-20T14:14:00Z</cp:lastPrinted>
  <dcterms:modified xsi:type="dcterms:W3CDTF">2013-11-22T07:13:00Z</dcterms:modified>
  <cp:revision>2</cp:revision>
  <dc:subject/>
  <dc:title>ISTITUTO TECNICO COMMERCIALE</dc:title>
</cp:coreProperties>
</file>