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327163064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  Daniela De Carolis                  MATERIA: Lingua e Civiltà spagnol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3C Sia/Afm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4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/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jc w:val="both"/>
        <w:rPr/>
      </w:pPr>
      <w:r>
        <w:rPr>
          <w:sz w:val="22"/>
        </w:rPr>
        <w:t>In base al test d’ingresso la classe risulta divisa in tre fasce: la prima composta dalla maggior parte degli studenti, presenta un livello di conoscenze, competenze e abilità nella seconda lingua comunitaria insufficiente; la seconda presenta un livello intorno alla sufficienza; la terza, la meno numerosa,  presenta un livello tra il discreto e il buono. I</w:t>
      </w:r>
      <w:r>
        <w:rPr>
          <w:bCs/>
          <w:sz w:val="22"/>
        </w:rPr>
        <w:t>n base all’osservazione e ai colloqui con gli alunni in generale risultano invece discrete sia la capacità di comprensione orale che quella di produzione orale in lingua straniera.</w:t>
      </w:r>
    </w:p>
    <w:p>
      <w:pPr>
        <w:pStyle w:val="Heading"/>
        <w:jc w:val="both"/>
        <w:rPr/>
      </w:pPr>
      <w:r>
        <w:rPr>
          <w:b w:val="false"/>
          <w:bCs/>
          <w:sz w:val="22"/>
        </w:rPr>
        <w:t xml:space="preserve">Si cercherà di motivare il gruppo classe anche attraverso lavori in coppia o di gruppo, attraverso l’attivazione di strategie di aiuto tra pari, attività di </w:t>
      </w:r>
      <w:r>
        <w:rPr>
          <w:b w:val="false"/>
          <w:bCs/>
          <w:i/>
          <w:iCs/>
          <w:sz w:val="22"/>
        </w:rPr>
        <w:t>problem solving</w:t>
      </w:r>
      <w:r>
        <w:rPr>
          <w:b w:val="false"/>
          <w:bCs/>
          <w:sz w:val="22"/>
        </w:rPr>
        <w:t xml:space="preserve"> e </w:t>
      </w:r>
      <w:r>
        <w:rPr>
          <w:b w:val="false"/>
          <w:bCs/>
          <w:i/>
          <w:iCs/>
          <w:sz w:val="22"/>
        </w:rPr>
        <w:t>cooperative learning</w:t>
      </w:r>
      <w:r>
        <w:rPr>
          <w:b w:val="false"/>
          <w:bCs/>
          <w:sz w:val="22"/>
        </w:rPr>
        <w:t xml:space="preserve"> al fine anche di collaborare all’arricchimento lessicale e morfosintattico anche nella lingua madre ed alla riflessione linguistica relativa a tutte le lingue oggetto di studio ( italiano, inglese e spagnolo ).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0</wp:posOffset>
                </wp:positionH>
                <wp:positionV relativeFrom="paragraph">
                  <wp:posOffset>19748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/>
                              <w:t>Recupero in class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Tempi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276" w:leader="none"/>
                              </w:tabs>
                              <w:ind w:left="851" w:hanging="6"/>
                              <w:rPr/>
                            </w:pPr>
                            <w:r>
                              <w:rPr/>
                              <w:t xml:space="preserve">la 1^ settimana del 2° pentamestr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276" w:leader="none"/>
                              </w:tabs>
                              <w:ind w:left="851" w:hanging="6"/>
                              <w:rPr/>
                            </w:pPr>
                            <w:r>
                              <w:rPr/>
                              <w:t>dopo ogni verifica formativa, se il livello medio della classe non raggiunge la sufficienza nelle competenze verificate.</w:t>
                            </w:r>
                          </w:p>
                          <w:p>
                            <w:pPr>
                              <w:pStyle w:val="Normal"/>
                              <w:ind w:left="84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Modalità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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Lavoro di gruppo (tutoraggio)</w:t>
                            </w:r>
                            <w:r>
                              <w:rPr>
                                <w:szCs w:val="26"/>
                              </w:rPr>
                              <w:t></w:t>
                              <w:tab/>
                              <w:tab/>
                              <w:t>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Schede strutturate</w:t>
                              <w:tab/>
                              <w:tab/>
                              <w:t xml:space="preserve">      </w:t>
                              <w:tab/>
                            </w:r>
                            <w:r>
                              <w:rPr>
                                <w:szCs w:val="2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Esercizi mirati per obiettivi       </w:t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szCs w:val="2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Esercizi individualizzati</w:t>
                              <w:tab/>
                              <w:t xml:space="preserve">      </w:t>
                              <w:tab/>
                            </w:r>
                            <w:r>
                              <w:rPr>
                                <w:szCs w:val="2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color w:val="FF66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color w:val="FF66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15.5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/>
                        <w:t>Recupero in class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Tempi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276" w:leader="none"/>
                        </w:tabs>
                        <w:ind w:left="851" w:hanging="6"/>
                        <w:rPr/>
                      </w:pPr>
                      <w:r>
                        <w:rPr/>
                        <w:t xml:space="preserve">la 1^ settimana del 2° pentamestr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276" w:leader="none"/>
                        </w:tabs>
                        <w:ind w:left="851" w:hanging="6"/>
                        <w:rPr/>
                      </w:pPr>
                      <w:r>
                        <w:rPr/>
                        <w:t>dopo ogni verifica formativa, se il livello medio della classe non raggiunge la sufficienza nelle competenze verificate.</w:t>
                      </w:r>
                    </w:p>
                    <w:p>
                      <w:pPr>
                        <w:pStyle w:val="Normal"/>
                        <w:ind w:left="84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Modalità </w:t>
                        <w:tab/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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Lavoro di gruppo (tutoraggio)</w:t>
                      </w:r>
                      <w:r>
                        <w:rPr>
                          <w:szCs w:val="26"/>
                        </w:rPr>
                        <w:t></w:t>
                        <w:tab/>
                        <w:tab/>
                        <w:t>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Schede strutturate</w:t>
                        <w:tab/>
                        <w:tab/>
                        <w:t xml:space="preserve">      </w:t>
                        <w:tab/>
                      </w:r>
                      <w:r>
                        <w:rPr>
                          <w:szCs w:val="26"/>
                        </w:rPr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Esercizi mirati per obiettivi       </w:t>
                        <w:tab/>
                        <w:t xml:space="preserve"> </w:t>
                        <w:tab/>
                      </w:r>
                      <w:r>
                        <w:rPr>
                          <w:szCs w:val="26"/>
                        </w:rPr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Esercizi individualizzati</w:t>
                        <w:tab/>
                        <w:t xml:space="preserve">      </w:t>
                        <w:tab/>
                      </w:r>
                      <w:r>
                        <w:rPr>
                          <w:szCs w:val="26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color w:val="FF6600"/>
                          <w:sz w:val="24"/>
                        </w:rPr>
                      </w:pPr>
                      <w:r>
                        <w:rPr>
                          <w:color w:val="FF66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6600"/>
                          <w:sz w:val="24"/>
                        </w:rPr>
                      </w:pPr>
                      <w:r>
                        <w:rPr>
                          <w:color w:val="FF66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Cs w:val="26"/>
              </w:rPr>
              <w:t></w:t>
            </w:r>
            <w:r>
              <w:rPr/>
              <w:t>Interrogazione oral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Cs w:val="26"/>
              </w:rPr>
              <w:t></w:t>
            </w:r>
            <w:r>
              <w:rPr/>
              <w:t>Compito in class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Wingdings" w:ascii="Wingdings" w:hAnsi="Wingdings"/>
                <w:szCs w:val="26"/>
              </w:rPr>
              <w:t></w:t>
            </w:r>
            <w:r>
              <w:rPr/>
              <w:t>Test scri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rali</w:t>
            </w:r>
            <w:r>
              <w:rPr/>
              <w:t>: almeno due per il quadrimestre e almeno tre per il quadrimestr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critte</w:t>
            </w:r>
            <w:r>
              <w:rPr/>
              <w:t>: almeno due per il quadrimestre e almeno tre per il pentamest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w:t xml:space="preserve">Sia le verifiche orali che scritte saranno di varie tipologie (quelle concordate in sede di </w:t>
            </w:r>
            <w:r>
              <w:rPr>
                <w:bCs/>
                <w:szCs w:val="28"/>
              </w:rPr>
              <w:t>programmazione dipartimentale</w:t>
            </w:r>
            <w:r>
              <w:rPr/>
              <w:t>) e comunque in numero adeguato a fornire un quadro completo delle conoscenze e competenze sviluppate, secondo quanto concordato in sede di Collegio, reperendo ogni elemento utile a fornire elementi di valutazione della progressione nell’apprendimento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ntro 10 giorni per le verifiche scrit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/>
              <w:t>Subito dopo l’interrogazione per le verifiche oral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/>
        <w:t>.</w:t>
      </w:r>
    </w:p>
    <w:p>
      <w:pPr>
        <w:pStyle w:val="Heading1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 xml:space="preserve">DOCENTE: Daniela De Carolis                             </w:t>
      </w:r>
      <w:r>
        <w:rPr/>
        <w:t xml:space="preserve">MATERIA : </w:t>
      </w:r>
      <w:r>
        <w:rPr>
          <w:bCs/>
        </w:rPr>
        <w:t>Lingua e Civiltà spagnola</w:t>
      </w:r>
      <w:r>
        <w:rPr/>
        <w:tab/>
        <w:t>CLASSE : 3C Sia/ Afm</w:t>
        <w:tab/>
        <w:t xml:space="preserve">   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9"/>
        <w:gridCol w:w="1772"/>
        <w:gridCol w:w="1417"/>
        <w:gridCol w:w="2410"/>
        <w:gridCol w:w="2056"/>
        <w:gridCol w:w="1701"/>
        <w:gridCol w:w="851"/>
        <w:gridCol w:w="1559"/>
        <w:gridCol w:w="1276"/>
      </w:tblGrid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de-DE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Or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de-DE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Bl.tem/Moduli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etenz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de-DE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Abilit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de-DE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de-DE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Metodo/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strumen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de-DE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Tipologia verifich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copr (se presen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567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U1 Volver a empezar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Utilizzare la lingua straniera per  i principali scopi comunicativi ed opera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-Produrre testi di vario tipo in relazione ai differenti scopi comunicativ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Raccontare esperienze ed  aneddoti, mostrare interesse per le esperienze del nostro interlocutore, spiegare una biografia,parlare dell’inizio e della durata di un’azione, localizzare un’azione nel temp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val="es-ES"/>
              </w:rPr>
            </w:pPr>
            <w:r>
              <w:rPr>
                <w:bCs/>
                <w:u w:val="single"/>
                <w:lang w:val="es-ES"/>
              </w:rPr>
              <w:t>Grammatica</w:t>
            </w:r>
            <w:r>
              <w:rPr>
                <w:bCs/>
                <w:lang w:val="es-ES"/>
              </w:rPr>
              <w:t>:</w:t>
            </w:r>
            <w:r>
              <w:rPr>
                <w:bCs/>
                <w:i/>
                <w:iCs/>
                <w:lang w:val="es-ES"/>
              </w:rPr>
              <w:t xml:space="preserve"> </w:t>
            </w:r>
          </w:p>
          <w:p>
            <w:pPr>
              <w:pStyle w:val="Normal"/>
              <w:rPr>
                <w:bCs/>
                <w:iCs/>
                <w:lang w:val="es-ES"/>
              </w:rPr>
            </w:pPr>
            <w:r>
              <w:rPr>
                <w:bCs/>
                <w:iCs/>
                <w:lang w:val="es-ES"/>
              </w:rPr>
              <w:t xml:space="preserve">uso dei tempi passati: Pretérito  perfecto, Preterito indefinido e Pretérito imperfecto. </w:t>
            </w:r>
          </w:p>
          <w:p>
            <w:pPr>
              <w:pStyle w:val="Normal"/>
              <w:rPr>
                <w:bCs/>
                <w:iCs/>
                <w:lang w:val="es-ES"/>
              </w:rPr>
            </w:pPr>
            <w:r>
              <w:rPr>
                <w:bCs/>
                <w:iCs/>
                <w:lang w:val="es-ES"/>
              </w:rPr>
              <w:t>Perifrasis: empezar a + infinitivo, volver a +infinitivo, dejar de +infinitivo,estar+gerundio.</w:t>
            </w:r>
          </w:p>
          <w:p>
            <w:pPr>
              <w:pStyle w:val="Normal"/>
              <w:rPr>
                <w:bCs/>
                <w:iCs/>
                <w:lang w:val="es-ES"/>
              </w:rPr>
            </w:pPr>
            <w:r>
              <w:rPr>
                <w:bCs/>
                <w:iCs/>
                <w:lang w:val="es-ES"/>
              </w:rPr>
              <w:t>Costruzioni con hace, desde.</w:t>
            </w:r>
          </w:p>
          <w:p>
            <w:pPr>
              <w:pStyle w:val="Normal"/>
              <w:rPr>
                <w:bCs/>
                <w:iCs/>
                <w:lang w:val="es-ES"/>
              </w:rPr>
            </w:pPr>
            <w:r>
              <w:rPr>
                <w:bCs/>
                <w:iCs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es-ES"/>
              </w:rPr>
              <w:t xml:space="preserve"> </w:t>
            </w:r>
            <w:r>
              <w:rPr>
                <w:bCs/>
                <w:u w:val="single"/>
                <w:lang w:val="es-ES"/>
              </w:rPr>
              <w:t>Lessico</w:t>
            </w:r>
            <w:r>
              <w:rPr>
                <w:bCs/>
                <w:lang w:val="es-ES"/>
              </w:rPr>
              <w:t>: relativo a dato biografici, famiglia, occupazione, studi, passsioni, residenza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u w:val="single"/>
                <w:lang w:val="es-ES"/>
              </w:rPr>
              <w:t>Fonetica</w:t>
            </w:r>
            <w:r>
              <w:rPr>
                <w:bCs/>
                <w:lang w:val="es-ES"/>
              </w:rPr>
              <w:t xml:space="preserve">: </w:t>
            </w:r>
          </w:p>
          <w:p>
            <w:pPr>
              <w:pStyle w:val="Normal"/>
              <w:rPr>
                <w:bCs/>
                <w:i/>
                <w:i/>
                <w:iCs/>
                <w:lang w:val="es-ES"/>
              </w:rPr>
            </w:pPr>
            <w:r>
              <w:rPr>
                <w:bCs/>
                <w:lang w:val="es-ES"/>
              </w:rPr>
              <w:t>Contatto tra vocali di distinte parole: la sinalefa</w:t>
            </w:r>
          </w:p>
          <w:p>
            <w:pPr>
              <w:pStyle w:val="Normal"/>
              <w:rPr>
                <w:bCs/>
                <w:i/>
                <w:i/>
                <w:iCs/>
                <w:lang w:val="es-ES"/>
              </w:rPr>
            </w:pPr>
            <w:r>
              <w:rPr>
                <w:bCs/>
                <w:i/>
                <w:iCs/>
                <w:lang w:val="es-ES"/>
              </w:rPr>
            </w:r>
          </w:p>
          <w:p>
            <w:pPr>
              <w:pStyle w:val="Normal"/>
              <w:rPr>
                <w:bCs/>
                <w:i/>
                <w:i/>
                <w:iCs/>
                <w:lang w:val="es-ES"/>
              </w:rPr>
            </w:pPr>
            <w:r>
              <w:rPr>
                <w:bCs/>
                <w:i/>
                <w:iCs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  <w:lang w:val="es-ES"/>
              </w:rPr>
              <w:t>Civiltà</w:t>
            </w:r>
            <w:r>
              <w:rPr>
                <w:bCs/>
                <w:lang w:val="es-ES"/>
              </w:rPr>
              <w:t>: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Il cuoco spagolo José Ramon Andrés e la scrittrice colombiana Laura Restrepo; lingue in contatto con lo spagnolo; un viaggio atraverso l’Argentina, il Chile e la Bolivia 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ezione frontale: fase di warm up (breve richiamo del pregresso e rimotivazione)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entazione                             del materiale orale e/o scrit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zione interattiva: analisi globale e dettagliata del materiale presenta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uida agli elementi nuovi e loro appropriazion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flessione sulle strutture di base, sugli elementi funzionali e morfosintattic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tilizzo dei nuovi elementi in situazioni note e trasposizione degli stessi elementi in altri contesti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à di ascol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à di lettura e comprensione di un testo scrit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oduzione orale: domande/risposte, brevi dialoghi guidati.  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duzione scritta, brevi dialoghi guidati o testi personali.                  Esercitazioni individualizzat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Libro di testo </w:t>
            </w:r>
            <w:r>
              <w:rPr>
                <w:b/>
                <w:bCs/>
                <w:i/>
                <w:iCs/>
                <w:sz w:val="16"/>
              </w:rPr>
              <w:t>En clase</w:t>
            </w:r>
            <w:r>
              <w:rPr>
                <w:b/>
                <w:bCs/>
                <w:sz w:val="16"/>
              </w:rPr>
              <w:t xml:space="preserve"> vol 2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D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requenti verifiche formative anche assegnate come compito a casa: esercizi di completamento e /o trasformazione, scelta multipla, vero/falso, dialoghi guidati e/o aperti, testi personali, etc.</w:t>
            </w:r>
          </w:p>
          <w:p>
            <w:pPr>
              <w:pStyle w:val="Normal"/>
              <w:rPr/>
            </w:pPr>
            <w:r>
              <w:rPr/>
              <w:t>Verifiche sommative scritte e orali dopo ogni segmento significativo delle UUDD.</w:t>
            </w:r>
          </w:p>
          <w:p>
            <w:pPr>
              <w:pStyle w:val="Normal"/>
              <w:rPr/>
            </w:pPr>
            <w:r>
              <w:rPr/>
              <w:t>Tipologia:esercizi di completamento e /o trasformazione, scelta multipla, vero/falso, dialoghi o lettere guidate,lettura di un testo ed individuazione dei dati richiesti, etc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Settembre Ottobr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9"/>
        <w:gridCol w:w="1772"/>
        <w:gridCol w:w="1417"/>
        <w:gridCol w:w="2410"/>
        <w:gridCol w:w="2056"/>
        <w:gridCol w:w="1701"/>
        <w:gridCol w:w="851"/>
        <w:gridCol w:w="1559"/>
        <w:gridCol w:w="1276"/>
      </w:tblGrid>
      <w:tr>
        <w:trPr>
          <w:trHeight w:val="1567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U2 Estamos muy bien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Utilizzare la lingua straniera per  i principali scopi comunicativi ed opera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-Produrre testi di vario tipo in relazione ai differenti scopi comunicativ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Dare consigli, parlare di stati d’animo,parlare dello stato di salute e del corp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  <w:lang w:val="es-ES"/>
              </w:rPr>
              <w:t>Grammatica</w:t>
            </w:r>
            <w:r>
              <w:rPr>
                <w:bCs/>
                <w:lang w:val="es-ES"/>
              </w:rPr>
              <w:t>:</w:t>
            </w:r>
            <w:r>
              <w:rPr>
                <w:bCs/>
                <w:i/>
                <w:iCs/>
                <w:lang w:val="es-ES"/>
              </w:rPr>
              <w:t xml:space="preserve"> </w:t>
            </w:r>
          </w:p>
          <w:p>
            <w:pPr>
              <w:pStyle w:val="Normal"/>
              <w:rPr>
                <w:bCs/>
                <w:iCs/>
                <w:lang w:val="es-ES"/>
              </w:rPr>
            </w:pPr>
            <w:r>
              <w:rPr>
                <w:bCs/>
                <w:iCs/>
                <w:lang w:val="es-ES"/>
              </w:rPr>
              <w:t>Alcuni usi dei verbi ser y estar</w:t>
            </w:r>
          </w:p>
          <w:p>
            <w:pPr>
              <w:pStyle w:val="Normal"/>
              <w:rPr>
                <w:bCs/>
                <w:iCs/>
                <w:lang w:val="es-ES"/>
              </w:rPr>
            </w:pPr>
            <w:r>
              <w:rPr>
                <w:bCs/>
                <w:iCs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  <w:lang w:val="es-ES"/>
              </w:rPr>
              <w:t>Lessico</w:t>
            </w:r>
            <w:r>
              <w:rPr>
                <w:bCs/>
                <w:lang w:val="es-ES"/>
              </w:rPr>
              <w:t>: relativo a dolori, fastidi e sintomi; le parti del corpo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  <w:lang w:val="es-ES"/>
              </w:rPr>
              <w:t>Fonetica</w:t>
            </w:r>
            <w:r>
              <w:rPr>
                <w:bCs/>
                <w:lang w:val="es-ES"/>
              </w:rPr>
              <w:t xml:space="preserve">: </w:t>
            </w:r>
          </w:p>
          <w:p>
            <w:pPr>
              <w:pStyle w:val="Normal"/>
              <w:rPr>
                <w:bCs/>
                <w:iCs/>
                <w:lang w:val="es-ES"/>
              </w:rPr>
            </w:pPr>
            <w:r>
              <w:rPr>
                <w:bCs/>
                <w:iCs/>
                <w:lang w:val="es-ES"/>
              </w:rPr>
              <w:t>Separazione di sillabe, dittonghi e iati</w:t>
            </w:r>
          </w:p>
          <w:p>
            <w:pPr>
              <w:pStyle w:val="Normal"/>
              <w:rPr>
                <w:bCs/>
                <w:iCs/>
                <w:lang w:val="es-ES"/>
              </w:rPr>
            </w:pPr>
            <w:r>
              <w:rPr>
                <w:bCs/>
                <w:iCs/>
                <w:lang w:val="es-ES"/>
              </w:rPr>
            </w:r>
          </w:p>
          <w:p>
            <w:pPr>
              <w:pStyle w:val="Normal"/>
              <w:rPr>
                <w:bCs/>
                <w:i/>
                <w:i/>
                <w:iCs/>
                <w:lang w:val="es-ES"/>
              </w:rPr>
            </w:pPr>
            <w:r>
              <w:rPr>
                <w:bCs/>
                <w:i/>
                <w:iCs/>
                <w:lang w:val="es-ES"/>
              </w:rPr>
            </w:r>
          </w:p>
          <w:p>
            <w:pPr>
              <w:pStyle w:val="Normal"/>
              <w:rPr>
                <w:bCs/>
                <w:i/>
                <w:i/>
                <w:iCs/>
                <w:lang w:val="es-ES"/>
              </w:rPr>
            </w:pPr>
            <w:r>
              <w:rPr>
                <w:bCs/>
                <w:i/>
                <w:iCs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  <w:lang w:val="es-ES"/>
              </w:rPr>
              <w:t>Civiltà</w:t>
            </w:r>
            <w:r>
              <w:rPr>
                <w:bCs/>
                <w:lang w:val="es-ES"/>
              </w:rPr>
              <w:t>: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Il linguaggio corporeo nel mondo ispanico; i canoni di bellezza nelle diverse culture e  momenti della storia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ezione frontale: fase di warm up (breve richiamo del pregresso e rimotivazione)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entazione                             del materiale orale e/o scrit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zione interattiva: analisi globale e dettagliata del materiale presenta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uida agli elementi nuovi e loro appropriazion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flessione sulle strutture di base, sugli elementi funzionali e morfosintattic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tilizzo dei nuovi elementi in situazioni note e trasposizione degli stessi elementi in altri contesti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à di ascol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à di lettura e comprensione di un testo scrit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oduzione orale: domande/risposte, brevi dialoghi guidati.  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duzione scritta, brevi dialoghi guidati o testi personali.                  Esercitazioni individualizzat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Libro di testo </w:t>
            </w:r>
            <w:r>
              <w:rPr>
                <w:b/>
                <w:bCs/>
                <w:i/>
                <w:iCs/>
                <w:sz w:val="16"/>
              </w:rPr>
              <w:t>En clase</w:t>
            </w:r>
            <w:r>
              <w:rPr>
                <w:b/>
                <w:bCs/>
                <w:sz w:val="16"/>
              </w:rPr>
              <w:t xml:space="preserve"> vol 2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D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requenti verifiche formative anche assegnate come compito a casa: esercizi di completamento e /o trasformazione, scelta multipla, vero/falso, dialoghi guidati e/o aperti, testi personali, etc.</w:t>
            </w:r>
          </w:p>
          <w:p>
            <w:pPr>
              <w:pStyle w:val="Normal"/>
              <w:rPr/>
            </w:pPr>
            <w:r>
              <w:rPr/>
              <w:t>Verifiche sommative scritte e orali dopo ogni segmento significativo delle UUDD.</w:t>
            </w:r>
          </w:p>
          <w:p>
            <w:pPr>
              <w:pStyle w:val="Normal"/>
              <w:rPr/>
            </w:pPr>
            <w:r>
              <w:rPr/>
              <w:t>Tipologia:esercizi di completamento e /o trasformazione, scelta multipla, vero/falso, dialoghi o lettere guidate,lettura di un testo ed individuazione dei dati richiesti, etc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Settembre Ottobr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9"/>
        <w:gridCol w:w="1772"/>
        <w:gridCol w:w="1417"/>
        <w:gridCol w:w="2410"/>
        <w:gridCol w:w="2056"/>
        <w:gridCol w:w="1701"/>
        <w:gridCol w:w="851"/>
        <w:gridCol w:w="1559"/>
        <w:gridCol w:w="1276"/>
      </w:tblGrid>
      <w:tr>
        <w:trPr>
          <w:trHeight w:val="1567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U3 Momentos especiales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Utilizzare la lingua straniera per  i principali scopi comunicativi ed opera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-Produrre testi di vario tipo in relazione ai differenti scopi comunicativ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Raccontare aneddoti, notizie o fatti storici al passato. Mettere in sequenza azioni. Descrivere circostanze relative a fatti passati. Espedienti per reagire davanti ad un racconto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  <w:lang w:val="es-ES"/>
              </w:rPr>
              <w:t>Grammatica</w:t>
            </w:r>
            <w:r>
              <w:rPr>
                <w:bCs/>
                <w:lang w:val="es-ES"/>
              </w:rPr>
              <w:t>:</w:t>
            </w:r>
            <w:r>
              <w:rPr>
                <w:bCs/>
                <w:i/>
                <w:iCs/>
                <w:lang w:val="es-ES"/>
              </w:rPr>
              <w:t xml:space="preserve"> Pretérito indefinido. Pretérito imperfecto. Pretérito indefinido/Pretérito imperfecto.</w:t>
            </w:r>
            <w:r>
              <w:rPr>
                <w:bCs/>
                <w:lang w:val="es-ES"/>
              </w:rPr>
              <w:t xml:space="preserve"> Il passato di</w:t>
            </w:r>
            <w:r>
              <w:rPr>
                <w:bCs/>
                <w:i/>
                <w:iCs/>
                <w:lang w:val="es-ES"/>
              </w:rPr>
              <w:t xml:space="preserve"> estar+gerundio.</w:t>
            </w:r>
            <w:r>
              <w:rPr>
                <w:bCs/>
                <w:lang w:val="es-ES"/>
              </w:rPr>
              <w:t xml:space="preserve"> Indicatori temporali per raccontare.</w:t>
            </w:r>
          </w:p>
          <w:p>
            <w:pPr>
              <w:pStyle w:val="Normal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  <w:t>Lessico</w:t>
            </w:r>
            <w:r>
              <w:rPr>
                <w:bCs/>
                <w:lang w:val="es-ES"/>
              </w:rPr>
              <w:t>: relativo a contesti storici e al mondo dello sport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u w:val="single"/>
                <w:lang w:val="es-ES"/>
              </w:rPr>
              <w:t>Fonetica</w:t>
            </w:r>
            <w:r>
              <w:rPr>
                <w:bCs/>
                <w:lang w:val="es-ES"/>
              </w:rPr>
              <w:t xml:space="preserve">: pronuncia delle sillabe toniche e atone. Accento del </w:t>
            </w:r>
            <w:r>
              <w:rPr>
                <w:bCs/>
                <w:i/>
                <w:iCs/>
                <w:lang w:val="es-ES"/>
              </w:rPr>
              <w:t>Pretérito indefinido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  <w:lang w:val="es-ES"/>
              </w:rPr>
              <w:t>Civiltà</w:t>
            </w:r>
            <w:r>
              <w:rPr>
                <w:bCs/>
                <w:lang w:val="es-ES"/>
              </w:rPr>
              <w:t>:</w:t>
            </w:r>
            <w:r>
              <w:rPr>
                <w:bCs/>
                <w:u w:val="single"/>
                <w:lang w:val="es-ES"/>
              </w:rPr>
              <w:t xml:space="preserve"> </w:t>
            </w:r>
            <w:r>
              <w:rPr>
                <w:bCs/>
                <w:lang w:val="es-ES"/>
              </w:rPr>
              <w:t xml:space="preserve">La fine della dittatura militare in Argentina; il 23-F; la liberazione di Parigi; </w:t>
            </w:r>
            <w:r>
              <w:rPr>
                <w:bCs/>
                <w:i/>
                <w:iCs/>
                <w:lang w:val="es-ES"/>
              </w:rPr>
              <w:t>Antes que anochezca</w:t>
            </w:r>
            <w:r>
              <w:rPr>
                <w:bCs/>
                <w:lang w:val="es-ES"/>
              </w:rPr>
              <w:t xml:space="preserve"> (de R. Arenas</w:t>
            </w:r>
            <w:r>
              <w:rPr>
                <w:bCs/>
                <w:i/>
                <w:iCs/>
                <w:lang w:val="es-ES"/>
              </w:rPr>
              <w:t xml:space="preserve">); </w:t>
            </w:r>
            <w:r>
              <w:rPr>
                <w:bCs/>
                <w:lang w:val="es-ES"/>
              </w:rPr>
              <w:t>Personaggi famosi dello sport spagnolo.</w:t>
            </w:r>
          </w:p>
          <w:p>
            <w:pPr>
              <w:pStyle w:val="Normal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ezione frontale: fase di warm up (breve richiamo del pregresso e rimotivazione)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entazione                             del materiale orale e/o scrit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zione interattiva: analisi globale e dettagliata del materiale presenta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uida agli elementi nuovi e loro appropriazion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flessione sulle strutture di base, sugli elementi funzionali e morfosintattic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tilizzo dei nuovi elementi in situazioni note e trasposizione degli stessi elementi in altri contesti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à di ascol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à di lettura e comprensione di un testo scrit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oduzione orale: domande/risposte, brevi dialoghi guidati.  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duzione scritta, brevi dialoghi guidati o testi personali.                  Esercitazioni individualizzat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Libro di testo </w:t>
            </w:r>
            <w:r>
              <w:rPr>
                <w:b/>
                <w:bCs/>
                <w:i/>
                <w:iCs/>
                <w:sz w:val="16"/>
              </w:rPr>
              <w:t>En clase</w:t>
            </w:r>
            <w:r>
              <w:rPr>
                <w:b/>
                <w:bCs/>
                <w:sz w:val="16"/>
              </w:rPr>
              <w:t xml:space="preserve"> vol 2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D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requenti verifiche formative anche assegnate come compito a casa: esercizi di completamento e /o trasformazione, scelta multipla, vero/falso, dialoghi guidati e/o aperti, testi personali, etc.</w:t>
            </w:r>
          </w:p>
          <w:p>
            <w:pPr>
              <w:pStyle w:val="Normal"/>
              <w:rPr/>
            </w:pPr>
            <w:r>
              <w:rPr/>
              <w:t>Verifiche sommative scritte e orali dopo ogni segmento significativo delle UUDD.</w:t>
            </w:r>
          </w:p>
          <w:p>
            <w:pPr>
              <w:pStyle w:val="Normal"/>
              <w:rPr/>
            </w:pPr>
            <w:r>
              <w:rPr/>
              <w:t>Tipologia:esercizi di completamento e /o trasformazione, scelta multipla, vero/falso, dialoghi o lettere guidate,lettura di un testo ed individuazione dei dati richiesti, etc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Settembre Ottobr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U4 Busque y compare…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Utilizzare la lingua straniera per  i principali scopi comunicativi ed operativ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Cs/>
              </w:rPr>
              <w:t>-Produrre testi di vario tipo in relazione ai differenti scopi comunicativ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Raccomandare e consigliare. Dare istruzioni. Descrivere una scena al passato e al present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  <w:lang w:val="es-ES"/>
              </w:rPr>
              <w:t>Grammatica</w:t>
            </w:r>
            <w:r>
              <w:rPr>
                <w:bCs/>
                <w:lang w:val="es-ES"/>
              </w:rPr>
              <w:t>:</w:t>
            </w:r>
            <w:r>
              <w:rPr>
                <w:bCs/>
                <w:i/>
                <w:iCs/>
                <w:lang w:val="es-ES"/>
              </w:rPr>
              <w:t xml:space="preserve"> </w:t>
            </w:r>
            <w:r>
              <w:rPr>
                <w:bCs/>
                <w:lang w:val="es-ES"/>
              </w:rPr>
              <w:t>forme e uso dell’</w:t>
            </w:r>
            <w:r>
              <w:rPr>
                <w:bCs/>
                <w:i/>
                <w:iCs/>
                <w:lang w:val="es-ES"/>
              </w:rPr>
              <w:t>imperativo</w:t>
            </w:r>
            <w:r>
              <w:rPr>
                <w:bCs/>
                <w:lang w:val="es-ES"/>
              </w:rPr>
              <w:t xml:space="preserve"> affermativo e negativo. Posizione dei pronomi riflessivi e di quelli OD e OI.</w:t>
            </w:r>
          </w:p>
          <w:p>
            <w:pPr>
              <w:pStyle w:val="Normal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  <w:t>Lessico</w:t>
            </w:r>
            <w:r>
              <w:rPr>
                <w:bCs/>
                <w:lang w:val="es-ES"/>
              </w:rPr>
              <w:t>: il mondo della pubblicità. Compiti della casa.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  <w:lang w:val="es-ES"/>
              </w:rPr>
              <w:t>Fonetica:</w:t>
            </w:r>
            <w:r>
              <w:rPr>
                <w:bCs/>
                <w:lang w:val="es-ES"/>
              </w:rPr>
              <w:t>accento nelle parole acute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  <w:lang w:val="es-ES"/>
              </w:rPr>
              <w:t>Civiltà</w:t>
            </w:r>
            <w:r>
              <w:rPr>
                <w:bCs/>
                <w:lang w:val="es-ES"/>
              </w:rPr>
              <w:t>: Slogan e campagne istituzionali spagnole</w:t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ezione frontale: fase di warm up (breve richiamo del pregresso e rimotivazione)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entazione                             del materiale orale e/o scrit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zione interattiva: analisi globale e dettagliata del materiale presenta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uida agli elementi nuovi e loro appropriazion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flessione sulle strutture di base, sugli elementi funzionali e morfosintattic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tilizzo dei nuovi elementi in situazioni note e trasposizione degli stessi elementi in altri contesti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à di ascol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à di lettura e comprensione di un testo scrit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oduzione orale: domande/risposte, brevi dialoghi guidati.  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duzione scritta, brevi dialoghi guidati o testi personali.                  Esercitazioni individualizzat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Libro di testo </w:t>
            </w:r>
            <w:r>
              <w:rPr>
                <w:b/>
                <w:bCs/>
                <w:i/>
                <w:iCs/>
                <w:sz w:val="16"/>
              </w:rPr>
              <w:t>En clase</w:t>
            </w:r>
            <w:r>
              <w:rPr>
                <w:b/>
                <w:bCs/>
                <w:sz w:val="16"/>
              </w:rPr>
              <w:t xml:space="preserve"> vol 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>CD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requenti verifiche formative anche assegnate come compito a casa: esercizi di completamento e /o trasformazione, scelta multipla, vero/falso, dialoghi guidati e/o aperti, testi personali, etc.</w:t>
            </w:r>
          </w:p>
          <w:p>
            <w:pPr>
              <w:pStyle w:val="Normal"/>
              <w:rPr/>
            </w:pPr>
            <w:r>
              <w:rPr/>
              <w:t>Verifiche sommative scritte e orali dopo ogni segmento significativo delle UUDD.</w:t>
            </w:r>
          </w:p>
          <w:p>
            <w:pPr>
              <w:pStyle w:val="Normal"/>
              <w:rPr/>
            </w:pPr>
            <w:r>
              <w:rPr/>
              <w:t>Tipologia:esercizi di completamento e /o trasformazione, scelta multipla, vero/falso, dialoghi o lettere guidate,lettura di un testo ed individuazione dei dati richiesti, etc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Novembre</w:t>
            </w:r>
          </w:p>
        </w:tc>
      </w:tr>
      <w:tr>
        <w:trPr>
          <w:trHeight w:val="141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5 Prohibido prohibir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Utilizzare la lingua straniera per  i principali scopi comunicativi ed opera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-Produrre testi di vario tipo in relazione ai differenti scopi comunicativ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Esprimere proibizione. Esprimere obbligo. Parlare di abitudini e costumi/consuetudini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u w:val="single"/>
                <w:lang w:val="es-ES"/>
              </w:rPr>
              <w:t>Grammatica</w:t>
            </w:r>
            <w:r>
              <w:rPr>
                <w:bCs/>
                <w:lang w:val="es-ES"/>
              </w:rPr>
              <w:t xml:space="preserve">: Strutture per esprimere impersonalità: se+verbo in 3p+nome, 2ps. Quantificatori </w:t>
            </w:r>
            <w:r>
              <w:rPr>
                <w:bCs/>
                <w:i/>
                <w:iCs/>
                <w:lang w:val="es-ES"/>
              </w:rPr>
              <w:t>todo el mundo/la mayoría de.</w:t>
            </w:r>
            <w:r>
              <w:rPr>
                <w:bCs/>
                <w:lang w:val="es-ES"/>
              </w:rPr>
              <w:t xml:space="preserve"> Strutture per parlare di </w:t>
            </w:r>
            <w:r>
              <w:rPr>
                <w:bCs/>
              </w:rPr>
              <w:t xml:space="preserve">abitudini </w:t>
            </w:r>
            <w:r>
              <w:rPr>
                <w:bCs/>
                <w:i/>
                <w:iCs/>
              </w:rPr>
              <w:t>es normal</w:t>
            </w:r>
            <w:r>
              <w:rPr>
                <w:bCs/>
              </w:rPr>
              <w:t xml:space="preserve">+infinito, </w:t>
            </w:r>
            <w:r>
              <w:rPr>
                <w:bCs/>
                <w:i/>
                <w:iCs/>
              </w:rPr>
              <w:t>soler</w:t>
            </w:r>
            <w:r>
              <w:rPr>
                <w:bCs/>
              </w:rPr>
              <w:t>+infinito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u w:val="single"/>
                <w:lang w:val="es-ES"/>
              </w:rPr>
              <w:t>Lessico</w:t>
            </w:r>
            <w:r>
              <w:rPr>
                <w:bCs/>
                <w:lang w:val="es-ES"/>
              </w:rPr>
              <w:t xml:space="preserve">: </w:t>
            </w:r>
            <w:r>
              <w:rPr>
                <w:bCs/>
              </w:rPr>
              <w:t>relativo all’espressione di proibizione e  obbligatorietà. Aggettivi per d</w:t>
            </w:r>
            <w:r>
              <w:rPr/>
              <w:t>are valore a</w:t>
            </w:r>
            <w:r>
              <w:rPr>
                <w:bCs/>
              </w:rPr>
              <w:t xml:space="preserve"> abitudini e costumi/consuetudini: </w:t>
            </w:r>
            <w:r>
              <w:rPr>
                <w:bCs/>
                <w:i/>
                <w:iCs/>
              </w:rPr>
              <w:t>normal, habitual, frequente, raro,…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  <w:lang w:val="es-ES"/>
              </w:rPr>
              <w:t>Fonetica</w:t>
            </w:r>
            <w:r>
              <w:rPr>
                <w:bCs/>
                <w:lang w:val="es-ES"/>
              </w:rPr>
              <w:t>: pronuncia e accento grafico parole piane e sdrucciole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Cs/>
                <w:u w:val="single"/>
                <w:lang w:val="es-ES"/>
              </w:rPr>
              <w:t>Civiltà:</w:t>
            </w:r>
            <w:r>
              <w:rPr>
                <w:bCs/>
                <w:lang w:val="es-ES"/>
              </w:rPr>
              <w:t xml:space="preserve">come relazionarsi con gli spagnoli: alcuni codici sociali in Spagna. Costumi e tradizioni di alcune regioni spagnole. </w:t>
            </w:r>
            <w:r>
              <w:rPr>
                <w:bCs/>
                <w:i/>
                <w:iCs/>
                <w:lang w:val="es-ES"/>
              </w:rPr>
              <w:t>Sin noticias de Gurb</w:t>
            </w:r>
            <w:r>
              <w:rPr>
                <w:bCs/>
                <w:lang w:val="es-ES"/>
              </w:rPr>
              <w:t xml:space="preserve"> (E. Mendoza).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ezione frontale: fase di warm up (breve richiamo del pregresso e rimotivazione)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entazione                             del materiale orale e/o scrit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zione interattiva: analisi globale e dettagliata del materiale presenta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uida agli elementi nuovi e loro appropriazion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flessione sulle strutture di base, sugli elementi funzionali e morfosintattic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tilizzo dei nuovi elementi in situazioni note e trasposizione degli stessi elementi in altri contesti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à di ascol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à di lettura e comprensione di un testo scrit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oduzione orale: domande/risposte, brevi dialoghi guidati.  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duzione scritta, brevi dialoghi guidati o testi personali.                  Esercitazioni individualizzat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Libro di testo </w:t>
            </w:r>
            <w:r>
              <w:rPr>
                <w:b/>
                <w:bCs/>
                <w:i/>
                <w:iCs/>
                <w:sz w:val="16"/>
              </w:rPr>
              <w:t>En clase</w:t>
            </w:r>
            <w:r>
              <w:rPr>
                <w:b/>
                <w:bCs/>
                <w:sz w:val="16"/>
              </w:rPr>
              <w:t xml:space="preserve"> vol 2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sz w:val="16"/>
              </w:rPr>
              <w:t>CD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requenti verifiche formative anche assegnate come compito a casa: esercizi di completamento e /o trasformazione, scelta multipla, vero/falso, dialoghi guidati e/o aperti, testi personali, etc.</w:t>
            </w:r>
          </w:p>
          <w:p>
            <w:pPr>
              <w:pStyle w:val="Normal"/>
              <w:rPr/>
            </w:pPr>
            <w:r>
              <w:rPr/>
              <w:t>Verifiche sommative scritte e orali dopo ogni segmento significativo delle UUDD.</w:t>
            </w:r>
          </w:p>
          <w:p>
            <w:pPr>
              <w:pStyle w:val="Normal"/>
              <w:rPr/>
            </w:pPr>
            <w:r>
              <w:rPr/>
              <w:t>Tipologia:esercizi di completamento e /o trasformazione, scelta multipla, vero/falso, dialoghi o lettere guidate,lettura di un testo ed individuazione dei dati richiesti, etc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Dicembre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Heading2"/>
        <w:rPr>
          <w:rFonts w:ascii="Arial Narrow" w:hAnsi="Arial Narrow" w:cs="Arial Narrow"/>
          <w:b/>
          <w:b/>
          <w:bCs/>
          <w:kern w:val="2"/>
        </w:rPr>
      </w:pPr>
      <w:r>
        <w:rPr>
          <w:rFonts w:cs="Arial Narrow" w:ascii="Arial Narrow" w:hAnsi="Arial Narrow"/>
          <w:b/>
          <w:bCs/>
          <w:kern w:val="2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 xml:space="preserve">DOCENTE: Daniela De Carolis                         </w:t>
      </w:r>
      <w:r>
        <w:rPr/>
        <w:t xml:space="preserve">MATERIA : </w:t>
      </w:r>
      <w:r>
        <w:rPr>
          <w:bCs/>
        </w:rPr>
        <w:t>Lingua e Civiltà spagnola</w:t>
      </w:r>
      <w:r>
        <w:rPr/>
        <w:tab/>
        <w:t xml:space="preserve">CLASSE : 3C Sia   Afm </w:t>
        <w:tab/>
        <w:t xml:space="preserve">    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51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9"/>
        <w:gridCol w:w="1985"/>
        <w:gridCol w:w="2126"/>
        <w:gridCol w:w="2126"/>
        <w:gridCol w:w="1418"/>
        <w:gridCol w:w="1701"/>
        <w:gridCol w:w="851"/>
        <w:gridCol w:w="1559"/>
        <w:gridCol w:w="1276"/>
      </w:tblGrid>
      <w:tr>
        <w:trPr>
          <w:trHeight w:val="63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etenz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bilit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ipologia verifich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579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vision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Utilizzare la lingua straniera per  i principali scopi comunicativi ed opera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-Produrre testi di vario tipo in relazione ai differenti scopi comunicativ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/>
              <w:t>Revisione e approfondimento di argomenti già studiat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à di comprensione e di produzione orale e scritta livello A2/B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ezione frontale: fase di warm up (breve richiamo del pregresso e rimotivazione)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entazione                             del materiale orale e/o scrit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zione interattiva: analisi globale e dettagliata del materiale presenta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uida agli elementi nuovi e loro appropriazion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flessione sulle strutture di base, sugli elementi funzionali e morfosintattic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tilizzo dei nuovi elementi in situazioni note e trasposizione degli stessi elementi in altri contesti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à di ascol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à di lettura e comprensione di un testo scrit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oduzione orale: domande/risposte, brevi dialoghi guidati.  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duzione scritta, brevi dialoghi guidati o testi personali.                  Esercitazioni individualizzate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Libro di testo </w:t>
            </w:r>
            <w:r>
              <w:rPr>
                <w:b/>
                <w:bCs/>
                <w:i/>
                <w:iCs/>
                <w:sz w:val="16"/>
              </w:rPr>
              <w:t>En clase</w:t>
            </w:r>
            <w:r>
              <w:rPr>
                <w:b/>
                <w:bCs/>
                <w:sz w:val="16"/>
              </w:rPr>
              <w:t xml:space="preserve"> vol 2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D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Laboratorio linguistico (CD audio, DVD), Laboratorio multimediale (CD ROM,  Internet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equenti verifiche formative anche assegnate come compito a casa: esercizi di completamento e /o trasformazione, scelta multipla, vero/falso, dialoghi guidati e/o aperti, testi personali, etc.</w:t>
            </w:r>
          </w:p>
          <w:p>
            <w:pPr>
              <w:pStyle w:val="Normal"/>
              <w:rPr/>
            </w:pPr>
            <w:r>
              <w:rPr/>
              <w:t>Verifiche sommative scritte e orali dopo ogni segmento significativo delle UUDD.</w:t>
            </w:r>
          </w:p>
          <w:p>
            <w:pPr>
              <w:pStyle w:val="Normal"/>
              <w:rPr/>
            </w:pPr>
            <w:r>
              <w:rPr/>
              <w:t>Tipologia:esercizi di completamento e /o trasformazione, scelta multipla, vero/falso, dialoghi o lettere guidate,lettura di un testo ed individuazione dei dati richiesti, etc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gennaio</w:t>
            </w:r>
          </w:p>
        </w:tc>
      </w:tr>
      <w:tr>
        <w:trPr>
          <w:trHeight w:val="699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bCs/>
              </w:rPr>
              <w:t>U6 Mañan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Utilizzare la lingua straniera per  i principali scopi comunicativi ed opera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-Produrre testi di vario tipo in relazione ai differenti scopi comunicativ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/>
              <w:t>Parlare di azioni e situazioni future.Esprimere condizioni. Formulare ipotesi circa il futuro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  <w:lang w:val="es-ES"/>
              </w:rPr>
              <w:t>Grammatica</w:t>
            </w:r>
            <w:r>
              <w:rPr>
                <w:bCs/>
                <w:lang w:val="es-ES"/>
              </w:rPr>
              <w:t xml:space="preserve">: </w:t>
            </w:r>
            <w:r>
              <w:rPr>
                <w:i/>
                <w:iCs/>
                <w:lang w:val="es-ES"/>
              </w:rPr>
              <w:t>Futuro simple.</w:t>
            </w:r>
            <w:r>
              <w:rPr>
                <w:lang w:val="es-ES"/>
              </w:rPr>
              <w:t xml:space="preserve"> Strutture per esprimere condizioni </w:t>
            </w:r>
            <w:r>
              <w:rPr>
                <w:i/>
                <w:iCs/>
                <w:lang w:val="es-ES"/>
              </w:rPr>
              <w:t>si+ Presente...Futuro simple</w:t>
            </w:r>
            <w:r>
              <w:rPr>
                <w:lang w:val="es-ES"/>
              </w:rPr>
              <w:t xml:space="preserve">; </w:t>
            </w:r>
            <w:r>
              <w:rPr>
                <w:i/>
                <w:iCs/>
                <w:lang w:val="es-ES"/>
              </w:rPr>
              <w:t>depende (de)+sustantivo.</w:t>
            </w:r>
            <w:r>
              <w:rPr>
                <w:lang w:val="es-ES"/>
              </w:rPr>
              <w:t xml:space="preserve">Marcadiores temporales de futuro. Formulare ipotesi. Costruzioni in forma passiva e impersonale. 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  <w:lang w:val="es-ES"/>
              </w:rPr>
              <w:t>Lessico</w:t>
            </w:r>
            <w:r>
              <w:rPr>
                <w:bCs/>
                <w:lang w:val="es-ES"/>
              </w:rPr>
              <w:t xml:space="preserve">: </w:t>
            </w:r>
            <w:r>
              <w:rPr>
                <w:lang w:val="es-ES"/>
              </w:rPr>
              <w:t xml:space="preserve">relativo alla  situazione personale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(salute, denaro, amore, occupazioni). I problemi del nostro pianeta. La biodiversità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bCs/>
                <w:u w:val="single"/>
                <w:lang w:val="es-ES"/>
              </w:rPr>
              <w:t>Fonetica</w:t>
            </w:r>
            <w:r>
              <w:rPr>
                <w:bCs/>
                <w:lang w:val="es-ES"/>
              </w:rPr>
              <w:t>: intonazione nelle strutture condizionali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Cs/>
                <w:u w:val="single"/>
                <w:lang w:val="es-ES"/>
              </w:rPr>
              <w:t>Civiltà:</w:t>
            </w:r>
            <w:r>
              <w:rPr>
                <w:bCs/>
                <w:lang w:val="es-ES"/>
              </w:rPr>
              <w:t xml:space="preserve"> la canzone Un año de amor. Specie in pericolo di estinzione nei paesi di lingua spagnola. Numerologia.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Gennaio/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/>
              <w:t>Febbraio</w:t>
            </w:r>
          </w:p>
        </w:tc>
      </w:tr>
      <w:tr>
        <w:trPr>
          <w:trHeight w:val="141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  <w:bCs/>
              </w:rPr>
              <w:t>U7 ¡Basta ya!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Utilizzare la lingua straniera per  i principali scopi comunicativi ed opera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-Produrre testi di vario tipo in relazione ai differenti scopi comunicativ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/>
              <w:t>Esprimere desideri, reclami, necessita e opinioni. Dare valore a situazioni e fatti. Proporre soluzion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u w:val="single"/>
                <w:lang w:val="es-ES"/>
              </w:rPr>
              <w:t>Grammatica</w:t>
            </w:r>
            <w:r>
              <w:rPr>
                <w:bCs/>
                <w:lang w:val="es-ES"/>
              </w:rPr>
              <w:t xml:space="preserve">: </w:t>
            </w:r>
            <w:r>
              <w:rPr>
                <w:i/>
                <w:iCs/>
                <w:lang w:val="es-ES"/>
              </w:rPr>
              <w:t>Presente de subjuntivo. Querer+Infinitivo, Que+presente de Subjuntivo. Creo que+Indicativo; No creo que+Subjuntivo. Me parece bien que +P. de Subjuntivo.  Debería/se debería. Cuando+Presente de Subjuntivo.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  <w:lang w:val="es-ES"/>
              </w:rPr>
              <w:t>Lessico</w:t>
            </w:r>
            <w:r>
              <w:rPr>
                <w:bCs/>
                <w:lang w:val="es-ES"/>
              </w:rPr>
              <w:t xml:space="preserve">: </w:t>
            </w:r>
            <w:r>
              <w:rPr/>
              <w:t>Problemi sociali e politici. Avvenimenti storici.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  <w:lang w:val="es-ES"/>
              </w:rPr>
              <w:t>Fonetica</w:t>
            </w:r>
            <w:r>
              <w:rPr>
                <w:bCs/>
                <w:lang w:val="es-ES"/>
              </w:rPr>
              <w:t>: sillabe toniche e accento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Cs/>
                <w:u w:val="single"/>
                <w:lang w:val="es-ES"/>
              </w:rPr>
              <w:t>Civiltà:</w:t>
            </w:r>
            <w:r>
              <w:rPr>
                <w:bCs/>
                <w:lang w:val="es-ES"/>
              </w:rPr>
              <w:t xml:space="preserve"> temi che preoccupano gli spagnoli. Storia recente di Spagna e Nicaragua. Due scrittori nicaraguensi: G. Belli e E. Cardenal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ezione frontale: fase di warm up (breve richiamo del pregresso e rimotivazione)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entazione                             del materiale orale e/o scrit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zione interattiva: analisi globale e dettagliata del materiale presenta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uida agli elementi nuovi e loro appropriazion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flessione sulle strutture di base, sugli elementi funzionali e morfosintattic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tilizzo dei nuovi elementi in situazioni note e trasposizione degli stessi elementi in altri contesti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à di ascol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à di lettura e comprensione di un testo scrit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oduzione orale: domande/risposte, brevi dialoghi guidati.  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duzione scritta, brevi dialoghi guidati o testi personali.                  Esercitazioni individualizzate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Libro di testo </w:t>
            </w:r>
            <w:r>
              <w:rPr>
                <w:b/>
                <w:bCs/>
                <w:i/>
                <w:iCs/>
                <w:sz w:val="16"/>
              </w:rPr>
              <w:t>En clase</w:t>
            </w:r>
            <w:r>
              <w:rPr>
                <w:b/>
                <w:bCs/>
                <w:sz w:val="16"/>
              </w:rPr>
              <w:t xml:space="preserve"> vol 2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D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Laboratorio linguistico (CD audio, DVD), Laboratorio multimediale (CD ROM,  Internet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Febbraio/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/>
              <w:t>Marz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 </w:t>
            </w:r>
            <w:r>
              <w:rPr>
                <w:b/>
                <w:bCs/>
              </w:rPr>
              <w:t>U8 El turista accidental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Utilizzare la lingua straniera per  i principali scopi comunicativi ed opera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-Produrre testi di vario tipo in relazione ai differenti scopi comunicativ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spedienti per raccontare aneddoti e raccontare, per mostrare interesse durante l’ascolto di un racconto. Parlare di cause e di conseguenze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Cs/>
                <w:u w:val="single"/>
                <w:lang w:val="es-ES"/>
              </w:rPr>
              <w:t>Grammatica</w:t>
            </w:r>
            <w:r>
              <w:rPr>
                <w:bCs/>
                <w:lang w:val="es-ES"/>
              </w:rPr>
              <w:t xml:space="preserve">: </w:t>
            </w:r>
            <w:r>
              <w:rPr/>
              <w:t xml:space="preserve">Connettori di causa e conseguenza: </w:t>
            </w:r>
            <w:r>
              <w:rPr>
                <w:i/>
                <w:iCs/>
              </w:rPr>
              <w:t>como, porque, asi que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Indicatori usati durante il racconto: </w:t>
            </w:r>
            <w:r>
              <w:rPr>
                <w:i/>
                <w:iCs/>
              </w:rPr>
              <w:t>resulta que, y entonces, total que….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Pretérito Pluscuamperfecto.</w:t>
            </w:r>
            <w:r>
              <w:rPr/>
              <w:t xml:space="preserve"> Coordinare i tempi del passato in un racconto.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  <w:lang w:val="es-ES"/>
              </w:rPr>
              <w:t>Lessico</w:t>
            </w:r>
            <w:r>
              <w:rPr>
                <w:bCs/>
                <w:lang w:val="es-ES"/>
              </w:rPr>
              <w:t>:</w:t>
            </w:r>
            <w:r>
              <w:rPr/>
              <w:t xml:space="preserve"> relativo alle vacanze e ai viaggi. Aggettivi del carattere. 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  <w:lang w:val="es-ES"/>
              </w:rPr>
              <w:t>Fonetica</w:t>
            </w:r>
            <w:r>
              <w:rPr>
                <w:bCs/>
                <w:lang w:val="es-ES"/>
              </w:rPr>
              <w:t>: pronuncia del suono /s/</w:t>
            </w:r>
          </w:p>
          <w:p>
            <w:pPr>
              <w:pStyle w:val="Normal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  <w:t>Civiltà</w:t>
            </w:r>
            <w:r>
              <w:rPr>
                <w:bCs/>
                <w:lang w:val="es-ES"/>
              </w:rPr>
              <w:t>: le feste tradizionali della notte di San Juan in Chile e in Spagna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ezione frontale: fase di warm up (breve richiamo del pregresso e rimotivazione)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entazione                             del materiale orale e/o scrit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zione interattiva: analisi globale e dettagliata del materiale presenta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uida agli elementi nuovi e loro appropriazion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flessione sulle strutture di base, sugli elementi funzionali e morfosintattic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tilizzo dei nuovi elementi in situazioni note e trasposizione degli stessi elementi in altri contesti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à di ascol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à di lettura e comprensione di un testo scrit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oduzione orale: domande/risposte, brevi dialoghi guidati.  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duzione scritta, brevi dialoghi guidati o testi personali.                  Esercitazioni individualizzate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Libro di testo </w:t>
            </w:r>
            <w:r>
              <w:rPr>
                <w:b/>
                <w:bCs/>
                <w:i/>
                <w:iCs/>
                <w:sz w:val="16"/>
              </w:rPr>
              <w:t>En clase</w:t>
            </w:r>
            <w:r>
              <w:rPr>
                <w:b/>
                <w:bCs/>
                <w:sz w:val="16"/>
              </w:rPr>
              <w:t xml:space="preserve"> vol 2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D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Laboratorio linguistico (CD audio, DVD), Laboratorio multimediale (CD ROM,  Internet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rzo /April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51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9"/>
        <w:gridCol w:w="1985"/>
        <w:gridCol w:w="2126"/>
        <w:gridCol w:w="2126"/>
        <w:gridCol w:w="1418"/>
        <w:gridCol w:w="1701"/>
        <w:gridCol w:w="851"/>
        <w:gridCol w:w="1559"/>
        <w:gridCol w:w="1276"/>
      </w:tblGrid>
      <w:tr>
        <w:trPr>
          <w:trHeight w:val="1567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 </w:t>
            </w:r>
            <w:r>
              <w:rPr>
                <w:b/>
                <w:bCs/>
              </w:rPr>
              <w:t>U9 Yo nunca lo harí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Utilizzare la lingua straniera per  i principali scopi comunicativi ed opera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-Produrre testi di vario tipo in relazione ai differenti scopi comunicativ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iedere e dare consigl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/>
              <w:t>Pronunciarsi su modi di agire; evocare situazioni immaginarie; esprimere ignoranza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  <w:lang w:val="es-ES"/>
              </w:rPr>
              <w:t>Grammatica</w:t>
            </w:r>
            <w:r>
              <w:rPr>
                <w:bCs/>
                <w:lang w:val="es-ES"/>
              </w:rPr>
              <w:t xml:space="preserve">: </w:t>
            </w:r>
            <w:r>
              <w:rPr>
                <w:bCs/>
                <w:i/>
                <w:iCs/>
                <w:lang w:val="es-ES"/>
              </w:rPr>
              <w:t>C</w:t>
            </w:r>
            <w:r>
              <w:rPr>
                <w:i/>
                <w:iCs/>
                <w:lang w:val="es-ES"/>
              </w:rPr>
              <w:t>ondicional</w:t>
            </w:r>
            <w:r>
              <w:rPr>
                <w:i/>
                <w:iCs/>
              </w:rPr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Consigliare e suggerire: </w:t>
            </w:r>
            <w:r>
              <w:rPr>
                <w:i/>
                <w:iCs/>
              </w:rPr>
              <w:t xml:space="preserve">Condicional+Infinitivo,¿por qué no+P de Indicativo?,  Si estuviera en tu lugar+Condicional, Te recomiendo que+P. de Subjuntivo. </w:t>
            </w:r>
            <w:r>
              <w:rPr/>
              <w:t xml:space="preserve">Esprimere ignoranza: </w:t>
            </w:r>
            <w:r>
              <w:rPr>
                <w:i/>
                <w:iCs/>
              </w:rPr>
              <w:t xml:space="preserve">No sabía que+P.Imperfecto. 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  <w:lang w:val="es-ES"/>
              </w:rPr>
              <w:t>Lessico</w:t>
            </w:r>
            <w:r>
              <w:rPr>
                <w:bCs/>
                <w:lang w:val="es-ES"/>
              </w:rPr>
              <w:t>:</w:t>
            </w:r>
            <w:r>
              <w:rPr/>
              <w:t xml:space="preserve"> relativo alle relazioni personali, ai programmi televisivi, ai piercing e ai tatuaggi.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u w:val="single"/>
                <w:lang w:val="es-ES"/>
              </w:rPr>
              <w:t>Fonetica</w:t>
            </w:r>
            <w:r>
              <w:rPr>
                <w:bCs/>
                <w:lang w:val="es-ES"/>
              </w:rPr>
              <w:t xml:space="preserve">: pronuncia delle lettere e i dittonghi </w:t>
            </w:r>
            <w:r>
              <w:rPr>
                <w:bCs/>
                <w:i/>
                <w:iCs/>
                <w:lang w:val="es-ES"/>
              </w:rPr>
              <w:t>c, q, ch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  <w:lang w:val="es-ES"/>
              </w:rPr>
              <w:t>Civiltà:</w:t>
            </w:r>
            <w:r>
              <w:rPr>
                <w:bCs/>
                <w:lang w:val="es-ES"/>
              </w:rPr>
              <w:t xml:space="preserve"> tradizioni in Spagna e Messi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ezione frontale: fase di warm up (breve richiamo del pregresso e rimotivazione)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entazione                             del materiale orale e/o scrit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zione interattiva: analisi globale e dettagliata del materiale presenta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uida agli elementi nuovi e loro appropriazion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flessione sulle strutture di base, sugli elementi funzionali e morfosintattic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tilizzo dei nuovi elementi in situazioni note e trasposizione degli stessi elementi in altri contesti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à di ascol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à di lettura e comprensione di un testo scrit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oduzione orale: domande/risposte, brevi dialoghi guidati.  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duzione scritta, brevi dialoghi guidati o testi personali.                  Esercitazioni individualizzate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Libro di testo </w:t>
            </w:r>
            <w:r>
              <w:rPr>
                <w:b/>
                <w:bCs/>
                <w:i/>
                <w:iCs/>
                <w:sz w:val="16"/>
              </w:rPr>
              <w:t>En clase</w:t>
            </w:r>
            <w:r>
              <w:rPr>
                <w:b/>
                <w:bCs/>
                <w:sz w:val="16"/>
              </w:rPr>
              <w:t xml:space="preserve"> vol 2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D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Laboratorio linguistico (CD audio, DVD), Laboratorio multimediale (CD ROM,  Internet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requenti verifiche formative anche assegnate come compito a casa: esercizi di completamento e /o trasformazione, scelta multipla, vero/falso, dialoghi guidati e/o aperti, testi personali, etc.</w:t>
            </w:r>
          </w:p>
          <w:p>
            <w:pPr>
              <w:pStyle w:val="Normal"/>
              <w:rPr/>
            </w:pPr>
            <w:r>
              <w:rPr/>
              <w:t>Verifiche sommative scritte e orali dopo ogni segmento significativo delle UUDD.</w:t>
            </w:r>
          </w:p>
          <w:p>
            <w:pPr>
              <w:pStyle w:val="Normal"/>
              <w:rPr/>
            </w:pPr>
            <w:r>
              <w:rPr/>
              <w:t>Tipologia:esercizi di completamento e /o trasformazione, scelta multipla, vero/falso, dialoghi o lettere guidate,lettura di un testo ed individuazione dei dati richiesti, etc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Aprile</w:t>
            </w:r>
            <w:r>
              <w:rPr>
                <w:bCs/>
              </w:rPr>
              <w:t xml:space="preserve"> /maggi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51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9"/>
        <w:gridCol w:w="1985"/>
        <w:gridCol w:w="2126"/>
        <w:gridCol w:w="2126"/>
        <w:gridCol w:w="1418"/>
        <w:gridCol w:w="1701"/>
        <w:gridCol w:w="851"/>
        <w:gridCol w:w="1559"/>
        <w:gridCol w:w="1276"/>
      </w:tblGrid>
      <w:tr>
        <w:trPr>
          <w:trHeight w:val="1567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12 mensaje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Utilizzare la lingua straniera per  i principali scopi comunicativi ed opera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-Produrre testi di vario tipo in relazione ai differenti scopi comunicativ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Trasmettere messaggi, ordini, richieste, consigl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Riferire ciò che altri hanno detto in stile diretto e indirett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Al telefon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Dare e lasciare messagg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  <w:lang w:val="es-ES"/>
              </w:rPr>
              <w:t>Grammatica</w:t>
            </w:r>
            <w:r>
              <w:rPr>
                <w:bCs/>
                <w:lang w:val="es-ES"/>
              </w:rPr>
              <w:t xml:space="preserve">: alcuni usi del </w:t>
            </w:r>
            <w:r>
              <w:rPr>
                <w:i/>
                <w:iCs/>
              </w:rPr>
              <w:t xml:space="preserve">P.Imperfecto. de Subjuntivo. </w:t>
            </w:r>
            <w:r>
              <w:rPr/>
              <w:t>Il discorso indiretto: trasmettere informazioni,domande, intenzioni, ordini, richieste, consigli.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/>
              <w:t>Trasformazione secondo il contesto: correlazione temporale.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  <w:lang w:val="es-ES"/>
              </w:rPr>
              <w:t>Lessico</w:t>
            </w:r>
            <w:r>
              <w:rPr>
                <w:bCs/>
                <w:lang w:val="es-ES"/>
              </w:rPr>
              <w:t>:</w:t>
            </w:r>
            <w:r>
              <w:rPr/>
              <w:t xml:space="preserve"> relativo alle forme di comunicazione: messaggi brevi, posta elettronica. Il mondo del lavoro.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u w:val="single"/>
                <w:lang w:val="es-ES"/>
              </w:rPr>
              <w:t>Fonetica</w:t>
            </w:r>
            <w:r>
              <w:rPr>
                <w:bCs/>
                <w:lang w:val="es-ES"/>
              </w:rPr>
              <w:t xml:space="preserve">: la pronuncia della lettera </w:t>
            </w:r>
            <w:r>
              <w:rPr>
                <w:bCs/>
                <w:i/>
                <w:iCs/>
                <w:lang w:val="es-ES"/>
              </w:rPr>
              <w:t>ñ</w:t>
            </w:r>
            <w:r>
              <w:rPr>
                <w:bCs/>
                <w:lang w:val="es-ES"/>
              </w:rPr>
              <w:t xml:space="preserve"> e del gruppo </w:t>
            </w:r>
            <w:r>
              <w:rPr>
                <w:bCs/>
                <w:i/>
                <w:iCs/>
                <w:lang w:val="es-ES"/>
              </w:rPr>
              <w:t>gn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  <w:lang w:val="es-ES"/>
              </w:rPr>
              <w:t>Civiltà:</w:t>
            </w:r>
            <w:r>
              <w:rPr>
                <w:bCs/>
                <w:lang w:val="es-ES"/>
              </w:rPr>
              <w:t xml:space="preserve"> codici di comunicazione negli sms e nella posta elettronica.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ezione frontale: fase di warm up (breve richiamo del pregresso e rimotivazione)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entazione                             del materiale orale e/o scrit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zione interattiva: analisi globale e dettagliata del materiale presenta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uida agli elementi nuovi e loro appropriazion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flessione sulle strutture di base, sugli elementi funzionali e morfosintattic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tilizzo dei nuovi elementi in situazioni note e trasposizione degli stessi elementi in altri contesti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à di ascol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à di lettura e comprensione di un testo scrit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oduzione orale: domande/risposte, brevi dialoghi guidati.  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duzione scritta, brevi dialoghi guidati o testi personali.                  Esercitazioni individualizzate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Libro di </w:t>
            </w:r>
            <w:r>
              <w:rPr>
                <w:b/>
                <w:bCs/>
                <w:sz w:val="16"/>
              </w:rPr>
              <w:t xml:space="preserve">testo En clase vol 2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D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Laboratorio linguistico (CD audio, DVD), Laboratorio multimediale (CD ROM,  Internet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requenti verifiche formative anche assegnate come compito a casa: esercizi di completamento e /o trasformazione, scelta multipla, vero/falso, dialoghi guidati e/o aperti, testi personali, etc.</w:t>
            </w:r>
          </w:p>
          <w:p>
            <w:pPr>
              <w:pStyle w:val="Normal"/>
              <w:rPr/>
            </w:pPr>
            <w:r>
              <w:rPr/>
              <w:t>Verifiche sommative scritte e orali dopo ogni segmento significativo delle UUDD.</w:t>
            </w:r>
          </w:p>
          <w:p>
            <w:pPr>
              <w:pStyle w:val="Normal"/>
              <w:rPr/>
            </w:pPr>
            <w:r>
              <w:rPr/>
              <w:t>Tipologia:esercizi di completamento e /o trasformazione, scelta multipla, vero/falso, dialoghi o lettere guidate,lettura di un testo ed individuazione dei dati richiesti, etc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Maggi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/>
              <w:t>/giugno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 xml:space="preserve">DOCENTE: Daniela De Carolis         </w:t>
      </w:r>
      <w:r>
        <w:rPr/>
        <w:t xml:space="preserve">MATERIA : </w:t>
      </w:r>
      <w:r>
        <w:rPr>
          <w:bCs/>
        </w:rPr>
        <w:t>Lingua e Civiltà spagnola</w:t>
      </w:r>
      <w:r>
        <w:rPr/>
        <w:tab/>
        <w:t xml:space="preserve">CLASSE : 3C Sia /Afm </w:t>
        <w:tab/>
        <w:t xml:space="preserve">   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51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9"/>
        <w:gridCol w:w="1985"/>
        <w:gridCol w:w="2126"/>
        <w:gridCol w:w="2126"/>
        <w:gridCol w:w="1418"/>
        <w:gridCol w:w="1701"/>
        <w:gridCol w:w="851"/>
        <w:gridCol w:w="1559"/>
        <w:gridCol w:w="1276"/>
      </w:tblGrid>
      <w:tr>
        <w:trPr>
          <w:trHeight w:val="63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etenz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bilit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ipologia verifich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567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2"/>
                <w:lang w:val="es-ES"/>
              </w:rPr>
              <w:t>Geografía del mundo hispan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Utilizzare la lingua straniera per  i principali scopi comunicativi ed opera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-Produrre testi di vario tipo in relazione ai differenti scopi comunicativ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/>
              <w:t>Conoscere la realtà geografica e istituzionale della Spagn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lang w:val="es-ES"/>
              </w:rPr>
            </w:pPr>
            <w:r>
              <w:rPr>
                <w:lang w:val="es-ES"/>
              </w:rPr>
              <w:t>Geografía de Españ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lang w:val="es-ES"/>
              </w:rPr>
            </w:pPr>
            <w:r>
              <w:rPr>
                <w:lang w:val="es-ES"/>
              </w:rPr>
              <w:t xml:space="preserve">El clima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lang w:val="es-ES"/>
              </w:rPr>
            </w:pPr>
            <w:r>
              <w:rPr>
                <w:lang w:val="es-ES"/>
              </w:rPr>
              <w:t>Por autonomías</w:t>
            </w:r>
          </w:p>
          <w:p>
            <w:pPr>
              <w:pStyle w:val="Foo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iegazioni frontal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ttività di comprensione scritta e orale </w:t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</w:rPr>
              <w:t>Attività di produzione scritta e orale.</w:t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  <w:lang w:val="es-ES"/>
              </w:rPr>
              <w:t xml:space="preserve">Libro di testo </w:t>
            </w:r>
            <w:r>
              <w:rPr>
                <w:b/>
                <w:bCs/>
                <w:sz w:val="16"/>
                <w:lang w:val="es-ES"/>
              </w:rPr>
              <w:t>De negocios por el mundo,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sz w:val="16"/>
              </w:rPr>
              <w:t>CD, fotocopie, vocabolario monolingue e bilingue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erifiche formative.</w:t>
            </w:r>
          </w:p>
          <w:p>
            <w:pPr>
              <w:pStyle w:val="Normal"/>
              <w:rPr/>
            </w:pPr>
            <w:r>
              <w:rPr/>
              <w:t>Questionari scritti e orali</w:t>
            </w:r>
          </w:p>
          <w:p>
            <w:pPr>
              <w:pStyle w:val="Normal"/>
              <w:rPr/>
            </w:pPr>
            <w:r>
              <w:rPr/>
              <w:t>Esercizi di scelta multipla, vero o falso, esercizi di comlpetamento.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Verifiche sommative orali e/o scritt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/>
              <w:t>Gennaio</w:t>
            </w:r>
          </w:p>
        </w:tc>
      </w:tr>
    </w:tbl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Heading2"/>
        <w:rPr>
          <w:rFonts w:ascii="Arial Narrow" w:hAnsi="Arial Narrow" w:cs="Arial Narrow"/>
          <w:b/>
          <w:b/>
          <w:bCs/>
          <w:kern w:val="2"/>
        </w:rPr>
      </w:pPr>
      <w:r>
        <w:rPr>
          <w:rFonts w:cs="Arial Narrow" w:ascii="Arial Narrow" w:hAnsi="Arial Narrow"/>
          <w:b/>
          <w:bCs/>
          <w:kern w:val="2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25</w:t>
      </w:r>
      <w:r>
        <w:rPr/>
        <w:t xml:space="preserve"> novembre 2013</w:t>
      </w:r>
    </w:p>
    <w:p>
      <w:pPr>
        <w:pStyle w:val="Heading2"/>
        <w:rPr>
          <w:i/>
          <w:i/>
          <w:iCs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Daniela De Caroli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42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267"/>
        </w:tabs>
        <w:ind w:left="326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2:24:00Z</dcterms:created>
  <dc:creator>MM23</dc:creator>
  <dc:description/>
  <cp:keywords/>
  <dc:language>en-US</dc:language>
  <cp:lastModifiedBy>UWP</cp:lastModifiedBy>
  <cp:lastPrinted>2013-10-26T13:22:00Z</cp:lastPrinted>
  <dcterms:modified xsi:type="dcterms:W3CDTF">2013-11-22T17:03:00Z</dcterms:modified>
  <cp:revision>8</cp:revision>
  <dc:subject/>
  <dc:title>ISTITUTO TECNICO COMMERCIALE </dc:title>
</cp:coreProperties>
</file>