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752675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aniela De Carolis                 MATERIA: Lingua 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4 A Af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STRATEGIE DI INTERVENTO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Il gruppo classe  formato da 8 alunni, presenta un livello di conoscenze, competenze e abilità nella seconda lingua comunitaria buono per metà degli alunni e sufficiente la restante metà, come risulta dal test d’ingresso.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sz w:val="22"/>
        </w:rPr>
        <w:t>I</w:t>
      </w:r>
      <w:r>
        <w:rPr>
          <w:bCs/>
          <w:sz w:val="22"/>
        </w:rPr>
        <w:t xml:space="preserve">n base all’osservazione e ai colloqui con gli alunni in generale risulta discreta sia la capacità di comprensione orale in lingua straniera che quella di produzione orale. 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 xml:space="preserve">la 1^ settimana del 2° pentamest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 xml:space="preserve">la 1^ settimana del 2° pentamest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/>
        <w:t>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Daniela De Crolis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4Aafm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U7 ¡Basta ya!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Esprimere desideri, reclami, necessita e opinioni. Dare valore a situazioni e fatti. Proporre soluzio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resente de subjuntivo. Querer+Infinitivo, Que+presente de Subjuntivo. Creo que+Indicativo; No creo que+Subjuntivo. Me parece bien que +P. de Subjuntivo.  Debería/se debería. Cuando+Presente de Subjuntiv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>Problemi sociali e politici. Avvenimenti storic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sillabe toniche e accent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emi che preoccupano gli spagnoli. Storia recente di Spagna e Nicaragua. Due scrittori nicaraguensi: G. Belli e E. Carden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em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8 El turista acciden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dienti per raccontare aneddoti e raccontare, per mostrare interesse durante l’ascolto di un racconto. Parlare di cause e di consegu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 xml:space="preserve">Connettori di causa e conseguenza: </w:t>
            </w:r>
            <w:r>
              <w:rPr>
                <w:i/>
                <w:iCs/>
              </w:rPr>
              <w:t>como, porque, asi que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dicatori usati durante il racconto: </w:t>
            </w:r>
            <w:r>
              <w:rPr>
                <w:i/>
                <w:iCs/>
              </w:rPr>
              <w:t>resulta que, y entonces, total que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térito Pluscuamperfecto.</w:t>
            </w:r>
            <w:r>
              <w:rPr/>
              <w:t xml:space="preserve"> Coordinare i tempi del passato in un raccont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vacanze e ai viaggi. Aggettivi del caratter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del suono /s/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le feste tradizionali della notte di San Juan in Chile e in Spag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embre/dicemb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9 Yo nunca lo har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edere e dare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nunciarsi su modi di agire; evocare situazioni immaginarie; esprimere ignoranza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  <w:i/>
                <w:iCs/>
                <w:lang w:val="es-ES"/>
              </w:rPr>
              <w:t>C</w:t>
            </w:r>
            <w:r>
              <w:rPr>
                <w:i/>
                <w:iCs/>
                <w:lang w:val="es-ES"/>
              </w:rPr>
              <w:t>ondicional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Consigliare e suggerire: </w:t>
            </w:r>
            <w:r>
              <w:rPr>
                <w:i/>
                <w:iCs/>
              </w:rPr>
              <w:t xml:space="preserve">Condicional+Infinitivo,¿por qué no+P de Indicativo?,  Si estuviera en tu lugar+Condicional, Te recomiendo que+P. de Subjuntivo. </w:t>
            </w:r>
            <w:r>
              <w:rPr/>
              <w:t xml:space="preserve">Esprimere ignoranza: </w:t>
            </w:r>
            <w:r>
              <w:rPr>
                <w:i/>
                <w:iCs/>
              </w:rPr>
              <w:t xml:space="preserve">No sabía que+P.Imperfecto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relazioni personali, ai programmi televisivi, ai piercing e ai tatuagg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lettere e i dittonghi </w:t>
            </w:r>
            <w:r>
              <w:rPr>
                <w:bCs/>
                <w:i/>
                <w:iCs/>
                <w:lang w:val="es-ES"/>
              </w:rPr>
              <w:t>c, q, ch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radizioni in Spagna e Mes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ovembre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c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10 Va y le d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Raccontare e riassumere un argomento, raccontare e capire barzellet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nnettori da usare nel racconto: al principio, mientras tanto,de repente, al final;la forma e gli usi dei pronomi oggetto diretto e indirett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ssico relativo ai generi narrativi ( cinema, televisione,  teatro, romanzi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ronuncia dei gruppi consonantici:ct,pt,bs,tm,dm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La leggenda della lamia,       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barzellette, una compagnia di teatro argentina: Les Luthiers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genna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1 Tenemos que hab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Esprimere interessi e sentimenti, parlare di relazioni interpersonali,mostrare disaccordo nei diversi registri,contro argomentare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trutture che funzionano con verbi che reggono il complemento oggetto diretto: me gusta/me molesta+sostantivo singolare/infinito, me gustan/me molestan+sostantivo plurale, me gusta/me molesta +que+frase al congiuntiv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ssico relativo ai gusti, gli interessi e i sentimenti; il mondo degli adolescenti, le relazioni amorose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ostrare l’intenzione o l’atteggiamento tramite l’ intonazione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n genere musicale: il bolero; Gabriel Garcia Marquez eil suo romanzo Diatriba de  amor contra un hombre sentado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ebbra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 e consigli; riferire ciò che hanno detto altri in stile diretto e indiretto; saper interagire al telefono; dare e riceve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Alcuni usi del congiuntivo passato,il discorso riferito, trasmissione di informazioni, domande, intenzioni,ordini,richieste e consigli; trasformazioni in base al contesto: correlazione temporale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ssico relativo alle forme di comunicazione: sms ed email; lessico relativo all’ambito del lavo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ronuncia della lettera ñ e del gruppo gn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dici di comunicazione nelle email e negli sms; un articolo dello scrittore spagnolo JuanMillàs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rz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3 De diseñ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escrivere le caratteristiche ed il funzionamento di qualcosa; fare considerazioni sul disegno e sull’utilità degli ogget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I superlativi terminanti in -isimo/a/os/as; alcuni modificatori dell’aggettivo,le frasi esclamative qué...!  qué... tan/màs...!le frasi relative con preposizione; usi dell’indicativo e del congiuntivo nelle frasi relative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Lessico relativo agli oggetti,(forme , materiali); dare valore al disegno degli oggett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ronuncia delle consonanti  alla fine della parola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n disegnatore spagnolo Martin Azua; la vita e l’ opera dell’architetto Antoni Gaudì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pr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4 Misterios y enig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Fare ipotesi e congetture; raccontare fatti misteriosi; esprimere differenti gradi di sicurezza; parlare di cred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l futuro composto e il congiuntivo passato; costruzioni con l’indicativo ed il congiuntivo per formulare ipotesi; esponenti per esprimere diversi gradi di sicurezza: estoy convencido de que...dicen que....creer/creerse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Lessico relativo a fatti misteriosie fenomeni paranormali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eggere testi ad alta voce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enomeni misteriosi nel mondo spagnolo: le linee di Nazca; un racconto dello scrittore messicano Octavio Paz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                                 CLASSE : 4Aafm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Los primeros pasos en el mundo del trabaj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Conoscere la struttura della comunicazione commerciale scrit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U1 </w:t>
            </w:r>
            <w:r>
              <w:rPr>
                <w:u w:val="single"/>
                <w:lang w:val="es-ES"/>
              </w:rPr>
              <w:t>En busca de empleo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a comunicación; anuncios de oferta de trabajo y cursos de formación; la carta de presentación; el sobre; la creación del Curriculum Vitae; el servicio público de empleo en España;</w:t>
            </w:r>
          </w:p>
          <w:p>
            <w:pPr>
              <w:pStyle w:val="Normal"/>
              <w:tabs>
                <w:tab w:val="clear" w:pos="708"/>
                <w:tab w:val="right" w:pos="3970" w:leader="none"/>
              </w:tabs>
              <w:rPr/>
            </w:pPr>
            <w:r>
              <w:rPr>
                <w:b/>
                <w:bCs/>
                <w:lang w:val="es-ES"/>
              </w:rPr>
              <w:t xml:space="preserve">U2 </w:t>
            </w:r>
            <w:r>
              <w:rPr>
                <w:u w:val="single"/>
                <w:lang w:val="es-ES"/>
              </w:rPr>
              <w:t>Comunicación en el trabajo</w:t>
            </w:r>
            <w:r>
              <w:rPr>
                <w:lang w:val="es-ES"/>
              </w:rPr>
              <w:t>: la comunicación en la empresa; la publicidad; el uso de nueva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cnologías en la comunicación de empresa; 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rta comercial; los medios en el comunicación</w:t>
            </w:r>
          </w:p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mercial; el correo electrónico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U3 </w:t>
            </w:r>
            <w:r>
              <w:rPr>
                <w:u w:val="single"/>
                <w:lang w:val="es-ES"/>
              </w:rPr>
              <w:t>El departamento de Recursos Humanos</w:t>
            </w:r>
            <w:r>
              <w:rPr>
                <w:lang w:val="es-ES"/>
              </w:rPr>
              <w:t xml:space="preserve">: las áreas del departamento de Recursos Humanos; las </w:t>
            </w:r>
            <w:r>
              <w:rPr>
                <w:szCs w:val="24"/>
                <w:lang w:val="es-ES"/>
              </w:rPr>
              <w:t>funciones del departamento de RR.HH.; 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ntrevista de trabajo; condiciones de la oferta 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Cs w:val="24"/>
                <w:lang w:val="es-ES"/>
              </w:rPr>
              <w:t>trabajo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/>
            </w:pPr>
            <w:r>
              <w:rPr/>
              <w:t>- Esercitazioni individualizzate</w:t>
            </w:r>
          </w:p>
          <w:p>
            <w:pPr>
              <w:pStyle w:val="Normal"/>
              <w:rPr/>
            </w:pPr>
            <w:r>
              <w:rPr/>
              <w:t>- Attività di ascolto</w:t>
            </w:r>
          </w:p>
          <w:p>
            <w:pPr>
              <w:pStyle w:val="Normal"/>
              <w:rPr/>
            </w:pPr>
            <w:r>
              <w:rPr/>
              <w:t>- Attività di comprensione scritta</w:t>
            </w:r>
          </w:p>
          <w:p>
            <w:pPr>
              <w:pStyle w:val="Normal"/>
              <w:ind w:left="120" w:hanging="0"/>
              <w:rPr/>
            </w:pPr>
            <w:r>
              <w:rPr/>
              <w:t>Attività di produzione scritta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Attività di produzione oral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bro di testo </w:t>
            </w:r>
            <w:r>
              <w:rPr>
                <w:b/>
                <w:bCs/>
                <w:i/>
                <w:iCs/>
              </w:rPr>
              <w:t>De negocios por el mundo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pl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tobre/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O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empre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u w:val="single"/>
                <w:lang w:val="es-ES"/>
              </w:rPr>
              <w:t xml:space="preserve">U4 Organización de la empresa: </w:t>
            </w:r>
            <w:r>
              <w:rPr>
                <w:lang w:val="es-ES"/>
              </w:rPr>
              <w:t>Algunas definiciones de empresa; cómo clasificar las empresas; el organigrama de la empresa</w:t>
            </w:r>
          </w:p>
          <w:p>
            <w:pPr>
              <w:pStyle w:val="Normal"/>
              <w:rPr/>
            </w:pPr>
            <w:r>
              <w:rPr>
                <w:u w:val="single"/>
                <w:lang w:val="es-ES"/>
              </w:rPr>
              <w:t xml:space="preserve">U5 Los tipos de sociedades: </w:t>
            </w:r>
            <w:r>
              <w:rPr>
                <w:szCs w:val="24"/>
                <w:lang w:val="es-ES"/>
              </w:rPr>
              <w:t>¿qué es un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ciedad?; ventajas y desventajas de los tipos</w:t>
            </w:r>
          </w:p>
          <w:p>
            <w:pPr>
              <w:pStyle w:val="Normal"/>
              <w:rPr>
                <w:rFonts w:ascii="LiberationSans" w:hAnsi="LiberationSans" w:cs="LiberationSans"/>
                <w:lang w:val="fr-FR"/>
              </w:rPr>
            </w:pPr>
            <w:r>
              <w:rPr>
                <w:szCs w:val="24"/>
                <w:lang w:val="es-ES"/>
              </w:rPr>
              <w:t>de empresa; las cooperativas;</w:t>
            </w:r>
          </w:p>
          <w:p>
            <w:pPr>
              <w:pStyle w:val="Normal"/>
              <w:rPr>
                <w:rFonts w:ascii="Eurostile-BoldExtendedTwo" w:hAnsi="Eurostile-BoldExtendedTwo" w:cs="Eurostile-BoldExtendedTwo"/>
                <w:color w:val="000000"/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U6 El mundo de los negocio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Tipos de comercio y comerciantes; las multinacional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glese, economia aziend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>Dicembre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nna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s-ES"/>
              </w:rPr>
              <w:t>El Marketing Y La Publicidad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s-ES"/>
              </w:rPr>
              <w:t>U7 El Departamento de Marketing:</w:t>
            </w:r>
            <w:r>
              <w:rPr>
                <w:rFonts w:cs="LiberationSans" w:ascii="LiberationSans" w:hAnsi="LiberationSans"/>
                <w:sz w:val="24"/>
                <w:szCs w:val="24"/>
                <w:lang w:val="es-ES"/>
              </w:rPr>
              <w:t xml:space="preserve"> </w:t>
            </w:r>
            <w:r>
              <w:rPr>
                <w:lang w:val="es-ES"/>
              </w:rPr>
              <w:t>el marketing y su historia; el proceso de marketing; el equip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del Departamento de Marketing; la oferta y l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D90000"/>
                <w:szCs w:val="22"/>
                <w:lang w:val="es-ES"/>
              </w:rPr>
            </w:pPr>
            <w:r>
              <w:rPr>
                <w:lang w:val="es-ES"/>
              </w:rPr>
              <w:t>demanda; los tipos de producto</w:t>
            </w:r>
            <w:r>
              <w:rPr>
                <w:rFonts w:cs="LiberationSans" w:ascii="LiberationSans" w:hAnsi="LiberationSans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u w:val="single"/>
                <w:lang w:val="es-ES"/>
              </w:rPr>
              <w:t>U8 Las técnicas publicitarias:</w:t>
            </w:r>
            <w:r>
              <w:rPr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La publicidad</w:t>
            </w:r>
          </w:p>
          <w:p>
            <w:pPr>
              <w:pStyle w:val="Normal"/>
              <w:autoSpaceDE w:val="false"/>
              <w:rPr>
                <w:rFonts w:ascii="Eurostile-BoldExtendedTwo" w:hAnsi="Eurostile-BoldExtendedTwo" w:cs="Eurostile-BoldExtendedTwo"/>
                <w:b/>
                <w:b/>
                <w:bCs/>
                <w:color w:val="D90000"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Las 4 “Pes” y las 4 “Ces” del marketing; el lenguaje de la publicidad; l</w:t>
            </w:r>
            <w:r>
              <w:rPr>
                <w:szCs w:val="21"/>
                <w:lang w:val="es-ES"/>
              </w:rPr>
              <w:t>a publicidad a través de Interne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Cs w:val="22"/>
                <w:u w:val="single"/>
                <w:lang w:val="es-ES"/>
              </w:rPr>
              <w:t>U9 Las agencias publicitarias: e</w:t>
            </w:r>
            <w:r>
              <w:rPr>
                <w:lang w:val="es-ES"/>
              </w:rPr>
              <w:t>l trabajo de la agencia publicitaria; p</w:t>
            </w:r>
            <w:r>
              <w:rPr>
                <w:szCs w:val="21"/>
                <w:lang w:val="es-ES"/>
              </w:rPr>
              <w:t>resentación de la campaña de publicidad; presentación del brie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ebbr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rz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6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szCs w:val="22"/>
                <w:lang w:val="es-ES"/>
              </w:rPr>
              <w:t>El comercio internacion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b/>
                <w:b/>
                <w:bCs/>
                <w:szCs w:val="22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 xml:space="preserve">U14 Importación y exportación: </w:t>
            </w:r>
            <w:r>
              <w:rPr>
                <w:szCs w:val="22"/>
                <w:lang w:val="es-ES"/>
              </w:rPr>
              <w:t>¿Qué es el comercio internacional?; Incoterms; OMC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Cs w:val="21"/>
                <w:u w:val="single"/>
                <w:lang w:val="es-ES"/>
              </w:rPr>
              <w:t xml:space="preserve">U15 Negociando por Internet: </w:t>
            </w:r>
            <w:r>
              <w:rPr>
                <w:szCs w:val="21"/>
                <w:lang w:val="es-ES"/>
              </w:rPr>
              <w:t>Las nuevas formas de comercio; E-commerce; La publicidad en Intern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prile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</w:t>
      </w:r>
      <w:r>
        <w:rPr/>
        <w:t xml:space="preserve">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Daniela De Carolis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Eurostile-BoldExtendedTw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0:00Z</dcterms:created>
  <dc:creator>MM23</dc:creator>
  <dc:description/>
  <cp:keywords/>
  <dc:language>en-US</dc:language>
  <cp:lastModifiedBy>Standard</cp:lastModifiedBy>
  <cp:lastPrinted>2013-10-26T13:12:00Z</cp:lastPrinted>
  <dcterms:modified xsi:type="dcterms:W3CDTF">2013-11-27T17:00:00Z</dcterms:modified>
  <cp:revision>2</cp:revision>
  <dc:subject/>
  <dc:title>ISTITUTO TECNICO COMMERCIALE </dc:title>
</cp:coreProperties>
</file>