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463754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De Giorgis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^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GNAZIONE DI ESERCIZI INDIVIDUALIZ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GAZIONE PUNTUALE DEI CONCETTI DI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ZIONE METODICA DEI COMPITI ASSEGN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GNAZIONE DI ESERCIZI INDIVIDUALIZZ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EGAZIONE PUNTUALE DEI CONCETTI DI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ZIONE METODICA DEI COMPITI ASSEGN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ZARE DATI E INTERPRETARLI, SVILUPPANDO DEDUZIONI E RAGIONAMENTI SUGLI STESS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E PROVE DI VERIFICA SOMMATIVA SONO SOLO SCRITTE E SARANNO ALMENO 3 PER IL TRIMESTRE E 4 PER IL PENTAMEST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RANNO ESSERE EFFETTUATE VERIFICHE FORMATIVE E SOMMATIVE ORALI QUALORA SE NE RAVVISI L’ESIGENZ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Laura De Giorgis     MATERIA : …ECONOMIA AZIENDALE………………………</w:t>
        <w:tab/>
        <w:tab/>
        <w:t xml:space="preserve">CLASSE :…… …1^A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novembre/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6"/>
        <w:gridCol w:w="1882"/>
        <w:gridCol w:w="2104"/>
        <w:gridCol w:w="2076"/>
        <w:gridCol w:w="1379"/>
        <w:gridCol w:w="1647"/>
        <w:gridCol w:w="799"/>
        <w:gridCol w:w="1448"/>
        <w:gridCol w:w="1695"/>
      </w:tblGrid>
      <w:tr>
        <w:trPr>
          <w:trHeight w:val="2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Laura De Giorg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5:00Z</dcterms:created>
  <dc:creator>gianni</dc:creator>
  <dc:description/>
  <cp:keywords/>
  <dc:language>en-US</dc:language>
  <cp:lastModifiedBy>De Giorgis</cp:lastModifiedBy>
  <dcterms:modified xsi:type="dcterms:W3CDTF">2013-11-29T15:45:00Z</dcterms:modified>
  <cp:revision>2</cp:revision>
  <dc:subject/>
  <dc:title> </dc:title>
</cp:coreProperties>
</file>