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1256569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 GIORGIS LAURA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zioni fondamentali del Sistema Azienda, del patrimonio e del reddito, la rilevazione dei fatti principali di gestion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 Saper redigere situazioni patrimoniali e reddituali relative alla contabilità d’azienda e le relative scritture d’eserc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IVELLO DI SUFFICIENZA : </w:t>
      </w:r>
      <w:r>
        <w:rPr>
          <w:sz w:val="24"/>
        </w:rPr>
        <w:t>Conoscere i saperi essenziali della disciplina, esporre i concetti in modo chiaro e ordinato, applicare le conoscenze in modo corretto nella risoluzione di problemi senza commettere gravi erro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rogazione or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to in cla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erifiche scritte nel trimestre ,4 verifiche scritte nel penta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verifiche orali nel trimestre e 2 verifiche scritte nel penta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lavorativi, quelli delle eventuali verifiche orali saranno subito comunicati all’alun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CENTE:  DE GIORGIS LAURA     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ECONOMIA AZIENDALE</w:t>
        <w:tab/>
        <w:tab/>
        <w:t xml:space="preserve">CLASSE : III A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zienda: concetto, elementi e relativa class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i soggetti aziendali e le loro funzion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le tipologie di aziende in relazione alle sue classificazio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ezione partecip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estione dell’impresa: caratteristiche ed aspet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spetto finanziario ed econom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atrimonio ed il red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inguere le operazioni di gestione interna da quelle di gestione estern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terminare la durata dei cicli aziendali, monetario, economico, finanziari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nalizzare la struttura del patrimonio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terminare il reddito globale d’impre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re prime settimane di otto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contabilità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lassificare le operazioni IVA 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inguere i vari documenti fisc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eterminare la base imponibi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iquidare l’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tima settimana di 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informativo aziend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contabilità  sezionali e gli obblighi contabi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contabilità gener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rilevazion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 nel distinguere un conto finanziario da quello economico di reddito e di capi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terminare l’eccedenza di un conto, scriverne correttamente il suo saldo e operarne la chiu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inguere le variazioni finanziarie e quelle economi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8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contabilità generale con il metodo della P.D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principi della contabilità gener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igere le scritture in contabilità generale con il metodo della P.D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edigere scritture relative alla costituzione e alla gest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- gennaio- febbraio- 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li inventa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operazione di chiusura dei co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bilancio di 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edigere gli inventa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levare in contabilità le scritture di assestamento dei co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procedere alla chiusura dei conti e alla rilevazione del reddito di eserciz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vag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-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riaper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aprire in contabilità i co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istemazione dei conti alla riaper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</w:tblGrid>
            <w:tr>
              <w:trPr>
                <w:trHeight w:val="141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Libro di testo 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Lavagna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 scritte svolte in classe e a casa. Tes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:  Laura De Giorg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3:00Z</dcterms:created>
  <dc:creator>MM23</dc:creator>
  <dc:description/>
  <cp:keywords/>
  <dc:language>en-US</dc:language>
  <cp:lastModifiedBy>Caterina</cp:lastModifiedBy>
  <cp:lastPrinted>2003-10-20T14:14:00Z</cp:lastPrinted>
  <dcterms:modified xsi:type="dcterms:W3CDTF">2013-11-30T17:37:00Z</dcterms:modified>
  <cp:revision>9</cp:revision>
  <dc:subject/>
  <dc:title>ISTITUTO TECNICO COMMERCIALE</dc:title>
</cp:coreProperties>
</file>