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46739643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8"/>
        </w:rPr>
        <w:t>PROF.  Eusebio Antonio                 MATERIA: Educazione Fisic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8"/>
        </w:rPr>
        <w:t xml:space="preserve">CLASSE 2^A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8"/>
        </w:rPr>
        <w:t>A.S.  2013/201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596"/>
      </w:tblGrid>
      <w:tr>
        <w:trPr>
          <w:trHeight w:val="323" w:hRule="atLeast"/>
          <w:cantSplit w:val="true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RISULTATI PROVE D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TEGIE DI INTERVENT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46470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843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vori in piccoli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mirati per obiettivi specif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alorizzare le posi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omuovere il rispetto delle regole e dei conte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pt;height:66.4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L</w:t>
                      </w:r>
                      <w:r>
                        <w:rPr>
                          <w:rFonts w:cs="Arial" w:ascii="Arial" w:hAnsi="Arial"/>
                          <w:bCs/>
                        </w:rPr>
                        <w:t>avori in piccoli grup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mirati per obiettivi specif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individualizz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alorizzare le positivit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Promuovere il rispetto delle regole e dei conte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noscen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Regole dei principali sport di squad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Elementi di tecnica di base dei seguenti sport: Pallavolo, Pallacanestro, Badmin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Collegamenti tra teoria e pra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>Competenze/capacit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Muoversi nello spazio e nel tempo in relazione al proprio corpo ed agli alt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 Eseguire semplici fondamentali degli sport presi in es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 Collegamenti tra teoria e prat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RUMENTI DI VERIFICA/VALU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STRUMENTI</w:t>
      </w:r>
    </w:p>
    <w:tbl>
      <w:tblPr>
        <w:tblW w:w="1009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Test scritti con discussione or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Test pratici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4"/>
        </w:rPr>
        <w:t>FREQUENZA DELLE VERIFICHE (distinguere scritto e orale)</w:t>
      </w:r>
    </w:p>
    <w:tbl>
      <w:tblPr>
        <w:tblW w:w="1009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critta:  2 per quadrimestre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Pratic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erifiche sommative e/o verifiche formative che  concorrono alla definizione del voto o al livello raggiunto in un particolare obiet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4"/>
        </w:rPr>
        <w:t xml:space="preserve">MODALITA’ E TEMPI PER LA COMUNICAZIONE DEI RISULTATI DELLE VERIFICHE  </w:t>
      </w:r>
    </w:p>
    <w:tbl>
      <w:tblPr>
        <w:tblW w:w="1009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egna dell'elaborato entro dieci giorn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55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677"/>
        <w:gridCol w:w="1984"/>
        <w:gridCol w:w="2127"/>
        <w:gridCol w:w="2441"/>
        <w:gridCol w:w="1017"/>
        <w:gridCol w:w="2754"/>
        <w:gridCol w:w="1505"/>
      </w:tblGrid>
      <w:tr>
        <w:trPr>
          <w:trHeight w:val="6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r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ment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ifich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visto</w:t>
            </w:r>
          </w:p>
        </w:tc>
      </w:tr>
      <w:tr>
        <w:trPr>
          <w:trHeight w:val="19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tività sportiv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utilizzare le  tecniche di b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gli sport in esam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utilizzare le regole per un corretto approccio con l’attività 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 utilizzare,le competenze di base  adattandole ai diversi contesti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Conoscenza e pratica dei fondamentali individuali e di gioc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forma semplifica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</w:rPr>
              <w:t xml:space="preserve">Palloni, racchette, mappe, grandi attrezzi, tappeti,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ommative - Formative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copo: Fornire informazioni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 come evolve il processo di apprendimento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ttraverso la definizione dei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 w:val="false"/>
                <w:sz w:val="20"/>
              </w:rPr>
              <w:t>livelli di partenza e quelli in itinere, utilizzando test e domande guida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 Sett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     Giugno</w:t>
            </w:r>
          </w:p>
        </w:tc>
      </w:tr>
      <w:tr>
        <w:trPr>
          <w:trHeight w:val="14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I principi fondamentali alla base del mov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riportare alla memoria ed organizzare i contenuti appres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ganizza ed adatta i contenuti appresi in funzione dell’attività da svolger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Apparato Cardio–Circolatorio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Apparato Respiratorio             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Sistema Nervoso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Elementi Primo Soccorso    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Educazione  alla sicurezza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ibro di test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ezioni frontal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mativ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c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bbra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ta 30 novembre 2013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2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Firma del docent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Eusebio Antonio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9.95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1:00Z</dcterms:created>
  <dc:creator>MM23</dc:creator>
  <dc:description/>
  <dc:language>en-US</dc:language>
  <cp:lastModifiedBy>Standard</cp:lastModifiedBy>
  <cp:lastPrinted>2003-10-20T14:14:00Z</cp:lastPrinted>
  <dcterms:modified xsi:type="dcterms:W3CDTF">2011-11-22T15:01:00Z</dcterms:modified>
  <cp:revision>2</cp:revision>
  <dc:subject/>
  <dc:title>ISTITUTO TECNICO COMMERCIALE </dc:title>
</cp:coreProperties>
</file>