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50948546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PROF.  Eusebio Antonio                 MATERIA: Educazione Fis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CLASSE 2^ B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A.S.  2013/201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586"/>
      </w:tblGrid>
      <w:tr>
        <w:trPr>
          <w:trHeight w:val="323" w:hRule="atLeast"/>
          <w:cantSplit w:val="true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4710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66.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Cs/>
                        </w:rPr>
                        <w:t>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semplici fondamentali degli sport presi in es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 Collegamenti tra teoria e pra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UMENTI DI VERIFICA/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STRUMENTI</w:t>
      </w:r>
    </w:p>
    <w:tbl>
      <w:tblPr>
        <w:tblW w:w="1008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Test pratic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>FREQUENZA DELLE VERIFICHE (distinguere scritto e orale)</w:t>
      </w:r>
    </w:p>
    <w:tbl>
      <w:tblPr>
        <w:tblW w:w="1008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atic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rifiche formative e/o verifiche sommative che costituiscono la traduzione delle verifiche formative in voto o definizione del livello raggiunto in un particolare obiet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tbl>
      <w:tblPr>
        <w:tblW w:w="1008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gna dell'elaborato entro dieci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tbl>
      <w:tblPr>
        <w:tblW w:w="14185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1984"/>
        <w:gridCol w:w="2127"/>
        <w:gridCol w:w="2222"/>
        <w:gridCol w:w="1576"/>
        <w:gridCol w:w="2756"/>
        <w:gridCol w:w="1393"/>
      </w:tblGrid>
      <w:tr>
        <w:trPr>
          <w:trHeight w:val="6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 utilizzare,le competenze di base  adattandole ai diversi contes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orma semplific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</w:rPr>
              <w:t xml:space="preserve">Palloni, racchette, mappe, grandi attrezzi, tappeti,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ativ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opo: Fornire informazion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 come evolve il processo di apprendimento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traverso la definizione de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sz w:val="20"/>
              </w:rPr>
              <w:t>livelli di partenza e quelli in itinere, utilizzando test e domande gui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Sett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     Giugno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I principi fondamentali alla base del mov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za ed adatta i contenuti appresi in funzione dell’attività da svolger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Apparato Cardio–Circolatorio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Apparato Respiratorio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Sistema Nervoso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Elementi Primo Soccorso  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Educazione  alla sicurezza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ti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a 30 novembre 2013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Firma del docente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 Eusebio Antoni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0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" cy="127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0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1:00Z</dcterms:created>
  <dc:creator>MM23</dc:creator>
  <dc:description/>
  <dc:language>en-US</dc:language>
  <cp:lastModifiedBy>Standard</cp:lastModifiedBy>
  <cp:lastPrinted>2003-10-20T14:14:00Z</cp:lastPrinted>
  <dcterms:modified xsi:type="dcterms:W3CDTF">2011-11-22T15:01:00Z</dcterms:modified>
  <cp:revision>2</cp:revision>
  <dc:subject/>
  <dc:title>ISTITUTO TECNICO COMMERCIALE </dc:title>
</cp:coreProperties>
</file>