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9571815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3^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426"/>
      </w:tblGrid>
      <w:tr>
        <w:trPr>
          <w:trHeight w:val="323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6057265" cy="246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464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94.05pt;mso-wrap-distance-left:9.05pt;mso-wrap-distance-right:9.05pt;mso-wrap-distance-top:0pt;mso-wrap-distance-bottom:0pt;margin-top: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tic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erifiche sommative e/o verifiche formative che  concorrono alla definizione del voto o al livello raggiunto in un particolare obie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III^AP  </w:t>
        <w:tab/>
        <w:tab/>
      </w:r>
    </w:p>
    <w:tbl>
      <w:tblPr>
        <w:tblW w:w="1525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476"/>
        <w:gridCol w:w="1947"/>
        <w:gridCol w:w="3035"/>
        <w:gridCol w:w="156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ATIVE - 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tà condizion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coordin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motor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o psico-mo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prendimento e controllo motori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Età, condizioni e capacità motor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ovimento e linguaggio del corp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l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Eusebio Anton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