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29641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5^B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36"/>
      </w:tblGrid>
      <w:tr>
        <w:trPr>
          <w:trHeight w:val="323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6630" cy="246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46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94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tic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erifiche sommative e/o verifiche formative che  concorrono alla definizione del voto o a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v^BP  </w:t>
        <w:tab/>
        <w:tab/>
      </w:r>
    </w:p>
    <w:tbl>
      <w:tblPr>
        <w:tblW w:w="1539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11"/>
        <w:gridCol w:w="2107"/>
        <w:gridCol w:w="1875"/>
        <w:gridCol w:w="4000"/>
        <w:gridCol w:w="1660"/>
        <w:gridCol w:w="2429"/>
        <w:gridCol w:w="1520"/>
      </w:tblGrid>
      <w:tr>
        <w:trPr>
          <w:trHeight w:val="6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apprese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ommative - 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doping :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cos’è il doping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anze e pratiche  vietat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e e 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allacanestr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e di gioco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Fondamen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toria dell’Educazione Fi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ivazioni dell’Educazione Fisica dall’antichità al Medio 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ducazione Fisica ieri e o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scita e l’evoluzione del fenomeno sportivo in Europa. Le Olimpia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tletica Legg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Special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Fotocop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l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Euseb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