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9214621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PROF:</w:t>
      </w:r>
      <w:r>
        <w:rPr>
          <w:rFonts w:cs="Arial Narrow" w:ascii="Arial Narrow" w:hAnsi="Arial Narrow"/>
          <w:b/>
          <w:i/>
          <w:sz w:val="28"/>
        </w:rPr>
        <w:t xml:space="preserve">Feliciani Maria Antonella        </w:t>
      </w:r>
      <w:r>
        <w:rPr>
          <w:rFonts w:cs="Arial Narrow" w:ascii="Arial Narrow" w:hAnsi="Arial Narrow"/>
          <w:b/>
          <w:sz w:val="28"/>
        </w:rPr>
        <w:t xml:space="preserve">                  MATERIA: Economia Aziendal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   1°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vello insufficiente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ivello base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Livello intermed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Livello avanzato 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Essendo lo studio di tale disciplina nuovo per l’individuazione del possesso dei prerequisiti si considera valido il test somministrato dall’insegnante di matematica (come da accordi presi nella riunione dipartimentale</w:t>
      </w:r>
      <w:r>
        <w:rPr>
          <w:rFonts w:cs="Arial Narrow" w:ascii="Arial Narrow" w:hAnsi="Arial Narrow"/>
          <w:sz w:val="24"/>
        </w:rPr>
        <w:t>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ichiamare lo studente al rispetto scrupoloso del regolamento d’istituto relativamente al rispetto di sé dell’ambiente de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vitare uscite anticipate e ritardi all’ingresso alle le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trollo costante del materiale didatt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trollo quotidiano dei compiti assegnati a cas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7.4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Richiamare lo studente al rispetto scrupoloso del regolamento d’istituto relativamente al rispetto di sé dell’ambiente degli altri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vitare uscite anticipate e ritardi all’ingresso alle lezioni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ontrollo costante del materiale didattico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ontrollo quotidiano dei compiti assegnati a casa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/>
      </w:pPr>
      <w:r>
        <w:rPr/>
        <w:t>Obiettivi di apprendimento secondo quanto concordato in Riunioni Dipartimentali e Consigli di Classe.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926"/>
        <w:gridCol w:w="2868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 sistema aziend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Concetto di azienda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Elementi costitutivi dell’azienda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-Rapporti azienda-mercato e azienda-ambiente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bCs/>
                <w:color w:val="000000"/>
              </w:rPr>
              <w:t>-Concetto di soggetto giuridico e soggetto economi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Classificare le aziende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Individuare il soggetto giuridico e il soggetto economico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 gestion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Concetto di gest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Operazioni che danno vita alla gestione aziend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i di capitale proprio e capitale di debi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sistema informativo aziendale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Classificare i fatti di gestione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Classificare le fonti di finanzi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edigere semplici prospetti del patrimonio aziend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struire e interpretare tabelle e grafici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contratto di compravendi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del contratto di compravendi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Fasi della compravendi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lementi essenziali e accessori del contrat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lausole relative alla consegna, all’imballaggio e alla consegna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nterpretare le clausole contrattu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eterminare  Il prezzo di vendita in funzione alle clausole contrattuali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documenti di compravendi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tenuto della fattura e del DDT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tenuto e funzioni della ricevuta fiscale , dello scontrino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mpilare ordinativi e conferme d’ordine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Compilare fatture immediate, differite e DDT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imposta sul valore aggiunt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 dell’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supposti dell’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lementi che concorrono a formare la base imponibile IVA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-Elementi esclusi dalla base imponibile IV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lassificare le operazioni ai fini IVA</w:t>
            </w:r>
          </w:p>
          <w:p>
            <w:pPr>
              <w:pStyle w:val="Default"/>
              <w:rPr/>
            </w:pPr>
            <w:r>
              <w:rPr/>
              <w:t>-Determinare la base imponibile IVA e il totale fattura in presenza di differenti clausole contrattuali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-Redigere fatture ad una o più aliquote IV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bCs/>
                <w:sz w:val="24"/>
              </w:rPr>
              <w:t xml:space="preserve">Lezione frontale Libro di testo Lezione partecipate Lavori di gruppo Studio dei casi Correzione dei compiti assegnati a casa Esercitazioni guidate Lavagna </w:t>
            </w: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Scritte: almeno 2 per il primo quadrimestre e 3 per il secon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ranno essere effettuate verifiche formative e sommative orali qualora se ne ravvisi l’esigen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tro 10 giorni lavorativ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Feliciani Maria Antonella      </w:t>
        <w:tab/>
        <w:tab/>
        <w:tab/>
        <w:tab/>
        <w:tab/>
        <w:tab/>
        <w:t>MATERIA :  ECONOMIA AZIENDALE</w:t>
        <w:tab/>
        <w:tab/>
        <w:tab/>
        <w:tab/>
        <w:t>CLASSE  1° C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2127"/>
        <w:gridCol w:w="2268"/>
        <w:gridCol w:w="2126"/>
        <w:gridCol w:w="1559"/>
        <w:gridCol w:w="1701"/>
        <w:gridCol w:w="17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>
          <w:trHeight w:val="29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STRUMENTI MATEMATICI PER L’ECONOMIA AZIEND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zzare tecniche e procedure del calcolo aritmet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guire le equivalen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ostare e risolvere propor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solvere problemi relativi ai calcoli percentu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guire riparti propor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ali misure del sistema internazion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rapporto e propor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percentuale e calcolo percentu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ripa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partecipa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lem solvi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ag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crit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4  ore  Settembre/Ot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Feliciani Maria Antonella      </w:t>
        <w:tab/>
        <w:tab/>
        <w:tab/>
        <w:tab/>
        <w:tab/>
        <w:tab/>
        <w:t>MATERIA :  ECONOMIA AZIENDALE</w:t>
        <w:tab/>
        <w:tab/>
        <w:tab/>
        <w:tab/>
        <w:t>CLASSE  1° C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29"/>
        <w:gridCol w:w="1888"/>
        <w:gridCol w:w="1843"/>
        <w:gridCol w:w="1693"/>
        <w:gridCol w:w="1677"/>
        <w:gridCol w:w="1688"/>
        <w:gridCol w:w="263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FONDAMENTI DELL’ATTIVITA’ ECONOMICA E I SOGGETTI DEL SISTEMA ECONOM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bisogni, beni e serviz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le fasi dell’attività econom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le relazioni tra soggetti economi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classificare i bisogni e i be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classificare i fattori produttivi e saper definire le loro caratteristihe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ali misure del sistema internazion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rapporto e propor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percentuale e calcolo percentu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ripar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partecipa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agn</w:t>
            </w:r>
            <w:r>
              <w:rPr>
                <w:bCs/>
                <w:i/>
              </w:rPr>
              <w:t>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  o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tembre/Ottobr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ISTEMA AZIEN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, nelle diverse forme aziendali, i concetti fondamentali del sistema economico-azien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Riconoscere le diverse tipologie di aziende e le diverse strut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le funzioni economiche delle diverse tipologie di azien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soggetto giuridico ed economic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sistema econom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olo dei soggetti econom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azienda e dei suoi elementi costitut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ggetto giuridico e soggetto economi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partecipa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agna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stionar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re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ESTIONE AZIEND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sservare,descrivere ed analizzare fenomeni appartenenti alla realtà economico-azien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 fattori produttivi differenziandoli per nat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le tipologie di azien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erminare il risultato economico Classificare i fatti di gest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re le fonti di finanziam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igere semplici prospetti del patrimonio azienda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 diversi fattori produtt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cetto di gest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 concetti di capitale proprio e di capitale di terz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cetto di patrimonio aziend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ag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re/Dicembre/Genna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Feliciani Maria Antonella      </w:t>
        <w:tab/>
        <w:tab/>
        <w:tab/>
        <w:tab/>
        <w:tab/>
        <w:tab/>
        <w:t>MATERIA :  ECONOMIA AZIENDALE</w:t>
        <w:tab/>
        <w:tab/>
        <w:tab/>
        <w:tab/>
        <w:t>CLASSE  1° C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43"/>
        <w:gridCol w:w="1839"/>
        <w:gridCol w:w="1839"/>
        <w:gridCol w:w="1839"/>
        <w:gridCol w:w="183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LI SCAMBI ECONOMICI DELL’AZIEN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nalizzare i dati e interpretarli, sviluppando deduzioni e ragionamenti sugli ste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ggere,interpretare ed elaborare i dati dei principali documenti utilizzati negli scambi commerciali</w:t>
            </w:r>
          </w:p>
          <w:p>
            <w:pPr>
              <w:pStyle w:val="Normal"/>
              <w:rPr/>
            </w:pPr>
            <w:r>
              <w:rPr/>
              <w:t>Leggere interpretare ed elaborare documenti utilizzati negli scambi commerciali e nel loro regolamen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cumenti della compravendita</w:t>
            </w:r>
          </w:p>
          <w:p>
            <w:pPr>
              <w:pStyle w:val="Normal"/>
              <w:rPr/>
            </w:pPr>
            <w:r>
              <w:rPr/>
              <w:t>Tecniche di calcolo nei documenti della compravendi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rPr/>
            </w:pPr>
            <w:r>
              <w:rPr/>
              <w:t>Problem solv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Verifiche scritte</w:t>
            </w:r>
          </w:p>
          <w:p>
            <w:pPr>
              <w:pStyle w:val="Normal"/>
              <w:rPr/>
            </w:pPr>
            <w:r>
              <w:rPr/>
              <w:t xml:space="preserve">Verifiche orali </w:t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0 ore Febbraio/Marzo/</w:t>
            </w:r>
          </w:p>
          <w:p>
            <w:pPr>
              <w:pStyle w:val="Normal"/>
              <w:rPr/>
            </w:pPr>
            <w:r>
              <w:rPr/>
              <w:t>Aprile/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: Feliciani Maria Antonel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b/>
      <w:sz w:val="32"/>
    </w:rPr>
  </w:style>
  <w:style w:type="character" w:styleId="CarattereCarattere1">
    <w:name w:val=" Carattere Carattere1"/>
    <w:basedOn w:val="Carpredefinitoparagrafo"/>
    <w:qFormat/>
    <w:rPr>
      <w:sz w:val="26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16:00Z</dcterms:created>
  <dc:creator>MM23</dc:creator>
  <dc:description/>
  <cp:keywords/>
  <dc:language>en-US</dc:language>
  <cp:lastModifiedBy> </cp:lastModifiedBy>
  <cp:lastPrinted>2003-10-20T14:14:00Z</cp:lastPrinted>
  <dcterms:modified xsi:type="dcterms:W3CDTF">2013-11-29T17:31:00Z</dcterms:modified>
  <cp:revision>5</cp:revision>
  <dc:subject/>
  <dc:title>ISTITUTO TECNICO COMMERCIALE </dc:title>
</cp:coreProperties>
</file>