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032264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CONDO 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</w:t>
      </w:r>
      <w:r>
        <w:rPr>
          <w:rFonts w:cs="Arial Narrow" w:ascii="Arial Narrow" w:hAnsi="Arial Narrow"/>
          <w:b/>
          <w:i/>
          <w:sz w:val="28"/>
        </w:rPr>
        <w:t>FELICIANI MARIA ANTONELLA</w:t>
      </w:r>
      <w:r>
        <w:rPr>
          <w:rFonts w:cs="Arial Narrow" w:ascii="Arial Narrow" w:hAnsi="Arial Narrow"/>
          <w:b/>
          <w:sz w:val="28"/>
        </w:rPr>
        <w:t xml:space="preserve">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CLASSE:     </w:t>
      </w:r>
      <w:r>
        <w:rPr>
          <w:rFonts w:cs="Arial Narrow" w:ascii="Arial Narrow" w:hAnsi="Arial Narrow"/>
          <w:b/>
          <w:sz w:val="32"/>
          <w:szCs w:val="32"/>
        </w:rPr>
        <w:t>4 B s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24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appren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er migliorare le conoscenze si solleciteranno gli alunni ad uno studio più sistematico e ad un’esposizione corretta e adegu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Si proporranno esercizi mirati al superamento dell’errore, schematizzazioni, lavori di gruppo, tutoraggio ed eventuali corsi di recupero pomeridi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errà effettuato un controllo sistematico affinchè gli alunni sappiano: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ispettare gli impegni presi.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Rafforzare la capacità di lavorare in gruppo, puntando sui ragazzi più propositivi;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Rispettare sempre se stessi, gli altri, l’ambiente e le direttive impartite per una regolare e propositiva vita scolastica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Essere sempre responsabili verso il lavoro scolastico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orre alla base del proprio modo di  essere   il principio della correttezza e della   traspar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Sapersi rapportare con consapevolezza e correttezza con le Istituzioni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5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apprendi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Per migliorare le conoscenze si solleciteranno gli alunni ad uno studio più sistematico e ad un’esposizione corretta e adegu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Si proporranno esercizi mirati al superamento dell’errore, schematizzazioni, lavori di gruppo, tutoraggio ed eventuali corsi di recupero pomeridi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Verrà effettuato un controllo sistematico affinchè gli alunni sappiano: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Rispettare gli impegni presi. 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Rafforzare la capacità di lavorare in gruppo, puntando sui ragazzi più propositivi; 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Rispettare sempre se stessi, gli altri, l’ambiente e le direttive impartite per una regolare e propositiva vita scolastica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Essere sempre responsabili verso il lavoro scolastico 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orre alla base del proprio modo di  essere   il principio della correttezza e della   traspar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Sapersi rapportare con consapevolezza e correttezza con le Istituzioni.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 xml:space="preserve">conoscere e saper usare  correttamente e in modo appropriato la terminologia di ogni discip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possedere strategie di memorizzazione, attuare uno studio regolare, saper  focalizzare i punti chiave, saper esporre in modo chiaro e sintatticamente corr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risolvere  autonomamente problemi: riconoscere il tipo di problema, analizzarlo, formulare ipotesi di sol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sz w:val="24"/>
        </w:rPr>
        <w:t>applicare regole e procedure, riferire i risultati con linguaggio appropri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applicare le conoscenze acquisite nei contes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utilizzare in modo coerente e proficuo i diversi strumenti informa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bCs/>
          <w:sz w:val="24"/>
        </w:rPr>
      </w:pPr>
      <w:r>
        <w:rPr>
          <w:bCs/>
          <w:sz w:val="24"/>
        </w:rPr>
        <w:t>produrre testi, in forma orale e scritta, in modo corretto ed adeguato alle richieste.</w:t>
      </w:r>
    </w:p>
    <w:p>
      <w:pPr>
        <w:pStyle w:val="Normal"/>
        <w:ind w:left="4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ind w:hanging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OSC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i nuclei tematici delle singole discip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/>
      </w:pPr>
      <w:r>
        <w:rPr>
          <w:sz w:val="24"/>
        </w:rPr>
        <w:t>i linguaggi</w:t>
      </w:r>
      <w:r>
        <w:rPr>
          <w:sz w:val="24"/>
          <w:szCs w:val="24"/>
        </w:rPr>
        <w:t xml:space="preserve"> specifici di ogni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le procedure informatiche ed azien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OBIETTIVI  EDUCATIVO/COMPORTAMEN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are l’ambiente e gli oggetti scolastici messi a loro disposizione;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 xml:space="preserve">Saper essere corretti nei rapporti interpersonali </w:t>
      </w:r>
      <w:r>
        <w:rPr>
          <w:sz w:val="24"/>
        </w:rPr>
        <w:t>e rispettosi delle direttive date per una regolare e propositiva vita scolast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guire con attenzione e partecipazione le attività scolastic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per intervenire in modo ordina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ilancio di esercizio e le società (diritto, ec. aziendale, lingua ingle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base (inglese ed informat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tematiche sopra indicate e i tempi di svolgimento  saranno  dettagliati  nei piani di lavoro di ciascun do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ezione frontale Lezione partecipate e interattiva Lavori di gruppo Problem solving  Attività di ricerca anche sul Web Tutoring Discussioni guidate Studio dei casi Correzione dei compiti assegnati a casa Esercitazioni guidate in laboratorio di informa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:  2 per quadrimestr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almeno 2 per il primo quadrimestre e 3 per il second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 di ECONOMIA AZIEND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MODULI: COMPLETAMENTO E RIPASSO PROGRAMMA DEL TERZO ANNO;   LE SOCIETA’ </w:t>
        <w:tab/>
        <w:t>PERIODO DA Settembre   A Dicembre</w:t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2686"/>
        <w:gridCol w:w="2686"/>
        <w:gridCol w:w="2827"/>
        <w:gridCol w:w="2262"/>
        <w:gridCol w:w="1449"/>
      </w:tblGrid>
      <w:tr>
        <w:trPr>
          <w:trHeight w:val="439" w:hRule="atLeast"/>
        </w:trPr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0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zioni della contabilità generale relativamente alle scritture d’esercizio, di assestamento e di chiusu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. Conoscere e comprendere tutti i fatti di gestione e saperli rappresentare in partita dopp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a competenza economica delle operazion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Leggere e interpretare i documenti contabil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a casa e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ei casi aziend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e dei cas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sercizi e domande flas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embre</w:t>
            </w:r>
          </w:p>
        </w:tc>
      </w:tr>
      <w:tr>
        <w:trPr>
          <w:trHeight w:val="102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aratteristiche delle aziende colletti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lementi essenziali di ciascuna forma giuridica di società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sposizioni di leggi e le disposizioni fiscali,  gli aspetti fondament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aziendale nelle possibili forme di attu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società di perso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ocietà di capit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tito obbligazionar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i vantaggi e gli svantaggi per ciascuna forma giuridica di società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rilevazioni contabili di tutte le operazioni caratteristiche delle società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a casa e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ei casi aziend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e dei c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tizzazion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sercizi e domande fl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o con parti strutturate e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 di ECONOMIA AZIEND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MODULI:  IL BILANCIO D’ESERCIZIO E I CRITERI DI VALUTAZIONE INTERNAZIONALI  </w:t>
        <w:tab/>
        <w:tab/>
        <w:t>PERIODO DA Gennaio A Febbra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conoscere la natura di tutti i conti e saperli collocare  in modo corr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bilancio d’esercizio delle società di capi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a struttura e le principali norme riguardanti il Bilancio d’eserc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la situazione contabile patrimoniale ed econom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gere il Bilanci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lezione fron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rat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sercizi e domande fl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o con parti strutturate e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o in class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re i principi contabili internazion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e problematiche della gestione dei beni strumentali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esigenze aziendali nella gestione dei beni stru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differenze fra il criterio del costo e del fire valu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zione dei beni strumental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zzo dei beni strumental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smissione dei beni strumentali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>aspetti fiscali dei beni strumenta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 lezione fron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rat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sercizi e domande fl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o con parti strutturate e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TAVOLA DI PROGRAMMAZIONE di ECONOMIA AZIEND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I:  IL MERCATO DEI CAPITALI;  L’ATTIVITA’ BANCARIA;  IL PERSONALE</w:t>
        <w:tab/>
        <w:tab/>
        <w:tab/>
        <w:t>PERIODO DA Febbraio A  Ma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6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9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unzioni del mercato dei capitali, le caratteristiche principali dei titoli, le modalità di negoziazi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alcoli relativi alla sottoscrizione, determinare il controvalore dei diversi tipi di titoli di Stato e di titoli priva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a casa e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ei casi aziend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e dei c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tizzazi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VA: correzione esercizi e domande fl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</w:t>
            </w:r>
          </w:p>
          <w:p>
            <w:pPr>
              <w:pStyle w:val="Normal"/>
              <w:rPr/>
            </w:pPr>
            <w:r>
              <w:rPr/>
              <w:t>L’attività bancaria e le funzioni delle ban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norme tecniche della gestione banc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ischi dell’attività bancaria e l’orienta-mento strateg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incipali operazioni bancarie e i principali servizi offerti alla client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  <w:t>Analizzare l’attività bancaria e le funzioni svolte dalle ban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le condizioni di equilibrio gest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are i rischi e gli effetti che essi producono sulla gestione aziend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ilare la documentazione relativa alle principali operazioni bancar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Esercitazioni a casa e in classe</w:t>
            </w:r>
          </w:p>
          <w:p>
            <w:pPr>
              <w:pStyle w:val="Normal"/>
              <w:rPr/>
            </w:pPr>
            <w:r>
              <w:rPr/>
              <w:t>Interpretazione dei casi aziendali.</w:t>
            </w:r>
          </w:p>
          <w:p>
            <w:pPr>
              <w:pStyle w:val="Normal"/>
              <w:rPr/>
            </w:pPr>
            <w:r>
              <w:rPr/>
              <w:t>Simulazione dei casi</w:t>
            </w:r>
          </w:p>
          <w:p>
            <w:pPr>
              <w:pStyle w:val="Normal"/>
              <w:rPr/>
            </w:pPr>
            <w:r>
              <w:rPr/>
              <w:t>Schematizzazi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Lavagna</w:t>
            </w:r>
          </w:p>
          <w:p>
            <w:pPr>
              <w:pStyle w:val="Normal"/>
              <w:rPr/>
            </w:pPr>
            <w:r>
              <w:rPr/>
              <w:t>Laboratorio informatica</w:t>
            </w:r>
          </w:p>
          <w:p>
            <w:pPr>
              <w:pStyle w:val="Normal"/>
              <w:rPr/>
            </w:pPr>
            <w:r>
              <w:rPr/>
              <w:t>Lucidi</w:t>
            </w:r>
          </w:p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A: correzione esercizi e domande fla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 di ECONOMIA AZIENDAL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LI:  IL PERSONALE</w:t>
        <w:tab/>
        <w:tab/>
        <w:tab/>
        <w:tab/>
        <w:tab/>
        <w:tab/>
        <w:tab/>
        <w:tab/>
        <w:tab/>
        <w:tab/>
        <w:tab/>
        <w:tab/>
        <w:tab/>
        <w:t>PERIODO DA Maggio A Giugn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uolo delle risorse uma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e e tutela del lavor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previdenziale,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szCs w:val="24"/>
              </w:rPr>
              <w:t>sistema dei compens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re la documentazione obbligator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, interpretare e analizzare i documenti emes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a casa e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zione dei casi aziend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zione dei c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atizzazio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informa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esercizi e domande fla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o con parti strutturate e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to in cl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oral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Feliciani Maria Antonell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MM23</dc:creator>
  <dc:description/>
  <cp:keywords/>
  <dc:language>en-US</dc:language>
  <cp:lastModifiedBy> </cp:lastModifiedBy>
  <cp:lastPrinted>2003-10-20T14:14:00Z</cp:lastPrinted>
  <dcterms:modified xsi:type="dcterms:W3CDTF">2013-11-29T14:54:00Z</dcterms:modified>
  <cp:revision>7</cp:revision>
  <dc:subject/>
  <dc:title>ISTITUTO TECNICO COMMERCIALE </dc:title>
</cp:coreProperties>
</file>