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11839103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Francese Olimpiarosa 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B a.f.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83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3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  <w:t xml:space="preserve">La  classe è una delle 20 classi in Italia che fanno parte del piano nazionale PPS per l’informatica. </w:t>
                            </w:r>
                            <w:r>
                              <w:rPr>
                                <w:rStyle w:val="PageNumber"/>
                              </w:rPr>
                              <w:t xml:space="preserve">Pertanto la classe lavora nella piattaforma didattica predisposta, per il Progetto, dall’Università di Torino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minerva.miurprogettopps.uni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 xml:space="preserve">Tutti gli alunni, tranne il ragazzo con H, sono iscritti nella piattaforma sopramenzionata. Il piano di lavoro seguirà quanto concordato, dal gruppo di docenti di informatica, a livello nazionale, nel seminario residenziale di Roma svoltosi i primi giorni di settemb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li interventi saranno mirati all’acquisizione ed al rafforzamento del metodo di studio,  utilizzando sia il libro di testo sia i materiali e le risorse condivise in piattaforma. Lavorerò con metodologia problem posing &amp; solving e privilegerò la didattica laboratoriale,  potenziando così  le capacità logico-deduttive. L’utilizzo della piattaforma didattica facilita la personalizzazione del processo di insegnamento/apprendimento, consente agli studenti di acquisire il “sapere” attraverso il “fare”, dando forza all’idea che la scuola è il posto in cui si  “impara ad imparare” per tutta la vita. La piattaforma didattica sarà la “palestra” virtuale dove proporrò attività individuali e collaborative, di monitoraggio e misurazione, di diversa natura, per poter valutare la progressione nell’apprendimento. Correggerò i compiti assegnati, assegnerò esercizi mirati al superamento dell’errore e verifiche strutturate, come ulteriore mezzo di  apprendimento laboratoriale consapevole. La classe parteciperà alle Olimpiadi del Problem posing &amp; solving, pertanto sarà necessario allenare gli studenti a compiti di rea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3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Style w:val="PageNumber"/>
                        </w:rPr>
                      </w:pPr>
                      <w:r>
                        <w:rPr/>
                        <w:t xml:space="preserve">La  classe è una delle 20 classi in Italia che fanno parte del piano nazionale PPS per l’informatica. </w:t>
                      </w:r>
                      <w:r>
                        <w:rPr>
                          <w:rStyle w:val="PageNumber"/>
                        </w:rPr>
                        <w:t xml:space="preserve">Pertanto la classe lavora nella piattaforma didattica predisposta, per il Progetto, dall’Università di Torino 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://minerva.miurprogettopps.unito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PageNumber"/>
                        </w:rPr>
                        <w:t xml:space="preserve">Tutti gli alunni, tranne il ragazzo con H, sono iscritti nella piattaforma sopramenzionata. Il piano di lavoro seguirà quanto concordato, dal gruppo di docenti di informatica, a livello nazionale, nel seminario residenziale di Roma svoltosi i primi giorni di settembr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li interventi saranno mirati all’acquisizione ed al rafforzamento del metodo di studio,  utilizzando sia il libro di testo sia i materiali e le risorse condivise in piattaforma. Lavorerò con metodologia problem posing &amp; solving e privilegerò la didattica laboratoriale,  potenziando così  le capacità logico-deduttive. L’utilizzo della piattaforma didattica facilita la personalizzazione del processo di insegnamento/apprendimento, consente agli studenti di acquisire il “sapere” attraverso il “fare”, dando forza all’idea che la scuola è il posto in cui si  “impara ad imparare” per tutta la vita. La piattaforma didattica sarà la “palestra” virtuale dove proporrò attività individuali e collaborative, di monitoraggio e misurazione, di diversa natura, per poter valutare la progressione nell’apprendimento. Correggerò i compiti assegnati, assegnerò esercizi mirati al superamento dell’errore e verifiche strutturate, come ulteriore mezzo di  apprendimento laboratoriale consapevole. La classe parteciperà alle Olimpiadi del Problem posing &amp; solving, pertanto sarà necessario allenare gli studenti a compiti di rea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a disciplina   concorre a far conseguire allo studente, al termine del percorso, risultati di apprendimento che lo mettono in grado di: utilizzare le reti e gli strumenti informatici nelle attività di studio, ricerca e approfondimento disciplinare; individuare ed utilizzare le moderne forme di comunicazione visiva e multimediale, anche con riferimento alle strategie espressive e agli strumenti tecnici della comunicazione in rete; padroneggiare l’uso di strumenti tecnologici con particolare attenzione alla sicurezza nei luoghi di vita e di lavoro, alla tutela della persona, dell’ambiente e del territorio; elaborare, interpretare e rappresentare efficacemente dati con il ricorso a strumenti informatici e anche di software gestionali; analizzare, con l’ausilio di strumenti matematici e informatici, i fenomeni economici e social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dividuare le strategie appropriate per la soluzione di problemi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utilizzare e produrre testi multimediali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nalizzare dati e interpretarli sviluppando deduzioni e ragionamenti sugli stessi anche con l’ausilio di rappresentazioni grafiche, usando consapevolmente gli strumenti di calcolo e le potenzialità offerte da applicazioni specifiche di tipo informatic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ssere consapevole delle potenzialità e dei limiti delle tecnologie nel contesto culturale e sociale in cui vengono applicat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la piattaforma didattica </w:t>
            </w:r>
            <w:hyperlink r:id="rId7">
              <w:r>
                <w:rPr>
                  <w:rStyle w:val="InternetLink"/>
                  <w:sz w:val="24"/>
                </w:rPr>
                <w:t>http://minerva.miurprogettopps.unito.i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ibro di tes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uso di laborator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402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o ogni blocco tematico o parte significativa di ess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isultati delle verifiche orali verranno immediatamente comunicati e motivati; quelli relativi alle attività in piattaforma saranno resi noti o immediatamente con il feedback necessario o se necessitano di correzione offline dopo al massimo dieci giorni; quelli relativi alle prove scritto/pratiche verranno resi noti dopo un massimo di dieci giorni. Tutti i risultati saranno riportati tempestivamente nel registro elettronico di classe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5"/>
        <w:gridCol w:w="1842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ARDWARE &amp; SOFTW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viduare le strategie appropriate per la soluzione di problem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tilizzare e produrre testi multimedial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alizzare dati e interpretarli sviluppando deduzioni e ragionamenti sugli stessi anche con l’ausilio di rappresentazioni grafiche, usando consapevolmente gli strumenti di calcolo e le potenzialità offerte da applicazioni specifiche di tipo informatic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16"/>
                <w:szCs w:val="16"/>
              </w:rPr>
              <w:t>essere consapevole delle potenzialità e dei limiti delle tecnologie nel contesto culturale e sociale in cui vengono applicate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Saper riconoscere le varie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componenti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Saper individuare le funzionalità di ogni componente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Saper cogliere gli elementi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fondamentali ell’evoluzione dell’hardware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Saper riconoscere le funzioni di base di un S.O.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Saper individuare le differenze sostanziali tra i sistemi studiati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Saper applicare, in un determinato contesto, le principali funzioni di un</w:t>
            </w:r>
          </w:p>
          <w:p>
            <w:pPr>
              <w:pStyle w:val="Normal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S.O.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8"/>
                <w:szCs w:val="18"/>
              </w:rPr>
            </w:pPr>
            <w:r>
              <w:rPr>
                <w:rFonts w:cs="TTE1DE38F0t00" w:ascii="TTE1DE38F0t00" w:hAnsi="TTE1DE38F0t00"/>
                <w:sz w:val="18"/>
                <w:szCs w:val="18"/>
              </w:rPr>
              <w:t>Sapere individuare le componenti in processo comunicativo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8"/>
                <w:szCs w:val="18"/>
              </w:rPr>
            </w:pPr>
            <w:r>
              <w:rPr>
                <w:rFonts w:cs="TTE1DE38F0t00" w:ascii="TTE1DE38F0t00" w:hAnsi="TTE1DE38F0t00"/>
                <w:sz w:val="18"/>
                <w:szCs w:val="18"/>
              </w:rPr>
              <w:t>Saper riconoscere le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8"/>
                <w:szCs w:val="18"/>
              </w:rPr>
            </w:pPr>
            <w:r>
              <w:rPr>
                <w:rFonts w:cs="TTE1DE38F0t00" w:ascii="TTE1DE38F0t00" w:hAnsi="TTE1DE38F0t00"/>
                <w:sz w:val="18"/>
                <w:szCs w:val="18"/>
              </w:rPr>
              <w:t>caratteristiche di una rete (locale e globale)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8"/>
                <w:szCs w:val="18"/>
              </w:rPr>
            </w:pPr>
            <w:r>
              <w:rPr>
                <w:rFonts w:cs="TTE1DE38F0t00" w:ascii="TTE1DE38F0t00" w:hAnsi="TTE1DE38F0t00"/>
                <w:sz w:val="18"/>
                <w:szCs w:val="18"/>
              </w:rPr>
              <w:t>Saper navigare in maniera consapevole (sicurezza e privacy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TTE1DE38F0t00" w:ascii="TTE1DE38F0t00" w:hAnsi="TTE1DE38F0t00"/>
                <w:sz w:val="18"/>
                <w:szCs w:val="18"/>
              </w:rPr>
              <w:t>Saper validare le fo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onoscere le componenti di un computer (unità di I/O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e, periferiche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onoscere le funzioni di ogni componente (unità di I/O, memorie, periferiche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enni storici sull’evoluzione dei processori, memorie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feri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ore periferich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.O. Windows, MAC OS, Linux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li elementi fondamentali della comunicazione: emittente, ricevente, cana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 loca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 globale (browser, motori di ricerca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ella rete internet e protocoll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cuni aspetti della sicurezza in r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alidazione delle fon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sz w:val="16"/>
                <w:szCs w:val="16"/>
              </w:rPr>
              <w:t>Il diritto e l’infor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dattica laboratoriale per problem posing &amp;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contro con la Polizia 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attaform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ograf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le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h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NFORMAZIONE e sua RAPPRESENTAZI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viduare le strategie appropriate per la soluzione di problem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tilizzare e produrre testi multimedial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alizzare dati e interpretarli sviluppando deduzioni e ragionamenti sugli stessi anche con l’ausilio di rappresentazioni grafiche, usando consapevolmente gli strumenti di calcolo e le potenzialità offerte da applicazioni specifiche di tipo informatic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16"/>
                <w:szCs w:val="16"/>
              </w:rPr>
              <w:t>essere consapevole delle potenzialità e dei limiti delle tecnologie nel contesto culturale e sociale in cui vengono applicate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Saper riconoscere le componenti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di un “oggetto” multimediale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Saper reperire e scaricare in rete software applicativi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Saper individuare i passi per la costruzione di un oggetto multimediale</w:t>
            </w:r>
          </w:p>
          <w:p>
            <w:pPr>
              <w:pStyle w:val="Normal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Saper individuare le differenze tra “informazione” e “dato”.</w:t>
            </w:r>
          </w:p>
          <w:p>
            <w:pPr>
              <w:pStyle w:val="Normal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Saper produrre presentazioni on line correte ed effica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Saper utilizzare social network per la comunicazione di ev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Conoscere la differenza tra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software applicativo e di base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Conoscere i principali software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per: audio, immagini, rendering, …, montaggio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Conoscere le caratteristiche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principali dei software open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source, free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Conoscere la differenza tra</w:t>
            </w:r>
          </w:p>
          <w:p>
            <w:pPr>
              <w:pStyle w:val="Normal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informazione e dato</w:t>
            </w:r>
          </w:p>
          <w:p>
            <w:pPr>
              <w:pStyle w:val="Normal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La comunicazione nel WEB 2.0</w:t>
            </w:r>
          </w:p>
          <w:p>
            <w:pPr>
              <w:pStyle w:val="Normal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I social network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Il tool PRE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dattica laboratoriale per problem posing &amp;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artecipazione al concors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#europaeq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attaform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ograf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le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h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GORIT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viduare le strategie appropriate per la soluzione di problem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alizzare dati e interpretarli sviluppando deduzioni e ragionamenti sugli stessi anche con l’ausilio di rappresentazioni grafiche, usando consapevolmente gli strumenti di calcolo e le potenzialità offerte da applicazioni specifiche di tipo informatico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Saper riconoscere le componenti di un “oggetto” multimediale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Saper reperire e scaricare in rete software applicativi</w:t>
            </w:r>
          </w:p>
          <w:p>
            <w:pPr>
              <w:pStyle w:val="Normal"/>
              <w:autoSpaceDE w:val="false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Saper individuare i passi per la costruzione di un oggetto multimediale</w:t>
            </w:r>
          </w:p>
          <w:p>
            <w:pPr>
              <w:pStyle w:val="Normal"/>
              <w:rPr>
                <w:rFonts w:ascii="TTE1DE38F0t00" w:hAnsi="TTE1DE38F0t00" w:cs="TTE1DE38F0t00"/>
                <w:sz w:val="16"/>
                <w:szCs w:val="16"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>Saper individuare le differenze tra “informazione” e “dato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TTE1DE38F0t00" w:ascii="TTE1DE38F0t00" w:hAnsi="TTE1DE38F0t00"/>
                <w:sz w:val="16"/>
                <w:szCs w:val="16"/>
              </w:rPr>
              <w:t xml:space="preserve">Saper algoritmizzare semplici problemi in ambiente </w:t>
            </w:r>
            <w:r>
              <w:rPr>
                <w:rFonts w:cs="TTE1DE38F0t00" w:ascii="TTE1DE38F0t00" w:hAnsi="TTE1DE38F0t00"/>
                <w:b/>
                <w:sz w:val="16"/>
                <w:szCs w:val="16"/>
              </w:rPr>
              <w:t>SCRAT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a differenza tr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ware applicativo e di bas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onoscere i principali software per: audio, immagini, rendering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, montaggi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e caratteristi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i dei software op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, fre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a differenza t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zione e dat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ormazioni, dati e loro codific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asi risolutive di un problema, algoritmi e loro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ppresentazione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rganizzazione logica dei dati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ondamenti di programmazione e sviluppo di semplic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16"/>
                <w:szCs w:val="16"/>
              </w:rPr>
              <w:t xml:space="preserve">programmi  nell’ambiente </w:t>
            </w:r>
            <w:r>
              <w:rPr>
                <w:b/>
                <w:bCs/>
                <w:sz w:val="16"/>
                <w:szCs w:val="16"/>
              </w:rPr>
              <w:t>SCRAT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dattica laboratoriale, per problem posing &amp;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artecipazione alle </w:t>
            </w:r>
            <w:r>
              <w:rPr>
                <w:rFonts w:cs="Arial Narrow" w:ascii="Arial Narrow" w:hAnsi="Arial Narrow"/>
                <w:b/>
                <w:bCs/>
              </w:rPr>
              <w:t>Olimpiadi del problem posing &amp;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attaform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utte le 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3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TERNI, 15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Firma del docente </w:t>
      </w:r>
      <w:r>
        <w:rPr>
          <w:rFonts w:cs="Arial Narrow" w:ascii="Arial Narrow" w:hAnsi="Arial Narrow"/>
        </w:rPr>
        <w:t>Olimpiarosa Francese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TE1DE38F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 Carattere Carattere3"/>
    <w:basedOn w:val="Carpredefinitoparagrafo"/>
    <w:qFormat/>
    <w:rPr>
      <w:sz w:val="24"/>
    </w:rPr>
  </w:style>
  <w:style w:type="character" w:styleId="CarattereCarattere2">
    <w:name w:val=" Carattere Carattere2"/>
    <w:basedOn w:val="Carpredefinitoparagrafo"/>
    <w:qFormat/>
    <w:rPr>
      <w:b/>
      <w:sz w:val="32"/>
    </w:rPr>
  </w:style>
  <w:style w:type="character" w:styleId="CarattereCarattere1">
    <w:name w:val=" Carattere Carattere1"/>
    <w:basedOn w:val="Carpredefinitoparagrafo"/>
    <w:qFormat/>
    <w:rPr>
      <w:sz w:val="26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minerva.miurprogettopps.unito.it/" TargetMode="External"/><Relationship Id="rId6" Type="http://schemas.openxmlformats.org/officeDocument/2006/relationships/hyperlink" Target="http://minerva.miurprogettopps.unito.it/" TargetMode="External"/><Relationship Id="rId7" Type="http://schemas.openxmlformats.org/officeDocument/2006/relationships/hyperlink" Target="http://minerva.miurprogettopps.unito.it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8:00Z</dcterms:created>
  <dc:creator>MM23</dc:creator>
  <dc:description/>
  <cp:keywords/>
  <dc:language>en-US</dc:language>
  <cp:lastModifiedBy>UserPC</cp:lastModifiedBy>
  <cp:lastPrinted>2003-10-20T14:14:00Z</cp:lastPrinted>
  <dcterms:modified xsi:type="dcterms:W3CDTF">2013-11-15T16:04:00Z</dcterms:modified>
  <cp:revision>7</cp:revision>
  <dc:subject/>
  <dc:title>ISTITUTO TECNICO COMMERCIALE </dc:title>
</cp:coreProperties>
</file>