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206690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Arial" w:ascii="Arial" w:hAnsi="Arial"/>
          <w:b w:val="false"/>
          <w:bCs w:val="false"/>
          <w:sz w:val="28"/>
          <w:szCs w:val="28"/>
        </w:rPr>
        <w:t>Francioli Pia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</w:rPr>
        <w:t xml:space="preserve">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5^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46"/>
      </w:tblGrid>
      <w:tr>
        <w:trPr>
          <w:trHeight w:val="32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5995" cy="246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463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193.9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fiche sommative e/o verifiche formative che  concorrono alla definizione del voto o a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v^BP  </w:t>
        <w:tab/>
        <w:tab/>
      </w:r>
    </w:p>
    <w:tbl>
      <w:tblPr>
        <w:tblW w:w="1540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11"/>
        <w:gridCol w:w="2107"/>
        <w:gridCol w:w="1875"/>
        <w:gridCol w:w="4000"/>
        <w:gridCol w:w="1660"/>
        <w:gridCol w:w="2429"/>
        <w:gridCol w:w="1530"/>
      </w:tblGrid>
      <w:tr>
        <w:trPr>
          <w:trHeight w:val="6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appre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ommative - 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oping 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cos’è il dopi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e pratiche  vietat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e e 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allacanestr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e di gioco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oria dell’Educazione Fi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ivazioni dell’Educazione Fisica dall’antichità al Medio 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ducazione Fisica ieri e o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scita e l’evoluzione del fenomeno sportivo in Europa. Le Olimpi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letica Legg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Special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otocop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l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Francioli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