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9079510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Antonio Garofoli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C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  <w:lang w:val="en-US" w:eastAsia="en-US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8890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richiamerà lo studente all’uso di un corretto metodo di studio, allo svolgimento puntuale dei compiti a casa, alla partecipazione  attenta in classe, al rispetto di se stessi e degli alt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iuterà lo studente in difficoltà con ripetizioni degli argomenti più importanti, con puntuali correzioni e spiegazioni, se necessario, degli esercizi assegnati a c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richiamerà lo studente all’uso di un corretto metodo di studio, allo svolgimento puntuale dei compiti a casa, alla partecipazione  attenta in classe, al rispetto di se stessi e degli alt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aiuterà lo studente in difficoltà con ripetizioni degli argomenti più importanti, con puntuali correzioni e spiegazioni, se necessario, degli esercizi assegnati a c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CONOSCENZE:</w:t>
      </w:r>
    </w:p>
    <w:p>
      <w:pPr>
        <w:pStyle w:val="Normal"/>
        <w:jc w:val="both"/>
        <w:rPr/>
      </w:pPr>
      <w:r>
        <w:rPr/>
        <w:t>Le nozioni fondamentali del Sistema Azienda, del patrimonio e del reddito, la rilevazione dei fatti principali di gestion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COMPETENZE/CAPACITA’: Saper redigere situazioni patrimoniali e reddituali relative alla contabilità d’azienda e le relative scritture d’eserc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IVELLO DI SUFFICIENZA : </w:t>
      </w:r>
      <w:r>
        <w:rPr/>
        <w:t>Conoscere i saperi essenziali della disciplina, esporre i concetti in modo chiaro e ordinato, applicare le conoscenze in modo corretto nella risoluzione di problemi senza commettere gravi error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MENT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rogazione or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ito in cla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t>3 verifiche scritte a quadrimestre</w:t>
            </w:r>
          </w:p>
          <w:p>
            <w:pPr>
              <w:pStyle w:val="Normal"/>
              <w:rPr/>
            </w:pPr>
            <w:r>
              <w:rPr/>
              <w:t>2 verifiche orali a quadri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A’ E TEMPI PER LA COMUNICAZIONE DEI RISULTATI DELLE VERIFIC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I risultati delle verifiche scritte saranno comunicati entro 10 giorni lavorativi, quelli delle eventuali verifiche orali saranno subito comunicati all’alun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ntonio Garofoli       MATERIA : Ec. Aziendale</w:t>
        <w:tab/>
        <w:tab/>
        <w:t xml:space="preserve">CLASSE :III  C </w:t>
        <w:tab/>
        <w:t>AFM</w:t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 e la sua organ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tipologie di azienda in relazione alle sue classific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soggetti aziendali e le loro fun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e commentare un organi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aree fun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zienda: concetto, elementi e relativa classif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dell’impre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operazioni di gestione in relazione all’aspetto finanziario e economico Individuare la durata del cicli economico e monet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le operazioni di gestione interna da quelle di gestione ester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eterminare la durata dei cicli aziendali monetario e economic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e aspetti del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o finanzi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o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trimonio e il red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bCs/>
                <w:lang w:val="fr-FR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lev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 nel distinguere un conto finanziario da quello economico di reddito o di capi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le variazioni finanziarie e quelle econom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l’eccedenza di un conto saperne scrivere correttamente il suo saldo e operarne la chius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formativo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ontabilità sezionali e gli obblighi contabi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tabilità gene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incipi della contabilità gen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digere  le scritture in P.D. relative alle operazioni di costituzione e di gest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nuta della contabilità generale dell’azienda con il metodo della P.D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redigere situazioni cont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cedura di costituzione dell’impresa e le principali operazioni di gestione che essa com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trimonio e il reddi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reddito globale e patrimonio di funzion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competenza economica dei costi e ric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disporre e analizzare la struttura del patrimonio. Determinare il reddito globale d’i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trimonio ed il red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operazioni di chiusura dei co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 nel riconoscere i vari tipi di inventari e nel  redigere le scritture in P.D: relative alle operazioni di assestamento, epilogo e di chiusu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digere gli inv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levare in contabilità le principali scritture relative all’assestamento dei co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cedere alla chiusura generale dei conti e alla rilevazione del reddito di eserc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li invent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critture di chius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 </w:t>
      </w:r>
      <w:r>
        <w:rPr/>
        <w:t>Firma del docente: Antonio Garofol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4:00Z</dcterms:created>
  <dc:creator>gianni</dc:creator>
  <dc:description/>
  <cp:keywords/>
  <dc:language>en-US</dc:language>
  <cp:lastModifiedBy>Standard</cp:lastModifiedBy>
  <dcterms:modified xsi:type="dcterms:W3CDTF">2013-12-07T06:54:00Z</dcterms:modified>
  <cp:revision>2</cp:revision>
  <dc:subject/>
  <dc:title> </dc:title>
</cp:coreProperties>
</file>