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477482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__Franca___Giacobbi_________________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MATERIA: ______matematica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__IIIB 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 effettuato per circa due mesi  una ripetizione e un approfondimento dei concetti fondamentali dell’anno precedente con esercitazioni .tutoraggio tra pari, schematizzazioni, suggerimenti,esempi, sollecitando i ragazzi ad essere più riflessivi ed attenti.Ho cercato di seguire, nei limiti del possible ,in modo individuale , gli alunni con maggiori difficoltà ,assegnando loro esercizi per il recupero dei concetti  minimi di base, indispensabili per un ulteriore sviluppo della disciplina e di guidarli nell’acquisizione di un metodo di lavoro adegu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8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 effettuato per circa due mesi  una ripetizione e un approfondimento dei concetti fondamentali dell’anno precedente con esercitazioni .tutoraggio tra pari, schematizzazioni, suggerimenti,esempi, sollecitando i ragazzi ad essere più riflessivi ed attenti.Ho cercato di seguire, nei limiti del possible ,in modo individuale , gli alunni con maggiori difficoltà ,assegnando loro esercizi per il recupero dei concetti  minimi di base, indispensabili per un ulteriore sviluppo della disciplina e di guidarli nell’acquisizione di un metodo di lavoro adegua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per  risolvere  equazioni   razionali , irrazionali  ,esponenziali e logaritmiche 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per    risolvere  disequazioni  razionali  di primo e di secondo grado , intere , fratte ; saper  risolvere sistemi di disequazioni  . Saper   rappresentare  le coniche  sul  piano  cartesiano  e risolvere semplici problemi sulle coniche 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meno tre verifiche il primo quadrimestre , almeno  quattro il secondo periodo dell’ ann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:appena terminato il colloqu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</w:t>
            </w:r>
            <w:r>
              <w:rPr>
                <w:rFonts w:cs="Arial Narrow" w:ascii="Arial Narrow" w:hAnsi="Arial Narrow"/>
                <w:sz w:val="24"/>
              </w:rPr>
              <w:t>erifiche scritte:entro 10  giorni dalla data del compi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        </w:t>
      </w:r>
      <w:r>
        <w:rPr/>
        <w:t>DOCENTE FRANCA GIACOBBI                                                                     MATERIA : __MATEMATICA___________CLASSE  III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701"/>
        <w:gridCol w:w="1842"/>
        <w:gridCol w:w="1276"/>
        <w:gridCol w:w="1344"/>
        <w:gridCol w:w="499"/>
        <w:gridCol w:w="992"/>
        <w:gridCol w:w="1453"/>
      </w:tblGrid>
      <w:tr>
        <w:trPr>
          <w:trHeight w:val="696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odul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oscenz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polog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d.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pi</w:t>
            </w:r>
          </w:p>
        </w:tc>
      </w:tr>
      <w:tr>
        <w:trPr>
          <w:trHeight w:val="148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rerequisiti necessari per  ulteriori  svilupp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a discipli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so  dei  concetti di ba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e acquisire un possesso più sicuro de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requisiti di 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ipetizione  dei  concetti di base.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bro d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frontale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 ora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3"/>
        <w:gridCol w:w="2502"/>
        <w:gridCol w:w="42"/>
        <w:gridCol w:w="2062"/>
        <w:gridCol w:w="2636"/>
        <w:gridCol w:w="37"/>
        <w:gridCol w:w="846"/>
        <w:gridCol w:w="1334"/>
        <w:gridCol w:w="839"/>
        <w:gridCol w:w="524"/>
        <w:gridCol w:w="1277"/>
      </w:tblGrid>
      <w:tr>
        <w:trPr>
          <w:trHeight w:val="4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/>
            </w:pPr>
            <w:r>
              <w:rPr/>
              <w:t>Moduli</w:t>
              <w:tab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rPr/>
            </w:pPr>
            <w:r>
              <w:rPr>
                <w:lang w:val="en-US"/>
              </w:rPr>
              <w:t>Abilit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ind w:left="430" w:hanging="0"/>
              <w:rPr/>
            </w:pPr>
            <w:r>
              <w:rPr>
                <w:lang w:val="en-US"/>
              </w:rPr>
              <w:t>Conoscenze</w:t>
            </w:r>
          </w:p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ol.verifich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.</w:t>
            </w:r>
          </w:p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ind w:left="37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mpi    </w:t>
            </w:r>
          </w:p>
        </w:tc>
      </w:tr>
      <w:tr>
        <w:trPr>
          <w:trHeight w:val="17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Equazioni, disequazioni e sistem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o di:    equazioni di grado superiore al 2°, irrazionali . sistemi di equazioni di 2° grado. disequazioni di 2° grado. sistemi di disequazioni. disequazioni di grado superiore, frazionarie 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solvere equazioni, disequazioni e sistemi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quazioni di grado superiore al 2°, irrazionali . Sistemi di equazioni di 2° grado. Disequazioni di 2° grado. Sistemi di disequazioni. Disequazioni di grado superiore, frazionarie e in modulo.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d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o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e e 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.</w:t>
            </w:r>
          </w:p>
        </w:tc>
      </w:tr>
      <w:tr>
        <w:trPr>
          <w:trHeight w:val="188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zioni,.prime proprie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le funzioni reali di variabile real e,.funzioni e modelli econom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rconferenze, parabo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strategie appropriate per risolvere problemi che hanno come modello funzion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Circonferenza, parabola, 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e saper rappresentare circonferenze, parabo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solvere problemi relativi a tali curv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Circonferenza, parabola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260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l concetto di logaritmo, la funzione esponenziale e la funzione logaritmica. Saper calcolare il logaritmo di un’espressione e saper risolver  equazioni esponenziali e logaritmich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zione esponenziale e logaritmica. Logaritmi e loro proprietà. Equazioni esponenziali ed equazioni logaritmiche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l concetto di logaritmo, la funzione esponenziale e la funzione logaritmica. Saper calcolare il logaritmo di un’espressione e saper risolvere equazioni esponenziali e logaritmich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zione esponenziale e logaritmica. Logaritmi e loro proprietà. Equazioni esponenziali ed equazioni logaritmiche.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984"/>
        <w:gridCol w:w="1985"/>
        <w:gridCol w:w="1134"/>
        <w:gridCol w:w="1134"/>
        <w:gridCol w:w="709"/>
        <w:gridCol w:w="850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tod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ll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pr.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4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 regimi finanziari della capitalizzazione semplice e composta. Saper risolvere semplici probl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esse e montante semplice e composto. Rappresentazione e confronto delle due leggi di capitalizz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 discuss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lcolat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98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 tassi e la capitalizzazione frazion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solvere semplici probl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ssi frazionati. Tassi equivalenti. Capitalizzazione semplice e composta frazionata. Probl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 discuss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lcolat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.</w:t>
            </w:r>
          </w:p>
        </w:tc>
      </w:tr>
      <w:tr>
        <w:trPr>
          <w:trHeight w:val="6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lo sconto. Saper risolvere semplici probl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onto razionale. Sconto commerciale. Sconto composto. Probl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 discuss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lcolat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                                    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>
          <w:sz w:val="24"/>
        </w:rPr>
        <w:t>30-11-2013                                                                                                                                                       FRANCA GIACOBB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iCs/>
        </w:rPr>
      </w:pPr>
      <w:r>
        <w:rPr>
          <w:iCs/>
          <w:sz w:val="24"/>
        </w:rPr>
        <w:t>STRUMENTI DI OSSERVAZIONE, DIVERIFICA ,DI VALUTAZIONE</w:t>
      </w:r>
    </w:p>
    <w:p>
      <w:pPr>
        <w:pStyle w:val="Heading8"/>
        <w:rPr/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tro (specificare) 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scritt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tro (specificare) 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94615</wp:posOffset>
                </wp:positionV>
                <wp:extent cx="6181090" cy="3599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9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liivelli così ripartit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(1-2) CONOSCENZA:NESSUNA;COMPRENSIONE:COMMETTE ERRORI GRAVI;APPLICAZIONE:NON RIESCE AD APPLICARE LE CONOSC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3-4)CONOSCENZA FRAMMENTARIA E SUPERFICIALE;COMPRENSIONE:COMMETTE ERRRORI ANCHE NELL’ESECUZIONE DI COMPITI SEMPLICI;APPLICAZIONE: SA APPLICARE LE CONOSCENZE IN COMPITI SEMPLICIMA COMMETTE ERR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5-6)7-8)CONOSCENZE:COMPLETA E APPROFONDITA;COMPRENSIONE :NON  COMMETTE  ERRORI   NELL’ESECUZIOPNE  DI COMPITI SEMPLIC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:SA APPLICARE LE CONOSCENZE IN COMPITI SEMPLICI SENZA ERRR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(7-8)CONOSCENZE:COMPLETA E APPROFONDITA;COMPRENSIONE:NON COMMETTE ERRORI NELL’ESECUZIONE DI COMPITI COMPLESSI MA INCORRE IN IMPRECISIONI;APPKLICAZIONE: SA APPLICARE I CONTENUTI E LE PROCEDURE ACQUISITE ANCHE IN COMPITI COMPLESS IMA CON IMPRECI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(9-10)CONOSCENZA:COMPLETA,COORDINATA,AMPLIATA;COMPRENSIONE :N ON C0MMETTE ERRORI NE’ IMPRECISIONI NELL’ESECUZIONE DI PROBLEMI;AAPPLICAZIONE: APPLICA LE PROCEDURE E LE CONOSCENZE IN PROBLEMI NUOVI SENZE ERRORI E IMPRECISIONI.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3.4pt;mso-wrap-distance-left:9.05pt;mso-wrap-distance-right:9.05pt;mso-wrap-distance-top:0pt;mso-wrap-distance-bottom:0pt;margin-top:7.4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liivelli così ripartit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(1-2) CONOSCENZA:NESSUNA;COMPRENSIONE:COMMETTE ERRORI GRAVI;APPLICAZIONE:NON RIESCE AD APPLICARE LE CONOSC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(3-4)CONOSCENZA FRAMMENTARIA E SUPERFICIALE;COMPRENSIONE:COMMETTE ERRRORI ANCHE NELL’ESECUZIONE DI COMPITI SEMPLICI;APPLICAZIONE: SA APPLICARE LE CONOSCENZE IN COMPITI SEMPLICIMA COMMETTE ERRO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(5-6)7-8)CONOSCENZE:COMPLETA E APPROFONDITA;COMPRENSIONE :NON  COMMETTE  ERRORI   NELL’ESECUZIOPNE  DI COMPITI SEMPLIC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ZIONE:SA APPLICARE LE CONOSCENZE IN COMPITI SEMPLICI SENZA ERRR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(7-8)CONOSCENZE:COMPLETA E APPROFONDITA;COMPRENSIONE:NON COMMETTE ERRORI NELL’ESECUZIONE DI COMPITI COMPLESSI MA INCORRE IN IMPRECISIONI;APPKLICAZIONE: SA APPLICARE I CONTENUTI E LE PROCEDURE ACQUISITE ANCHE IN COMPITI COMPLESS IMA CON IMPRECI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(9-10)CONOSCENZA:COMPLETA,COORDINATA,AMPLIATA;COMPRENSIONE :N ON C0MMETTE ERRORI NE’ IMPRECISIONI NELL’ESECUZIONE DI PROBLEMI;AAPPLICAZIONE: APPLICA LE PROCEDURE E LE CONOSCENZE IN PROBLEMI NUOVI SENZE ERRORI E IMPRECISIONI.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SOMMATIVE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scritte: almeno due il 1° quadrimestre; almeno3 il 2°perio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orali:2 il 1°quadrimestre ; 2 il 2° quadrim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scritte: almeno due il 1° quadrimestre; almeno3 il 2°period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orali:2 il 1°quadrimestre ; 2 il 2° quadri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scritte : entro  10 giorni lavorativi giorni  dalla data  del compit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 orali  : appena terminato il colloquio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scritte : entro  10 giorni lavorativi giorni  dalla data  del compito 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 orali  : appena terminato il colloqui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Heading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 7-11-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del docente  Franca Giacobbi_____________________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1:00Z</dcterms:created>
  <dc:creator>MM23</dc:creator>
  <dc:description/>
  <cp:keywords/>
  <dc:language>en-US</dc:language>
  <cp:lastModifiedBy>Standard</cp:lastModifiedBy>
  <cp:lastPrinted>2004-10-02T04:43:00Z</cp:lastPrinted>
  <dcterms:modified xsi:type="dcterms:W3CDTF">2013-11-26T05:51:00Z</dcterms:modified>
  <cp:revision>2</cp:revision>
  <dc:subject/>
  <dc:title>ISTITUTO TECNICO COMMERCIALE</dc:title>
</cp:coreProperties>
</file>