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6235" cy="3803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606075966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B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GREGORI Claudio                  MATERIA: Matematic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2</w:t>
      </w:r>
      <w:r>
        <w:rPr>
          <w:rFonts w:cs="Arial Narrow" w:ascii="Arial Narrow" w:hAnsi="Arial Narrow"/>
          <w:b/>
          <w:sz w:val="28"/>
          <w:vertAlign w:val="superscript"/>
        </w:rPr>
        <w:t>a</w:t>
      </w:r>
      <w:r>
        <w:rPr>
          <w:rFonts w:cs="Arial Narrow" w:ascii="Arial Narrow" w:hAnsi="Arial Narrow"/>
          <w:b/>
          <w:sz w:val="28"/>
        </w:rPr>
        <w:t xml:space="preserve"> C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3/2014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57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2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Le prime due settimane attraverso esercitazioni, schematizzazioni e tutoraggi tra pari si sono rivisti i concetti fondamentali del primo anno di cors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Si è svolto il recupero dei concetti di base necessari per il proseguimento dello studio della disciplina e si è nuovamente posto l’accento sulle modalità di acquisizione di un metodo di studio adegua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Le prime due settimane attraverso esercitazioni, schematizzazioni e tutoraggi tra pari si sono rivisti i concetti fondamentali del primo anno di corso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Si è svolto il recupero dei concetti di base necessari per il proseguimento dello studio della disciplina e si è nuovamente posto l’accento sulle modalità di acquisizione di un metodo di studio adeguato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4005"/>
        <w:gridCol w:w="4288"/>
      </w:tblGrid>
      <w:tr>
        <w:trPr>
          <w:trHeight w:val="44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MPETENZE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BILITA’/CAPACITA’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NOSCENZE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Uso delle rappresentazioni grafiche per la risoluzione algebrica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Uso del piano cartesiano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Uso radic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Risolvere problemi che implicano l’uso di funzioni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Le funzioni e la loro rappresentazione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Collegamento con il concetto di equazione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Radic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Funzioni linear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Equazioni di II grado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Sistemi di equazioni  di  secondo  grado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Disequazioni e sistemi di disequazioni di primo  grado.  Diseq. di secondo grado intere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 xml:space="preserve">Piano cartesiano rappresentazione grafica. 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Verifiche scritte, strutturate e non. Verifiche oral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lmeno due verifiche scritte il primo quadrimestre e almeno tre il secondo quadrimestre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lmeno due orali il primo quadrimestre e almeno due il secondo quadrimestre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Verifiche orali: appena terminato il colloquio .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Verifiche scritte: entro dieci lavorativi giorni dalla data della verifica 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CENTE: GREGORI Claudio      </w:t>
        <w:tab/>
        <w:tab/>
        <w:tab/>
        <w:t>MATERIA : MATEMATICA</w:t>
        <w:tab/>
        <w:tab/>
        <w:tab/>
        <w:tab/>
        <w:tab/>
        <w:tab/>
        <w:t>CLASSE : 2C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1984"/>
        <w:gridCol w:w="1701"/>
        <w:gridCol w:w="1843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mpeten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nsiemi numerici e relative operazioni e proprietà.Monomi,polinomi,frazioni algebriche e relative operazioni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quazioni di primo grado intere  e fratt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ecupero e rinforzo dei contenuti di matematica studiati nel primo an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aper operare con i monomi, polinomi e frazioni algebri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noscere i concetti di insiemi monomi, polinomi e frazioni algebri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ibro di testo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aboratorio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est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nterrogazioni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erifiche scritt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 o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isequazioni di primo grado numeriche,intere,in una sola variabil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noscere le disequazioni di primo grado e saper operare con ess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aper risolvere disequazioni di primo grado numeriche,intere,in una sola variabil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noscere il concetto di disequazio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ibro di testo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aboratorio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est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nterrogazioni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erifiche scritt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 o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Sistemi di disequazioni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inear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Utilizzare lo strumento algebrico delle disequazion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aper operare con sistemi di disequazioni linea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Conoscere i sistemi di disequazioni linear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ibro di testo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aboratorio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est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nterrogazioni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erifiche scrit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o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istemi di primo grado di due equazioni in due incognite.Problemi di primo grad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noscere i sistemi di primo grado e saper operare con ess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aper risolvere sistemi di primo grado di due equazioni in due incogni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Conoscere il concetto di sistem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ibro di testo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aboratorio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est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nterrogazioni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erifiche scritt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ore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CENTE: GREGORI Claudio   </w:t>
        <w:tab/>
        <w:tab/>
        <w:tab/>
        <w:tab/>
        <w:t>MATERIA : MATEMATICA</w:t>
        <w:tab/>
        <w:tab/>
        <w:tab/>
        <w:tab/>
        <w:tab/>
        <w:tab/>
        <w:t>CLASSE : 2C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iano cartesiano: la rett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ssere capaci di organizzare le informazioni e di utilizzarle per le rappresentazioni grafich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aper scrivere l’equazione di una retta e saper disegnare il relativo grafic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Conoscere  il piano cartesiano ,l’equazione di una rett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ibro di testo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aboratorio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est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nterrogazioni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erifiche scritt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 o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umeri reali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adicali aritmetic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tilizzare i radicali e saper operare con ess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aper operare con i radicali e le relative propriet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noscere i numeri reali,i radicali aritmetici e le relative proprie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ibro di testo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aboratorio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est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nterrogazioni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erifiche scritt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o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quazioni di secondo grado ,intere,letterali e fratte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oblemi di secondo grad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pplicare quanto appreso nella risoluzione di problemi di secondo grad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aper risolvere equazioni di secondo grado intere,letterali e fratte e le eq. di grado superiore al II e le eq. Biquadratich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noscere le equazioni di secondo grado intere,letterali e fratte e le eq. di grado superiore al II e le eq. Biquadratich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ibro di testo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aboratorio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est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nterrogazioni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erifiche scritt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 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ata 30/11/2013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Firma del docente GREGORI Claudio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basedOn w:val="Carpredefinitoparagrafo"/>
    <w:qFormat/>
    <w:rPr>
      <w:b/>
      <w:sz w:val="2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itolo2Carattere">
    <w:name w:val="Titolo 2 Carattere"/>
    <w:basedOn w:val="Carpredefinitoparagrafo"/>
    <w:qFormat/>
    <w:rPr>
      <w:sz w:val="24"/>
    </w:rPr>
  </w:style>
  <w:style w:type="character" w:styleId="Titolo3Carattere">
    <w:name w:val="Titolo 3 Carattere"/>
    <w:basedOn w:val="Carpredefinitoparagrafo"/>
    <w:qFormat/>
    <w:rPr>
      <w:b/>
      <w:sz w:val="32"/>
    </w:rPr>
  </w:style>
  <w:style w:type="character" w:styleId="Titolo4Carattere">
    <w:name w:val="Titolo 4 Carattere"/>
    <w:basedOn w:val="Carpredefinitoparagrafo"/>
    <w:qFormat/>
    <w:rPr>
      <w:sz w:val="26"/>
    </w:rPr>
  </w:style>
  <w:style w:type="character" w:styleId="Titolo9Carattere">
    <w:name w:val="Titolo 9 Carattere"/>
    <w:basedOn w:val="Carpredefinitoparagrafo"/>
    <w:qFormat/>
    <w:rPr>
      <w:sz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8:22:00Z</dcterms:created>
  <dc:creator>MM23</dc:creator>
  <dc:description/>
  <dc:language>en-US</dc:language>
  <cp:lastModifiedBy>user</cp:lastModifiedBy>
  <cp:lastPrinted>2013-12-02T17:34:00Z</cp:lastPrinted>
  <dcterms:modified xsi:type="dcterms:W3CDTF">2013-11-30T18:22:00Z</dcterms:modified>
  <cp:revision>2</cp:revision>
  <dc:subject/>
  <dc:title>ISTITUTO TECNICO COMMERCIALE</dc:title>
</cp:coreProperties>
</file>