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13"/>
        <w:gridCol w:w="163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24"/>
              </w:rPr>
            </w:pPr>
            <w:r>
              <w:rPr>
                <w:rFonts w:cs="Arial"/>
                <w:sz w:val="10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rFonts w:cs="Arial" w:ascii="Arial" w:hAnsi="Arial"/>
                      <w:sz w:val="32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 Narrow" w:cs="Arial Narrow"/>
                      <w:b/>
                    </w:rPr>
                    <w:t xml:space="preserve"> </w:t>
                  </w:r>
                  <w:r>
                    <w:rPr>
                      <w:b/>
                    </w:rPr>
                    <w:t>“</w:t>
                  </w:r>
                  <w:r>
                    <w:rPr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4542" w:dyaOrig="191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0.7pt;height:25.55pt" filled="f" o:ole="">
                        <v:imagedata r:id="rId4" o:title=""/>
                      </v:shape>
                      <o:OLEObject Type="Embed" ProgID="" ShapeID="ole_rId3" DrawAspect="Content" ObjectID="_1135295324" r:id="rId3"/>
                    </w:objec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</w:rPr>
        <w:t>PROF. GREGORI Claudio                  MATERIA: Matematica Applicata</w:t>
      </w:r>
    </w:p>
    <w:p>
      <w:pPr>
        <w:pStyle w:val="Normal"/>
        <w:jc w:val="center"/>
        <w:rPr>
          <w:rFonts w:eastAsia="Arial Narrow" w:cs="Arial Narrow"/>
          <w:bCs/>
        </w:rPr>
      </w:pPr>
      <w:r>
        <w:rPr>
          <w:rFonts w:eastAsia="Arial Narrow" w:cs="Arial Narrow"/>
          <w:bCs/>
        </w:rPr>
        <w:t xml:space="preserve">      </w:t>
      </w:r>
    </w:p>
    <w:p>
      <w:pPr>
        <w:pStyle w:val="Heading1"/>
        <w:rPr/>
      </w:pPr>
      <w:r>
        <w:rPr/>
        <w:t>CLASSE  III C Afm-S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3/201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PROVE DI </w:t>
            </w:r>
            <w:r>
              <w:rPr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6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STRATEGIE DI INTERVENTO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o del linguaggio insiemistico e della logica per il recupero dei concetti base. Esercitazioni guidat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6.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so del linguaggio insiemistico e della logica per il recupero dei concetti base. Esercitazioni guidate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ZZARE IN MODO CHIARO E COERENTE I LINGUAGGI SPECIFI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ZZARE RAPPRESENTAZIONI GRAFICH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ICONOSCERE ANALOGIE E DIFFERENZE IN AMBITI MATEMATICI DIVERS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MODELLIZZARE SEMPLICI REALTA’ FINANZIARIE: in particolare, </w:t>
      </w:r>
      <w:r>
        <w:rPr>
          <w:rFonts w:cs="Arial" w:ascii="Arial" w:hAnsi="Arial"/>
          <w:bCs/>
          <w:sz w:val="20"/>
        </w:rPr>
        <w:t>saper valutare e trasferire capitali in tempi divers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MENTI DI VERIFICA/VALUT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 DI TESTO – LABORATORIO DI INFORMA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EQUENZA DELLE VERIFICHE (distinguere scritto e orale)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E SCRITTE AL TERMINE DI OGNI  UNITA’ DIDATTICA (scritte e non strutturate) -  PROVE SCRITTE STRUTTURATE AL TERMINE DI OGNI FRAZIONE SIGNIFICATIVA DELLE UNITA’ DIDATTICHE -  ALMENO UNA PROVA ORALE APPROFONDITA NEL I QUADRIMESTRE E ALMENO DUE NEL SECONDO – FREQUENTI PROVE ORALI BREVI E MONOTEMATICHE (almeno due a quadrimestre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I comunicazione immedi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TTE  entro 10 giorni lavorat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DOCENTE : GREGORI Claudio    </w:t>
        <w:tab/>
        <w:tab/>
        <w:tab/>
        <w:t xml:space="preserve"> </w:t>
        <w:tab/>
        <w:t>MATERIA :Matematica Applicata</w:t>
        <w:tab/>
        <w:tab/>
        <w:tab/>
        <w:tab/>
        <w:tab/>
        <w:t>CLASSE : III C Afm-Sia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quazioni, disequazioni e fun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dividuare strategie appropriate per risolvere problemi che hanno come modello equazioni e disequazioni oppure funz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Risolvere disequazioni e sistemi di disequazioni in una variabile real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per riconoscere le caratteristiche fondamentali di una funzione reale univo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oscere le proprietà delle disequazioni; riconoscere  le analogie e le differenze tra le disuguaglianze e le disequazion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finizione di fun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blem solv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sercitazioni guida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ral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rit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20 ore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tta e trasformazioni nel piano cartes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dividuare strategie appropriate per risolvere problemi che hanno modelli lineari. Individuare invarianti e relazioni fra figure geometriche e utilizzare trasformazioni per risolvere proble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ppresentare graficamente la retta e riconoscere simmetrie,traslazioni e dilatazioni nel piano cartesia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oscere il metodo delle coordinat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oscere i parametri caratteristici delle rett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tte parallele e ortog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zioni frontal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sercitazioni guida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ral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rit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 con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tilizzare le coniche per modellizzare realtà microeconomich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ppresentare graficamente le coniche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solvere problemi con rette e con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oscere  i luoghi geometrici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conoscere le equazioni canoniche dei luoghi geometri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zioni frontal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sercitazioni guida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ral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rit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conomia poli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2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zioni esponenziali e logaritmich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ssere capaci di organizzare le informazioni e di utilizzarle per riconoscere le analogie e le differenze tra i due ambit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ppresentare e studiare funzioni esponenziali e logaritmiche,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Risolvere equazioni esponenziali e logaritmich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solidare il concetto di relazione ed acquisire quelli di funzione esponenziale e di funzione logaritm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zioni frontal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blem solv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sercitazioni guida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al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rit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1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ematica finanzi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plicare quanto appreso nella risoluzione di una situazione problematica in ambito  finanzia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solvere problemi di matematica finanziaria, trovare valore attuale e montante di una rendita, redigere un piano di ammortamen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oscere i vari regimi finanziari, il concetto di rendita e quello di ammortamento. Conoscere il concetto di operazione finanziaria e di equivalenza finanzi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zioni frontal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al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rit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conomia aziend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15 ore</w:t>
            </w:r>
          </w:p>
        </w:tc>
      </w:tr>
    </w:tbl>
    <w:p>
      <w:pPr>
        <w:pStyle w:val="Heading2"/>
        <w:rPr/>
      </w:pPr>
      <w:r>
        <w:rPr/>
        <w:t>Data       30/11/201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rma del docente GREGORI Claudio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22:00Z</dcterms:created>
  <dc:creator>MM23</dc:creator>
  <dc:description/>
  <dc:language>en-US</dc:language>
  <cp:lastModifiedBy>user</cp:lastModifiedBy>
  <cp:lastPrinted>2013-11-30T18:24:00Z</cp:lastPrinted>
  <dcterms:modified xsi:type="dcterms:W3CDTF">2013-11-30T18:22:00Z</dcterms:modified>
  <cp:revision>2</cp:revision>
  <dc:subject/>
  <dc:title>ISTITUTO TECNICO COMMERCIALE</dc:title>
</cp:coreProperties>
</file>