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063489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QUINTO AN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GREGORI Claud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V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avanzato %</w:t>
            </w:r>
          </w:p>
        </w:tc>
      </w:tr>
      <w:tr>
        <w:trPr>
          <w:trHeight w:val="3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ttività di esercitazioni gui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ttività di esercitazioni guid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lvere problemi utilizzando modelli matema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analogie e differenze tra l’ambito deterministico e quello aleto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per tradurre, formalizzare e risolvere problemi economici attraverso modelli matematici. Analizzare in modo autonomo e coerente le soluzioni ottenu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e scritte al termine di ogni  unita’ didattica (scritte e non strutturate) -  prove scritte strutturate al termine di ogni frazione significativa delle unita’ didattiche -  almeno una prova orale approfondita nel primo quadrimestre e almeno due nel secondo quadrimestre– frequenti prove orali brevi e monotematiche (almeno due a quadrimest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e di simulazione pluridisciplina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GREGORI Claudio      </w:t>
        <w:tab/>
        <w:tab/>
        <w:t>MATERIA :Matematica Applicata</w:t>
        <w:tab/>
        <w:tab/>
        <w:tab/>
        <w:tab/>
        <w:tab/>
        <w:tab/>
        <w:t xml:space="preserve">CLASSE  V Cp </w:t>
        <w:tab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319"/>
        <w:gridCol w:w="2358"/>
        <w:gridCol w:w="2774"/>
        <w:gridCol w:w="2220"/>
        <w:gridCol w:w="1381"/>
        <w:gridCol w:w="1381"/>
      </w:tblGrid>
      <w:tr>
        <w:trPr>
          <w:trHeight w:val="633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FUNZIO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per risolvere problemi utilizzando modelli matematici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aper studiare funzioni in due variabili nel piano cartesiano con le linee di livello. Saper trovare punti critici liberi e vincolati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funzioni di più variabili e saper interpretare i vincoli in problemi econom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a’ di laboratorio (Deriv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l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5 ore</w:t>
            </w:r>
          </w:p>
        </w:tc>
      </w:tr>
      <w:tr>
        <w:trPr>
          <w:trHeight w:val="14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STATIS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onoscere analogie e differenze tra l’ambito deterministico e quello aleato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per descrivere sinteticamente la relazione tra due variabili osservate. Saper trovare la funzione interpolan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oscere gli elementi  fondamentali della statistica descrittiva. Conoscere il metodo dei minimi quadrati per la ricerca della funzione interpolant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 solvi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a’ di laboratorio (Deriv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R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OPERA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per tradurre, formalizzare , e risolvere problemi economici attraverso  modelli matematici,;analizzare e verificare le solu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olvere problemi di ricerca operativa in condizioni certe e con effetti immediati o differit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olvere problemi di P.L. : metodo geometrico ed algebric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fasi della Ricerca Operativa. Riconoscere un modello line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a’ di laboratorio (Deriv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xcel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e pratich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LABORATOR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per risolvere problemi e rappresentare funzioni in ambiente informat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utilizzare Derive ed Exce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oscere i pacchetti applicativ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a’ di laboratorio (Excel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l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e pratich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5 ore</w:t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30/11/13            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docente GREGORI Cla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23:00Z</dcterms:created>
  <dc:creator>MM23</dc:creator>
  <dc:description/>
  <dc:language>en-US</dc:language>
  <cp:lastModifiedBy>user</cp:lastModifiedBy>
  <cp:lastPrinted>2003-10-20T14:14:00Z</cp:lastPrinted>
  <dcterms:modified xsi:type="dcterms:W3CDTF">2013-11-30T18:23:00Z</dcterms:modified>
  <cp:revision>2</cp:revision>
  <dc:subject/>
  <dc:title>ISTITUTO TECNICO COMMERCIALE</dc:title>
</cp:coreProperties>
</file>