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Anna Rita Manua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III C  SIA-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80,76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15,39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interme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3,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IETTIVI DI APPRENDIMENTO ( competenze conoscenz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comprensione di interpretazione di testi scritti di vario tip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esprimersi con il linguaggio specific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’elaborazione in forma chiara e corretta di tutte le tipologie testu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fforzare la capacità di analisi e interpretazione per lo sviluppo di deduzioni e ragionamen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, comprendere e analizzare 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enziare l’attività di studio attraverso un metodo di  lavoro analitico e produttivo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la storia dalla civiltà dal Basso Medioevo all’Antico regi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EDUCATIVO / COMPORTAMENT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o delle  regole dei doveri scolasti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sistematica dei compiti svolti a cas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i rapporti interpersonal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isizione di un  metodo di studio motivato e responsabi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RAL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CRITTE </w:t>
            </w:r>
            <w:r>
              <w:rPr>
                <w:rFonts w:cs="Arial Narrow" w:ascii="Arial Narrow" w:hAnsi="Arial Narrow"/>
                <w:sz w:val="24"/>
                <w:szCs w:val="24"/>
              </w:rPr>
              <w:t>prove strutturate e semistrutturate; questionari; saggio breve di argomento storico; tema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 Narrow" w:ascii="Arial Narrow" w:hAnsi="Arial Narrow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 entro 10 giorni uti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i fattori storici che permettono di parlare di nascita dell’Europa nel corso de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sistema feudale e alla crescita economica e demografica successiva all’anno Mil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istituzioni comu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Papato e all’Imp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edievali e alla loro evol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e gli elementi di continuità/discontinuità tra il significato antico e quello medioevale dell’idea di 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Acquisire i concetti generali relativi all’espansione territoriale europea dopo il Mille e al fenomeno del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’Europa dell’ Alto e del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, l’Islam, 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epidemia, pandemia, domanda-offerta, sovrappopolazione, rivolta, monarchia, territorio-nazionale, stato regionale, concilia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fra Alto e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conseguenze economiche e sociali della crisi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i poteri universali e alle implicazioni della crisi delle monarchie feud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      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Riforma, Umanesimo, stampa, prospettiva, cortigiano, teologia, civiltà , genocidio, caravella, veliero, tolleranza, laicità, inflazione, burocrazia, sistema fiscale, monopoli della viol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tra il Medioevo e l’Età moder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e alla religione del XV e X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 peculiari della modernità, confrontando l’Europa del XV-XVI sec. con l’Europa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demografiche e culturali delle scoperte e delle conquiste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fondamentali delle tecniche di navigazione agli inizi dell’Età moderna e dei loro elementi di novità rispetto a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analisi guidata di: mappe concettuali, cronologie, fonti  e altri materiali contenuti nel testo,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l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economiche delle scoperte e delle conquiste del XVI sec. con particolare riguardo ai cambiamenti nel settore finanzi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i conflitti politico-religiosi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peculiari dello stato laico, confrontando l’Europa del XVI sec. con l’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’evoluzione politica europea del XVI sec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dello stato mod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poli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 crisi, ripresa, rifeudalizzazione, capitalismo commerciale, mercantilismo, schiavitù, assolutismo, parlamentarismo, monarchia costituzionale -parlamentare, stato di diritto, giusnaturalismo, nobiltà toga – spada, Antico regime,metodo sperimentale, barocco, eliocentrismo – geocent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l XVII sec. e allo sviluppo delle nuove potenze economiche olandese e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gli elementi di somiglianza e differenza tra le crisi del XVI e del XVII se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cquisire i concetti generali relativi ai sistemi politici e alle concezioni dello stato del XVII sec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iconoscere gli elementi di continuità e discontinuità tra il significato attuale e quello seicentesco di stato di diritt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se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artistico – scientifica del XVI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nessi esistenti tra lo sviluppo scientifico e quello tecnologico nel XVII sec. e  ogg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30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rof.ssa Anna Rita Manuali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4Carattere">
    <w:name w:val="Titolo 4 Carattere"/>
    <w:qFormat/>
    <w:rPr>
      <w:sz w:val="26"/>
      <w:lang w:val="it-IT" w:bidi="ar-SA"/>
    </w:rPr>
  </w:style>
  <w:style w:type="character" w:styleId="Titolo9Carattere">
    <w:name w:val="Titolo 9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53:00Z</dcterms:created>
  <dc:creator>Massimo Pellegrini</dc:creator>
  <dc:description/>
  <dc:language>en-US</dc:language>
  <cp:lastModifiedBy>Utente</cp:lastModifiedBy>
  <dcterms:modified xsi:type="dcterms:W3CDTF">2013-12-06T16:53:00Z</dcterms:modified>
  <cp:revision>2</cp:revision>
  <dc:subject/>
  <dc:title/>
</cp:coreProperties>
</file>