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 xml:space="preserve">-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73907490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ANO DI LAVOR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PROF.  Manuali Anna Rit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 xml:space="preserve">MATERIA: Storia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 xml:space="preserve">CLASSE  5^ B Programmatori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3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Informazioni desunte dai risultati dello scrutinio finale dell’anno precedente</w:t>
      </w:r>
      <w:r>
        <w:rPr/>
        <w:t xml:space="preserve"> (indicare le percentuali per ogni indicatore).</w:t>
      </w:r>
    </w:p>
    <w:tbl>
      <w:tblPr>
        <w:tblW w:w="9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3282"/>
        <w:gridCol w:w="2783"/>
      </w:tblGrid>
      <w:tr>
        <w:trPr>
          <w:trHeight w:val="54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ivello al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8-9-10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o med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6-7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o bass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inferiori a 6 )</w:t>
            </w:r>
          </w:p>
        </w:tc>
      </w:tr>
      <w:tr>
        <w:trPr>
          <w:trHeight w:val="44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%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%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</w:tr>
    </w:tbl>
    <w:p>
      <w:pPr>
        <w:pStyle w:val="Corpodeltesto2"/>
        <w:jc w:val="left"/>
        <w:rPr/>
      </w:pPr>
      <w:r>
        <w:rPr>
          <w:sz w:val="24"/>
          <w:szCs w:val="24"/>
        </w:rPr>
        <w:t>B – PER TUTTE LE CLASSI</w:t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ST/PROVE USATI PER RILEVARE I LIV. DI PARTENZA.</w:t>
      </w:r>
    </w:p>
    <w:p>
      <w:pPr>
        <w:pStyle w:val="Heading2"/>
        <w:rPr/>
      </w:pPr>
      <w:r>
        <w:rPr/>
        <w:t>Test strutturato</w:t>
        <w:tab/>
        <w:t xml:space="preserve">  Questionario</w:t>
        <w:tab/>
        <w:t xml:space="preserve">        Domande flash</w:t>
        <w:tab/>
        <w:t xml:space="preserve">     Esercizi           Altro  </w:t>
      </w:r>
    </w:p>
    <w:p>
      <w:pPr>
        <w:pStyle w:val="Heading2"/>
        <w:rPr/>
      </w:pPr>
      <w:r>
        <w:rPr/>
        <w:t>(domande brevi)         a risposte aperte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rFonts w:cs="Wingdings" w:ascii="Wingdings" w:hAnsi="Wingdings"/>
          <w:sz w:val="28"/>
          <w:szCs w:val="26"/>
        </w:rPr>
        <w:t></w:t>
      </w:r>
      <w:r>
        <w:rPr>
          <w:sz w:val="36"/>
        </w:rPr>
        <w:tab/>
        <w:tab/>
        <w:tab/>
      </w:r>
      <w:r>
        <w:rPr>
          <w:rFonts w:cs="Wingdings" w:ascii="Wingdings" w:hAnsi="Wingdings"/>
          <w:sz w:val="26"/>
          <w:szCs w:val="26"/>
        </w:rPr>
        <w:t></w:t>
      </w:r>
      <w:r>
        <w:rPr>
          <w:sz w:val="36"/>
        </w:rPr>
        <w:tab/>
        <w:tab/>
        <w:t xml:space="preserve">    </w:t>
      </w:r>
      <w:r>
        <w:rPr>
          <w:rFonts w:cs="Wingdings" w:ascii="Wingdings" w:hAnsi="Wingdings"/>
          <w:sz w:val="28"/>
          <w:szCs w:val="26"/>
        </w:rPr>
        <w:t></w:t>
      </w:r>
      <w:r>
        <w:rPr>
          <w:sz w:val="36"/>
        </w:rPr>
        <w:tab/>
        <w:tab/>
        <w:t xml:space="preserve">      </w:t>
      </w:r>
      <w:r>
        <w:rPr>
          <w:rFonts w:cs="Wingdings" w:ascii="Wingdings" w:hAnsi="Wingdings"/>
          <w:sz w:val="28"/>
          <w:szCs w:val="26"/>
        </w:rPr>
        <w:t></w:t>
      </w:r>
      <w:r>
        <w:rPr>
          <w:sz w:val="36"/>
        </w:rPr>
        <w:tab/>
        <w:tab/>
        <w:t xml:space="preserve">    </w:t>
      </w:r>
      <w:r>
        <w:rPr>
          <w:rFonts w:cs="Wingdings" w:ascii="Wingdings" w:hAnsi="Wingdings"/>
          <w:sz w:val="28"/>
          <w:szCs w:val="26"/>
        </w:rPr>
        <w:t>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6"/>
          <w:szCs w:val="26"/>
        </w:rPr>
        <w:t></w:t>
      </w:r>
      <w:r>
        <w:rPr/>
        <w:t>C – ESITO TEST/PROVE</w:t>
      </w:r>
    </w:p>
    <w:p>
      <w:pPr>
        <w:pStyle w:val="TextBody"/>
        <w:rPr/>
      </w:pPr>
      <w:r>
        <w:rPr>
          <w:sz w:val="26"/>
        </w:rPr>
        <w:t>N.B.: (ripo</w:t>
      </w:r>
      <w:r>
        <w:rPr/>
        <w:t>rtare le percentuali per ogni indicatore).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2220"/>
        <w:gridCol w:w="2221"/>
        <w:gridCol w:w="2221"/>
      </w:tblGrid>
      <w:tr>
        <w:trPr>
          <w:trHeight w:val="359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mpetenze verificat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alto  %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medio  %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basso  %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onoscenza</w:t>
            </w:r>
          </w:p>
        </w:tc>
        <w:tc>
          <w:tcPr>
            <w:tcW w:w="567" w:type="dxa"/>
            <w:tcBorders>
              <w:top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,25% 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75%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omprensione</w:t>
            </w:r>
          </w:p>
        </w:tc>
        <w:tc>
          <w:tcPr>
            <w:tcW w:w="56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</w:p>
        </w:tc>
        <w:tc>
          <w:tcPr>
            <w:tcW w:w="222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5%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68,75%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5%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pplicazione</w:t>
            </w:r>
          </w:p>
        </w:tc>
        <w:tc>
          <w:tcPr>
            <w:tcW w:w="56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8"/>
                <w:szCs w:val="26"/>
              </w:rPr>
              <w:t></w:t>
            </w:r>
          </w:p>
        </w:tc>
        <w:tc>
          <w:tcPr>
            <w:tcW w:w="222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TextBody"/>
        <w:jc w:val="both"/>
        <w:rPr/>
      </w:pPr>
      <w:r>
        <w:rPr>
          <w:b/>
          <w:szCs w:val="24"/>
        </w:rPr>
        <w:t>D – INTERVENTI NECESSARI PER COLMARE LE LACUNE RILEVATE: CONOSCENZE/ABILITÀ, MODALITÀ E DURATA</w:t>
      </w:r>
      <w:r>
        <w:rPr>
          <w:szCs w:val="24"/>
        </w:rPr>
        <w:t>.</w:t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sz w:val="24"/>
        </w:rPr>
        <w:t>Recupero in class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Tempi: (numero or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hanging="6"/>
        <w:rPr>
          <w:sz w:val="24"/>
        </w:rPr>
      </w:pPr>
      <w:r>
        <w:rPr>
          <w:sz w:val="24"/>
        </w:rPr>
        <w:t>n° ___ ore ogni blocco temati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hanging="6"/>
        <w:rPr>
          <w:sz w:val="24"/>
        </w:rPr>
      </w:pPr>
      <w:r>
        <w:rPr>
          <w:sz w:val="24"/>
        </w:rPr>
        <w:t>la 1^ settimana del 2° quadrimest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hanging="6"/>
        <w:rPr>
          <w:sz w:val="24"/>
        </w:rPr>
      </w:pPr>
      <w:r>
        <w:rPr>
          <w:sz w:val="24"/>
        </w:rPr>
        <w:t>dopo ogni verifica formativa, se il livello medio della classe non aggiunge la sufficienza nelle abilità verificat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Modalità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Lavoro di gruppo (tutoraggio)</w:t>
      </w:r>
      <w:r>
        <w:rPr>
          <w:rFonts w:cs="Wingdings" w:ascii="Wingdings" w:hAnsi="Wingdings"/>
          <w:sz w:val="24"/>
          <w:szCs w:val="26"/>
        </w:rPr>
        <w:t></w:t>
        <w:tab/>
      </w:r>
      <w:r>
        <w:rPr>
          <w:rFonts w:cs="Wingdings" w:ascii="Wingdings" w:hAnsi="Wingdings"/>
          <w:sz w:val="26"/>
          <w:szCs w:val="26"/>
        </w:rPr>
        <w:t></w:t>
      </w:r>
      <w:r>
        <w:rPr>
          <w:sz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Schede strutturate</w:t>
        <w:tab/>
        <w:tab/>
        <w:t xml:space="preserve">      </w:t>
        <w:tab/>
      </w:r>
      <w:r>
        <w:rPr>
          <w:rFonts w:cs="Wingdings" w:ascii="Wingdings" w:hAnsi="Wingdings"/>
          <w:sz w:val="26"/>
          <w:szCs w:val="26"/>
        </w:rPr>
        <w:t>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Esercizi mirati per obiettivi        </w:t>
        <w:tab/>
      </w:r>
      <w:r>
        <w:rPr>
          <w:rFonts w:cs="Wingdings" w:ascii="Wingdings" w:hAnsi="Wingdings"/>
          <w:sz w:val="26"/>
          <w:szCs w:val="26"/>
        </w:rPr>
        <w:t>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Esercizi individualizzati</w:t>
        <w:tab/>
        <w:t xml:space="preserve">      </w:t>
        <w:tab/>
      </w:r>
      <w:r>
        <w:rPr>
          <w:rFonts w:cs="Wingdings" w:ascii="Wingdings" w:hAnsi="Wingdings"/>
          <w:sz w:val="26"/>
          <w:szCs w:val="26"/>
        </w:rPr>
        <w:t></w:t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Altro (specificare) …………      </w:t>
        <w:tab/>
      </w:r>
      <w:r>
        <w:rPr>
          <w:rFonts w:cs="Wingdings" w:ascii="Wingdings" w:hAnsi="Wingdings"/>
          <w:sz w:val="26"/>
          <w:szCs w:val="26"/>
        </w:rPr>
        <w:t>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E– INTERVENTI DI APPROFONDIMENTO PER CHI NON HA EVIDENZIATO LACUNE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Ricerca</w:t>
        <w:tab/>
        <w:tab/>
        <w:tab/>
        <w:tab/>
        <w:tab/>
      </w:r>
      <w:r>
        <w:rPr>
          <w:rFonts w:cs="Wingdings" w:ascii="Wingdings" w:hAnsi="Wingdings"/>
          <w:bCs/>
          <w:szCs w:val="26"/>
        </w:rPr>
        <w:t></w:t>
      </w:r>
    </w:p>
    <w:p>
      <w:pPr>
        <w:pStyle w:val="Heading6"/>
        <w:rPr>
          <w:sz w:val="24"/>
        </w:rPr>
      </w:pPr>
      <w:r>
        <w:rPr>
          <w:sz w:val="24"/>
        </w:rPr>
        <w:t>Aggiornamento</w:t>
        <w:tab/>
        <w:tab/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Heading6"/>
        <w:rPr>
          <w:sz w:val="24"/>
        </w:rPr>
      </w:pPr>
      <w:r>
        <w:rPr>
          <w:sz w:val="24"/>
        </w:rPr>
        <w:t>Simulazione</w:t>
        <w:tab/>
        <w:tab/>
        <w:tab/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Normal"/>
        <w:rPr/>
      </w:pPr>
      <w:r>
        <w:rPr>
          <w:sz w:val="24"/>
        </w:rPr>
        <w:t>Altro (specificare)</w:t>
      </w:r>
      <w:r>
        <w:rPr>
          <w:i/>
          <w:iCs/>
          <w:sz w:val="24"/>
        </w:rPr>
        <w:t xml:space="preserve"> …</w:t>
      </w:r>
      <w:r>
        <w:rPr>
          <w:sz w:val="24"/>
        </w:rPr>
        <w:t>…………….</w:t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OBIETTIVI COGNITIV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DARD MINIMI DI APPRENDIMENTO, TENENDO CONTO DI QUANTO CONCORDATO NELLE RIUNIONI DIPARTIMENTALI E NEI CONSIGLI DI CLASSE, DA RAGGIUNGERE AL TERMINE DELL’ANNO SCOLA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NZ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conoscere fatti, ideologie ed eventi bellici che hanno caratterizzato il  ‘90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conoscere il linguaggio storiografic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conoscere gli elementi che caratterizzano un periodo storico complesso: ideologie,   politica, economia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conoscere le ideologie politiche che muovono i fat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aper organizzare discorsi consequenziali con il lessico specif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aper individuare le ideologie che muovono i fatti  economici, sociali e politi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aper elaborare il tema stor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aper attualizzare il passato e storicizzare il prese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aper individuare il valore del commercio e della tecnica nella crescita economica e sociale di un popol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aper utilizzare conoscenze e competenze storiche in maniera consapevole nelle problematiche del mondo contemporane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apersi rapportare civilmente con il prossimo in un mondo sempre più aperto al fenomeno della globalizz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LIVELLO DI SUFFICIENZA :</w:t>
      </w:r>
    </w:p>
    <w:p>
      <w:pPr>
        <w:pStyle w:val="Normal"/>
        <w:jc w:val="both"/>
        <w:rPr/>
      </w:pPr>
      <w:r>
        <w:rPr>
          <w:sz w:val="24"/>
        </w:rPr>
        <w:t>Una prova sarà considerata sufficiente quando lo studente dimostrerà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NZA: completa , ma non approfond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RENSIONE: corret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LICAZIONI: senza errori gra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RESSIONE: 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LISI: essenzi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TESI: coerente, sebbene guidat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Heading3"/>
        <w:rPr>
          <w:u w:val="single"/>
        </w:rPr>
      </w:pPr>
      <w:r>
        <w:rPr>
          <w:u w:val="single"/>
        </w:rPr>
        <w:t>OBIETTIVI EDUCATIVO/COMPORTAMENTALI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CORDATI DAL CONSIGLIO DI CLASSE: RUOLO DELLA DISCIPLINA NEL LORO RAGGIUNGIMENT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BIETTIVI COMPORTAMENTAL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reare una figura professionale, in possesso di una solida cultura di base e di approfondite conoscenze informatico aziendali; capace di operare in un ambiente di lavoro automatizzato, di utilizzare pacchetti applicativi e di documentare con linguaggio appropriato il proprio lavoro. </w:t>
      </w:r>
    </w:p>
    <w:p>
      <w:pPr>
        <w:pStyle w:val="Normal"/>
        <w:rPr/>
      </w:pPr>
      <w:r>
        <w:rPr>
          <w:sz w:val="24"/>
          <w:szCs w:val="24"/>
        </w:rPr>
        <w:t xml:space="preserve">Lo studente dovrà inoltre dimostrare di avere senso di responsabilità, rispettare il prossimo, l’ambiente e gli oggetti scolastici messi a sua disposizione.  </w:t>
      </w:r>
    </w:p>
    <w:p>
      <w:pPr>
        <w:pStyle w:val="Normal"/>
        <w:rPr/>
      </w:pPr>
      <w:r>
        <w:rPr>
          <w:sz w:val="24"/>
          <w:szCs w:val="24"/>
        </w:rPr>
        <w:t>Dovrà inoltre essere  corretto nei rapporti interpersonali e rispettoso delle dirett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UOLO DELLA DISCIPLINA :</w:t>
      </w:r>
    </w:p>
    <w:p>
      <w:pPr>
        <w:pStyle w:val="Normal"/>
        <w:jc w:val="both"/>
        <w:rPr/>
      </w:pPr>
      <w:r>
        <w:rPr>
          <w:sz w:val="24"/>
          <w:szCs w:val="24"/>
        </w:rPr>
        <w:t>Per raggiungere gli obiettivi succitati l’insegnamento della storia cercherà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tenziare lo sviluppo di una coscienza civica, aperta al prossimo e alle innov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ormare una sensibilità storica, intesa come apertura a conoscere la diversità delle esperienze umane, attraverso il tempo e lo spaz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bituare gli studenti a rispettare i prodotti del passato, nella consapevolezza che la conoscenza storica è fondamentale per leggere il pres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ollecitare a riconoscere l’attualità dei fenomeni culturali del passato e lo spessore delle manifestazioni culturali del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MATERIA :  STORIA </w:t>
        <w:tab/>
        <w:t>CLASSE : V° B/P</w:t>
        <w:tab/>
        <w:t>PERIODO : I° quadrimestre_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5"/>
        <w:gridCol w:w="1506"/>
        <w:gridCol w:w="1667"/>
        <w:gridCol w:w="1375"/>
        <w:gridCol w:w="1193"/>
      </w:tblGrid>
      <w:tr>
        <w:trPr>
          <w:trHeight w:val="633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: i fatti e le ideologie che hanno caratterizzato il periodo storic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condo ottocen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al 1861 alla bella epoqu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passo e recuper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scuss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critica del 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passo continu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ibro di testo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mativ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Questionario d’ingresso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ttem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: Saper fare analisi, sintesi, e collegamenti,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elaborare correttamente il tema stori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sare il linguaggio storiografic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età di Giolitti e la I° Guerra Mondiale: condizioni sociali ed economiche del primo novecento; l’opera di Giolit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d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mative e sommativ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ttobr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: Saper essere capaci di leggere criticamente il presente e rapportarlo al passa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prima guerra mondi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Rivoluzione Russa  ( cenni generali dalla Riv. D’Ottobre  al Totalitarismo Staliniano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d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Libro di testo e appunti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Breve ricerca su Internet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mative e sommativ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a storic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de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primo dopoguerra in Italia e in Europa. La nascita del Movimento dei fasci dei lavorator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Id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Ide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mmativ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a storic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cemb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418" w:footer="1134" w:bottom="119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Heading2"/>
        <w:rPr>
          <w:b/>
          <w:b/>
        </w:rPr>
      </w:pPr>
      <w:r>
        <w:rPr>
          <w:b/>
        </w:rPr>
        <w:t xml:space="preserve">MATERIA : STORIA </w:t>
        <w:tab/>
        <w:t xml:space="preserve">CLASSE : V°_B/P  </w:t>
        <w:tab/>
        <w:t>PERIODO:  Secondo quadrimestre</w:t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nze: i fatti e le ideologie che hanno caratterizzato il periodo sto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Gli ismi politici del I° novecento: fascismo, nazismo stalinismo, franchis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zione frontale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discuss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ura critica del 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io person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passo continu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, , libri della biblioteca, giornali, prodotti multimedi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ative e sommati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naio Febbraio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etenze: Saper fare analisi, sintesi, e collegamenti,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rielaborare correttamente il tema storico</w:t>
            </w:r>
          </w:p>
          <w:p>
            <w:pPr>
              <w:pStyle w:val="Normal"/>
              <w:rPr/>
            </w:pPr>
            <w:r>
              <w:rPr>
                <w:bCs/>
              </w:rPr>
              <w:t>Saper usare il linguaggio storiograf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seconda guerra mondiale: cause eventi e trattati di p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zione frontale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discuss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ura critica del 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io person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passo continu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,  libri della biblioteca, giornali, prodotti multimedi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etto El Alame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ative e sommativ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ma  storic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ilità: Saper essere consapevoli del proprio tempo, individuandone le origini nel recente pass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secondo dopoguerra: dalla ricostruzione al boom degli anni sessa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zione frontale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discuss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ura critica del 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io person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passo continu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ibro di testo,  libri della biblioteca, giornali, prodotti multimedi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ative e sommati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tti e problemi degli ultimi quarantacinque an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globalizz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ibro di testo,  libri della biblioteca, giornali, prodotti multimedi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ative e sommati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gio/ Giugno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134" w:gutter="0" w:header="709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RO ARGOMENTI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Titolo: </w:t>
      </w:r>
      <w:r>
        <w:rPr>
          <w:sz w:val="28"/>
          <w:szCs w:val="28"/>
        </w:rPr>
        <w:t>I sistemi informativi aziend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crisi americana del 192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Tempi di svolgimento: gennaio-febbraio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Titolo: Lo S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voluzione del capitali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mpi di svolgimento: marzo-aprile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141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iCs/>
          <w:sz w:val="24"/>
        </w:rPr>
        <w:t xml:space="preserve"> </w:t>
      </w:r>
      <w:r>
        <w:rPr>
          <w:b/>
          <w:sz w:val="28"/>
          <w:szCs w:val="28"/>
        </w:rPr>
        <w:t>STRUMENTI DA UTILIZZARE PER LE VERIFICHE SOMMATIVE</w:t>
      </w:r>
    </w:p>
    <w:p>
      <w:pPr>
        <w:pStyle w:val="Heading8"/>
        <w:jc w:val="center"/>
        <w:rPr>
          <w:sz w:val="24"/>
        </w:rPr>
      </w:pPr>
      <w:r>
        <w:rPr/>
        <w:t>Controllo del profitto scolastico ai fini della classificazione</w:t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72085</wp:posOffset>
                </wp:positionV>
                <wp:extent cx="5774055" cy="843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X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terrogazione or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mpito in cl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  Test scritto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 Altro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sz w:val="24"/>
                              </w:rPr>
                              <w:t xml:space="preserve">Questionario,monitoraggio dell’apprendimento con domande flash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5pt;height:66.45pt;mso-wrap-distance-left:9.05pt;mso-wrap-distance-right:9.05pt;mso-wrap-distance-top:0pt;mso-wrap-distance-bottom:0pt;margin-top:13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X  </w:t>
                      </w:r>
                      <w:r>
                        <w:rPr>
                          <w:sz w:val="24"/>
                          <w:szCs w:val="24"/>
                        </w:rPr>
                        <w:t>Interrogazione oral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Compito in cl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X  Test scritto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 Altro</w:t>
                      </w:r>
                      <w:r>
                        <w:rPr/>
                        <w:t xml:space="preserve"> : </w:t>
                      </w:r>
                      <w:r>
                        <w:rPr>
                          <w:sz w:val="24"/>
                        </w:rPr>
                        <w:t xml:space="preserve">Questionario,monitoraggio dell’apprendimento con domande flash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i/>
          <w:i/>
          <w:sz w:val="26"/>
          <w:szCs w:val="26"/>
        </w:rPr>
      </w:pPr>
      <w:r>
        <w:rPr>
          <w:rFonts w:cs="Wingdings" w:ascii="Wingdings" w:hAnsi="Wingdings"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autoSpaceDE w:val="false"/>
        <w:jc w:val="center"/>
        <w:rPr>
          <w:sz w:val="18"/>
          <w:szCs w:val="17"/>
        </w:rPr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jc w:val="center"/>
        <w:rPr/>
      </w:pPr>
      <w:r>
        <w:rPr>
          <w:b/>
          <w:iCs/>
          <w:sz w:val="24"/>
        </w:rPr>
        <w:t>GRIGLIE DI MISURAZIONE DELL’APPRENDIMENTO PER LE VERIFICHE SOMMATIVE</w:t>
      </w:r>
    </w:p>
    <w:p>
      <w:pPr>
        <w:pStyle w:val="Normal"/>
        <w:jc w:val="center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63500</wp:posOffset>
                </wp:positionV>
                <wp:extent cx="5763895" cy="1665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66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verifiche avranno una valutazione decimale, saranno costanti sulla base di quanto stabilito nel dipartimento disciplinare e nel consiglio di class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verifiche sommative saranno anticipate da sondaggi, atti ad individuare conoscenze e comprensione. Verrà offerta la possibilità di recuperare le eventuali insufficienze e la valutazione finale si baserà sui seguenti obiettivi: conoscenza, comprensione, espressione, progresso e regress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r la correzione del tema storico, si seguirà la griglia adottata per la correzione degli scritti di italian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131.15pt;mso-wrap-distance-left:9.05pt;mso-wrap-distance-right:9.05pt;mso-wrap-distance-top:0pt;mso-wrap-distance-bottom:0pt;margin-top:5pt;mso-position-vertical-relative:text;margin-left: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 verifiche avranno una valutazione decimale, saranno costanti sulla base di quanto stabilito nel dipartimento disciplinare e nel consiglio di class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 verifiche sommative saranno anticipate da sondaggi, atti ad individuare conoscenze e comprensione. Verrà offerta la possibilità di recuperare le eventuali insufficienze e la valutazione finale si baserà sui seguenti obiettivi: conoscenza, comprensione, espressione, progresso e regress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r la correzione del tema storico, si seguirà la griglia adottata per la correzione degli scritti di italian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jc w:val="center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Normal"/>
        <w:jc w:val="center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Heading7"/>
        <w:jc w:val="center"/>
        <w:rPr>
          <w:b w:val="false"/>
          <w:b w:val="false"/>
          <w:bCs/>
          <w:sz w:val="24"/>
          <w:u w:val="single"/>
        </w:rPr>
      </w:pPr>
      <w:r>
        <w:rPr>
          <w:sz w:val="24"/>
        </w:rPr>
        <w:t xml:space="preserve">FREQUENZA DELLE VERIFICHE   </w:t>
      </w:r>
      <w:r>
        <w:rPr>
          <w:b w:val="false"/>
          <w:bCs/>
          <w:sz w:val="24"/>
        </w:rPr>
        <w:t>(distinguere scritto e orale)</w:t>
      </w:r>
    </w:p>
    <w:p>
      <w:pPr>
        <w:pStyle w:val="Normal"/>
        <w:jc w:val="center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52400</wp:posOffset>
                </wp:positionV>
                <wp:extent cx="5736590" cy="697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verifiche saranno costanti ed atte ad acquisire elementi di valutazione da tutto il dialogo educativo; e comunque almeno due a quadrimest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54.95pt;mso-wrap-distance-left:9.05pt;mso-wrap-distance-right:9.05pt;mso-wrap-distance-top:0pt;mso-wrap-distance-bottom:0pt;margin-top:1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verifiche saranno costanti ed atte ad acquisire elementi di valutazione da tutto il dialogo educativo; e comunque almeno due a quadrimes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7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MODALITA’ E TEMPI PER COMUNICAZIONE RISULTATI VERIFICHE SOMMATIVE</w:t>
      </w:r>
    </w:p>
    <w:p>
      <w:pPr>
        <w:pStyle w:val="Normal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24765</wp:posOffset>
                </wp:positionV>
                <wp:extent cx="5749290" cy="753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dicazione e commento individuale degli errori con successivi esercizi di autocorre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risultati delle verifiche scritte saranno comunicati entro 10 giorni utili,la valutazione delle prove orali sarà immedia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59.3pt;mso-wrap-distance-left:9.05pt;mso-wrap-distance-right:9.05pt;mso-wrap-distance-top:0pt;mso-wrap-distance-bottom:0pt;margin-top:1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dicazione e commento individuale degli errori con successivi esercizi di autocorrezio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 risultati delle verifiche scritte saranno comunicati entro 10 giorni utili,la valutazione delle prove orali sarà immedi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TextBody"/>
        <w:jc w:val="center"/>
        <w:rPr>
          <w:bCs/>
        </w:rPr>
      </w:pPr>
      <w:r>
        <w:rPr>
          <w:bCs/>
          <w:lang w:val="en-US" w:eastAsia="en-US"/>
        </w:rPr>
        <w:t>GRIGLIE COMUNI</w:t>
      </w:r>
    </w:p>
    <w:p>
      <w:pPr>
        <w:pStyle w:val="Heading2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ta,30/11/2013</w:t>
        <w:tab/>
        <w:tab/>
        <w:tab/>
        <w:tab/>
        <w:tab/>
        <w:tab/>
        <w:tab/>
        <w:t>Firma del docente</w:t>
      </w:r>
    </w:p>
    <w:p>
      <w:pPr>
        <w:pStyle w:val="Normal"/>
        <w:ind w:left="4248" w:firstLine="708"/>
        <w:jc w:val="center"/>
        <w:rPr>
          <w:i/>
          <w:i/>
          <w:sz w:val="24"/>
        </w:rPr>
      </w:pPr>
      <w:r>
        <w:rPr>
          <w:i/>
          <w:sz w:val="24"/>
        </w:rPr>
        <w:t>Anna Rita Manuali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2:15:00Z</dcterms:created>
  <dc:creator>MM23</dc:creator>
  <dc:description/>
  <dc:language>en-US</dc:language>
  <cp:lastModifiedBy>Utente</cp:lastModifiedBy>
  <cp:lastPrinted>2003-10-20T14:14:00Z</cp:lastPrinted>
  <dcterms:modified xsi:type="dcterms:W3CDTF">2013-12-05T22:15:00Z</dcterms:modified>
  <cp:revision>2</cp:revision>
  <dc:subject/>
  <dc:title>ISTITUTO TECNICO COMMERCIALE</dc:title>
</cp:coreProperties>
</file>