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2052260827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IANO DI LAVOR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F.  _Manuali Anna Rit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MATERIA: ITALIANO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</w:t>
      </w:r>
      <w:r>
        <w:rPr>
          <w:b/>
          <w:sz w:val="28"/>
        </w:rPr>
        <w:t>CLASSE 5CP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.S.  2013/14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La classe , formata da 23 alunni , di cui uno diversamente abile, si presenta formalmente  corretta ed educata . Appare però  in generale   poco partecipativa , nonostante spicchi la presenza di alcuni elementi positivi e propositivi.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Informazioni desunte dai risultati dello scrutinio finale dell’anno precedente (indicare le percentuali per ogni indicatore).</w:t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44"/>
        <w:gridCol w:w="2986"/>
      </w:tblGrid>
      <w:tr>
        <w:trPr>
          <w:trHeight w:val="54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ello alt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voti 8-9-1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vello medi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voti 6-7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vello ba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voti inferiori a 6 )</w:t>
            </w:r>
          </w:p>
        </w:tc>
      </w:tr>
      <w:tr>
        <w:trPr>
          <w:trHeight w:val="44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0%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1"/>
        <w:jc w:val="left"/>
        <w:rPr>
          <w:sz w:val="24"/>
          <w:szCs w:val="24"/>
        </w:rPr>
      </w:pPr>
      <w:r>
        <w:rPr>
          <w:sz w:val="24"/>
          <w:szCs w:val="24"/>
        </w:rPr>
        <w:t>B – TEST/PROVE USATI PER RILEVARE I LIV. DI PARTENZ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>
          <w:szCs w:val="24"/>
        </w:rPr>
        <w:t>Test strutturato</w:t>
        <w:tab/>
        <w:t xml:space="preserve">  Questionario</w:t>
        <w:tab/>
        <w:t xml:space="preserve">        Domande flash</w:t>
        <w:tab/>
        <w:t xml:space="preserve">     Esercizi           Altro </w:t>
      </w:r>
      <w:r>
        <w:rPr>
          <w:b/>
          <w:szCs w:val="24"/>
        </w:rPr>
        <w:t>:analisi del testo</w:t>
      </w:r>
    </w:p>
    <w:p>
      <w:pPr>
        <w:pStyle w:val="Heading2"/>
        <w:rPr/>
      </w:pPr>
      <w:r>
        <w:rPr>
          <w:szCs w:val="24"/>
        </w:rPr>
        <w:t>(</w:t>
      </w:r>
      <w:r>
        <w:rPr>
          <w:b/>
          <w:szCs w:val="24"/>
        </w:rPr>
        <w:t>domande brevi)</w:t>
      </w:r>
      <w:r>
        <w:rPr>
          <w:szCs w:val="24"/>
        </w:rPr>
        <w:t xml:space="preserve"> </w:t>
      </w:r>
      <w:r>
        <w:rPr>
          <w:rFonts w:cs="Wingdings" w:ascii="Wingdings" w:hAnsi="Wingdings"/>
          <w:szCs w:val="24"/>
        </w:rPr>
        <w:t></w:t>
      </w:r>
      <w:r>
        <w:rPr>
          <w:szCs w:val="24"/>
        </w:rPr>
        <w:t xml:space="preserve">    a risposte aper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</w:t>
        <w:tab/>
        <w:tab/>
        <w:t xml:space="preserve">     </w:t>
        <w:tab/>
        <w:tab/>
        <w:t xml:space="preserve">    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4"/>
          <w:szCs w:val="24"/>
        </w:rPr>
        <w:t></w:t>
      </w:r>
      <w:r>
        <w:rPr>
          <w:sz w:val="24"/>
          <w:szCs w:val="24"/>
        </w:rPr>
        <w:t>(selezionare l’icona con la crocetta e copiarla  nella posizione desiderata)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>C – ESITO TEST/PROVE</w:t>
      </w:r>
    </w:p>
    <w:p>
      <w:pPr>
        <w:pStyle w:val="TextBody"/>
        <w:rPr>
          <w:szCs w:val="24"/>
        </w:rPr>
      </w:pPr>
      <w:r>
        <w:rPr>
          <w:szCs w:val="24"/>
        </w:rPr>
        <w:t>N.B.: (riportare le percentuali per ogni indicatore)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br/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column">
                  <wp:posOffset>80645</wp:posOffset>
                </wp:positionH>
                <wp:positionV relativeFrom="paragraph">
                  <wp:posOffset>635</wp:posOffset>
                </wp:positionV>
                <wp:extent cx="6049010" cy="7785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010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67"/>
                              <w:gridCol w:w="567"/>
                              <w:gridCol w:w="2221"/>
                              <w:gridCol w:w="2221"/>
                              <w:gridCol w:w="2251"/>
                            </w:tblGrid>
                            <w:tr>
                              <w:trPr>
                                <w:trHeight w:val="359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Competenze verificate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Livello alto  %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Livello medio  %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Livello basso 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2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onoscenza,</w:t>
                                  </w:r>
                                </w:p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omprensione</w:t>
                                  </w:r>
                                </w:p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spressio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8"/>
                                      <w:szCs w:val="26"/>
                                    </w:rPr>
                                    <w:t>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  <w:t xml:space="preserve">  40%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40%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pt;height:61.3pt;mso-wrap-distance-left:0pt;mso-wrap-distance-right:7.05pt;mso-wrap-distance-top:0pt;mso-wrap-distance-bottom:0pt;margin-top:0.05pt;mso-position-vertical-relative:text;margin-left:6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2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67"/>
                        <w:gridCol w:w="567"/>
                        <w:gridCol w:w="2221"/>
                        <w:gridCol w:w="2221"/>
                        <w:gridCol w:w="2251"/>
                      </w:tblGrid>
                      <w:tr>
                        <w:trPr>
                          <w:trHeight w:val="359" w:hRule="atLeast"/>
                          <w:cantSplit w:val="true"/>
                        </w:trPr>
                        <w:tc>
                          <w:tcPr>
                            <w:tcW w:w="283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Competenze verificate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Livello alto  %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Livello medio  %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Livello basso  %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2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oscenza,</w:t>
                            </w:r>
                          </w:p>
                          <w:p>
                            <w:pPr>
                              <w:pStyle w:val="Heading4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mprensione</w:t>
                            </w:r>
                          </w:p>
                          <w:p>
                            <w:pPr>
                              <w:pStyle w:val="Heading4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spressio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8"/>
                                <w:szCs w:val="26"/>
                              </w:rPr>
                              <w:t>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ab/>
                              <w:t xml:space="preserve">  40%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40%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/>
      </w:pPr>
      <w:r>
        <w:rPr>
          <w:b/>
          <w:szCs w:val="24"/>
        </w:rPr>
        <w:t>D – INTERVENTI NECESSARI PER COLMARE LE LACUNE RILEVATE: CONOSCENZE/ABILITÀ, MODALITÀ E DURATA</w:t>
      </w:r>
      <w:r>
        <w:rPr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cupero in classe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empi: (numero or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851" w:hanging="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cupero n° 1  ora (set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851" w:hanging="6"/>
        <w:rPr>
          <w:sz w:val="24"/>
          <w:szCs w:val="24"/>
        </w:rPr>
      </w:pPr>
      <w:r>
        <w:rPr>
          <w:sz w:val="24"/>
          <w:szCs w:val="24"/>
        </w:rPr>
        <w:t>n° _2__ ore ogni blocco tematic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851" w:hanging="6"/>
        <w:rPr>
          <w:sz w:val="24"/>
          <w:szCs w:val="24"/>
        </w:rPr>
      </w:pPr>
      <w:r>
        <w:rPr>
          <w:sz w:val="24"/>
          <w:szCs w:val="24"/>
        </w:rPr>
        <w:t>la 1^ settimana del 2° quadrimest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851" w:hanging="6"/>
        <w:rPr/>
      </w:pPr>
      <w:r>
        <w:rPr>
          <w:sz w:val="24"/>
          <w:szCs w:val="24"/>
        </w:rPr>
        <w:t>dopo ogni verifica formativa, se il livello medio della classe non raggiunge la sufficienza nelle abilità verificate.</w:t>
      </w:r>
    </w:p>
    <w:p>
      <w:pPr>
        <w:pStyle w:val="Normal"/>
        <w:ind w:left="8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Modalità </w:t>
        <w:tab/>
      </w:r>
      <w:r>
        <w:rPr>
          <w:rFonts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</w:rPr>
        <w:tab/>
      </w:r>
      <w:r>
        <w:rPr>
          <w:rFonts w:cs="Symbol" w:ascii="Symbol" w:hAnsi="Symbol"/>
          <w:sz w:val="24"/>
          <w:szCs w:val="24"/>
        </w:rPr>
        <w:t></w:t>
      </w:r>
      <w:r>
        <w:rPr>
          <w:sz w:val="24"/>
          <w:szCs w:val="24"/>
        </w:rPr>
        <w:t xml:space="preserve"> Lavoro di gruppo ( tutoring)</w:t>
      </w:r>
      <w:r>
        <w:rPr>
          <w:rFonts w:cs="Wingdings" w:ascii="Wingdings" w:hAnsi="Wingdings"/>
          <w:sz w:val="24"/>
          <w:szCs w:val="24"/>
        </w:rPr>
        <w:t></w:t>
        <w:tab/>
        <w:t>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Symbol" w:ascii="Symbol" w:hAnsi="Symbol"/>
          <w:sz w:val="24"/>
          <w:szCs w:val="24"/>
        </w:rPr>
        <w:t></w:t>
      </w:r>
      <w:r>
        <w:rPr>
          <w:sz w:val="24"/>
          <w:szCs w:val="24"/>
        </w:rPr>
        <w:t xml:space="preserve"> Schede strutturate</w:t>
        <w:tab/>
        <w:tab/>
        <w:t xml:space="preserve">      </w:t>
        <w:tab/>
      </w:r>
      <w:r>
        <w:rPr>
          <w:rFonts w:cs="Wingdings" w:ascii="Wingdings" w:hAnsi="Wingdings"/>
          <w:sz w:val="24"/>
          <w:szCs w:val="24"/>
        </w:rPr>
        <w:t>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>
          <w:rFonts w:cs="Symbol" w:ascii="Symbol" w:hAnsi="Symbol"/>
          <w:sz w:val="24"/>
          <w:szCs w:val="24"/>
        </w:rPr>
        <w:t></w:t>
      </w:r>
      <w:r>
        <w:rPr>
          <w:sz w:val="24"/>
          <w:szCs w:val="24"/>
        </w:rPr>
        <w:t xml:space="preserve"> Esercizi mirati per obiettivi        </w:t>
        <w:tab/>
      </w:r>
      <w:r>
        <w:rPr>
          <w:rFonts w:cs="Wingdings" w:ascii="Wingdings" w:hAnsi="Wingdings"/>
          <w:sz w:val="24"/>
          <w:szCs w:val="24"/>
        </w:rPr>
        <w:t>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>
          <w:rFonts w:cs="Symbol" w:ascii="Symbol" w:hAnsi="Symbol"/>
          <w:sz w:val="24"/>
          <w:szCs w:val="24"/>
        </w:rPr>
        <w:t></w:t>
      </w:r>
      <w:r>
        <w:rPr>
          <w:sz w:val="24"/>
          <w:szCs w:val="24"/>
        </w:rPr>
        <w:t xml:space="preserve"> Esercizi individualizzati</w:t>
        <w:tab/>
        <w:t xml:space="preserve">      </w:t>
        <w:tab/>
      </w:r>
      <w:r>
        <w:rPr>
          <w:rFonts w:cs="Wingdings" w:ascii="Wingdings" w:hAnsi="Wingdings"/>
          <w:sz w:val="24"/>
          <w:szCs w:val="24"/>
        </w:rPr>
        <w:t>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>
          <w:rFonts w:cs="Symbol" w:ascii="Symbol" w:hAnsi="Symbol"/>
          <w:sz w:val="24"/>
          <w:szCs w:val="24"/>
        </w:rPr>
        <w:t></w:t>
      </w:r>
      <w:r>
        <w:rPr>
          <w:sz w:val="24"/>
          <w:szCs w:val="24"/>
        </w:rPr>
        <w:t xml:space="preserve"> Altro (specificare) …………      </w:t>
        <w:tab/>
      </w:r>
      <w:r>
        <w:rPr>
          <w:rFonts w:cs="Wingdings" w:ascii="Wingdings" w:hAnsi="Wingdings"/>
          <w:sz w:val="24"/>
          <w:szCs w:val="24"/>
        </w:rPr>
        <w:t></w:t>
      </w:r>
    </w:p>
    <w:p>
      <w:pPr>
        <w:pStyle w:val="Normal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TextBody"/>
        <w:jc w:val="both"/>
        <w:rPr>
          <w:rFonts w:ascii="Wingdings" w:hAnsi="Wingdings" w:cs="Wingdings"/>
          <w:b/>
          <w:b/>
          <w:sz w:val="24"/>
          <w:szCs w:val="24"/>
        </w:rPr>
      </w:pPr>
      <w:r>
        <w:rPr>
          <w:rFonts w:cs="Wingdings" w:ascii="Wingdings" w:hAnsi="Wingdings"/>
          <w:b/>
          <w:sz w:val="24"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E– INTERVENTI DI APPROFONDIMENTO PER CHI NON HA EVIDENZIATO LACUNE</w:t>
      </w:r>
    </w:p>
    <w:p>
      <w:pPr>
        <w:pStyle w:val="Heading1"/>
        <w:jc w:val="left"/>
        <w:rPr/>
      </w:pPr>
      <w:r>
        <w:rPr>
          <w:b w:val="false"/>
          <w:sz w:val="24"/>
          <w:szCs w:val="24"/>
        </w:rPr>
        <w:t>Ricerca</w:t>
        <w:tab/>
        <w:tab/>
        <w:tab/>
        <w:tab/>
        <w:tab/>
      </w:r>
      <w:r>
        <w:rPr>
          <w:rFonts w:cs="Wingdings" w:ascii="Wingdings" w:hAnsi="Wingdings"/>
          <w:b w:val="false"/>
          <w:bCs/>
          <w:sz w:val="24"/>
          <w:szCs w:val="24"/>
        </w:rPr>
        <w:t></w:t>
      </w:r>
    </w:p>
    <w:p>
      <w:pPr>
        <w:pStyle w:val="Heading6"/>
        <w:rPr/>
      </w:pPr>
      <w:r>
        <w:rPr>
          <w:sz w:val="24"/>
          <w:szCs w:val="24"/>
        </w:rPr>
        <w:t>Aggiornamento</w:t>
        <w:tab/>
        <w:tab/>
        <w:tab/>
        <w:tab/>
      </w:r>
      <w:r>
        <w:rPr>
          <w:rFonts w:cs="Wingdings" w:ascii="Wingdings" w:hAnsi="Wingdings"/>
          <w:sz w:val="24"/>
          <w:szCs w:val="24"/>
        </w:rPr>
        <w:t></w:t>
      </w:r>
    </w:p>
    <w:p>
      <w:pPr>
        <w:pStyle w:val="Heading6"/>
        <w:rPr/>
      </w:pPr>
      <w:r>
        <w:rPr>
          <w:sz w:val="24"/>
          <w:szCs w:val="24"/>
        </w:rPr>
        <w:t>Simulazione</w:t>
        <w:tab/>
        <w:tab/>
        <w:tab/>
        <w:tab/>
        <w:tab/>
      </w:r>
      <w:r>
        <w:rPr>
          <w:rFonts w:cs="Wingdings" w:ascii="Wingdings" w:hAnsi="Wingdings"/>
          <w:sz w:val="24"/>
          <w:szCs w:val="24"/>
        </w:rPr>
        <w:t></w:t>
      </w:r>
    </w:p>
    <w:p>
      <w:pPr>
        <w:pStyle w:val="Normal"/>
        <w:rPr/>
      </w:pPr>
      <w:r>
        <w:rPr>
          <w:sz w:val="24"/>
          <w:szCs w:val="24"/>
        </w:rPr>
        <w:t xml:space="preserve">Relazioni su libri di lettura </w:t>
        <w:tab/>
        <w:tab/>
        <w:t xml:space="preserve">            </w:t>
      </w:r>
      <w:r>
        <w:rPr>
          <w:rFonts w:cs="Wingdings" w:ascii="Wingdings" w:hAnsi="Wingdings"/>
          <w:sz w:val="24"/>
          <w:szCs w:val="24"/>
        </w:rPr>
        <w:t></w:t>
      </w:r>
      <w:r>
        <w:rPr>
          <w:rFonts w:cs="Wingdings" w:ascii="Wingdings" w:hAnsi="Wingdings"/>
          <w:b/>
          <w:bCs/>
          <w:sz w:val="24"/>
          <w:szCs w:val="24"/>
        </w:rPr>
        <w:t></w:t>
      </w:r>
    </w:p>
    <w:p>
      <w:pPr>
        <w:pStyle w:val="Normal"/>
        <w:rPr>
          <w:rFonts w:ascii="Wingdings" w:hAnsi="Wingdings" w:cs="Wingdings"/>
          <w:b/>
          <w:b/>
          <w:bCs/>
          <w:sz w:val="24"/>
          <w:szCs w:val="24"/>
        </w:rPr>
      </w:pPr>
      <w:r>
        <w:rPr>
          <w:rFonts w:cs="Wingdings" w:ascii="Wingdings" w:hAnsi="Wingdings"/>
          <w:b/>
          <w:bCs/>
          <w:sz w:val="24"/>
          <w:szCs w:val="24"/>
        </w:rPr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BIETTIVI COGNITIVI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TANDARD MINIMI DI APPRENDIMENTO, TENENDO CONTO DI QUANTO CONCORDATO NELLE RIUNIONI DIPARTIMENTALI E NEI CONSIGLI DI CLASSE, DA RAGGIUNGERE AL TERMINE DELL’ANNO SCOLAST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OSCENZE: ELEMENTI DI SINTASSI,  LINGUISTICA, METR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LE LINEE GENERALI DELLA LETTERATURA ITALIANA:(1850-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Post-moderno)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L’EVOLUZIONE LINGUISTICA </w:t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  <w:t>L’IDELEOGIA E LA TEMPERIE STORICO CULTURALE DELLE            CORRENTI LETTERAR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BIOGRAFIA,  LA PERSONALITA’,  IL MESSAGGIO DI VITA,  IL CONTENUTO DELLE OPERE DEGLI AUTORI  OGGETTO DI STUD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PETENZE/CAPACITA’: SAPER LEGGERE ED ENUCLEARE UN MESSAGG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PER INDIVIDUARE LE DIFFERENZE DI REGISTRO TRA LA FORMA SCRITTA E LA FORMA ORAL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PER ESPRIMERE IN FORMA CHIARA E CORRETTA LA PROPRIA E L’ALTRUI OPIN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PER PRODURRE TESTI SCRITTI DI DIVERSO TIPO (TEMI, LETTERE, SAGGI BREVI, ARTICOLI DI GIORNALE, ANALISI DEI TESTI) UTILIZZANDO IL REGISTRO FORMALE E IL LINGUAGGIO SPECIFIC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PER COLLOCARE L’OPERA NEL SUO CONTESTO STORICO CULTU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PER REDIGERE UNA TESINA INTESA COME SINTESI DI CONOSCENZE ACQUISITE DA ESPERIENZE PERSONALI O DA FONTI MOLTEPLI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LIVELLO DI SUFFICIENZA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NA PROVA SARA’ CONSIDERATA SUFF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QUANDO EVIDENZIERA’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ONOSCENZE: </w:t>
        <w:tab/>
      </w:r>
      <w:r>
        <w:rPr>
          <w:sz w:val="24"/>
          <w:szCs w:val="24"/>
        </w:rPr>
        <w:t>COMPLETA,  MA NON APPROFONDIT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OMPETENZE: </w:t>
        <w:tab/>
      </w:r>
      <w:r>
        <w:rPr>
          <w:sz w:val="24"/>
          <w:szCs w:val="24"/>
        </w:rPr>
        <w:t>COMPRENSIONE CORRETTA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APPLICAZIONE SENZA ERRORI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SPRESSIONE CHIAR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BILITA’</w:t>
      </w:r>
      <w:r>
        <w:rPr>
          <w:sz w:val="24"/>
          <w:szCs w:val="24"/>
        </w:rPr>
        <w:t xml:space="preserve"> : </w:t>
        <w:tab/>
        <w:tab/>
        <w:t>ANALISI ESSENZIALE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SINTESI COERENTE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CRITICA ADEGUAT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.B: </w:t>
      </w:r>
      <w:r>
        <w:rPr>
          <w:b/>
          <w:sz w:val="24"/>
          <w:szCs w:val="24"/>
        </w:rPr>
        <w:t>Si sottolinea come nella V classe “ conoscenze, competenze e capacità non costituiscono elementi tra loro separati, anche se da un punto di vista concettuale vanno distinti. Essi sono collegati e danno luogo ad un processo circolare di un continuo feedback di correzioni ed apprendimenti”</w:t>
      </w:r>
    </w:p>
    <w:p>
      <w:pPr>
        <w:pStyle w:val="Heading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BIETTIVI EDUCATIVO/COMPORTAMENTALI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CORDATI DAL CONSIGLIO DI CLASSE: RUOLO DELLA DISCIPLINA NEL LORO RAGGIUNGIMENTO(  Cfr.Programmazione di classe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IETTIVI COMPORTAMENTALI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REARE UNA FIGURA PROFESSIONALE IN POSSESSO DI UNA SOLIDA CULTURA DI BASE E DI APPROFONDITE CONOSCENZE INFORMATICO-AZIENDALI ORIENTATA AL SISTEMA QUALITA’E CAPACE DI 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DELLIZZARE LA REALTA’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PERARE IN AMBIENTE AUTOMATIZZATO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AVORARE IN GRUPPO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TILIZZARE PACCHETTI APPLICATIVI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SPRIMERE CHIARAMENTE I MESSAGGI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FFETTUARE VALUTAZIONI PERSONALI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UOLO DELLA DISCIPLINA</w:t>
      </w:r>
      <w:r>
        <w:rPr>
          <w:i/>
          <w:sz w:val="24"/>
          <w:szCs w:val="24"/>
        </w:rPr>
        <w:t xml:space="preserve"> 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ER IL RAGGIUNGIMENTO DEGLI OBIETTIVI TRASVERSALI ,CONCORDATI DAL CONSIGLIO DI CLASSE LO STUDIO DELLA LINGUA E DELLA LETTERATURA ITALIANA  SARA’ FINALIZZATO ALL’ACQUISIZIONE DELLE COMPETENZE LINGUISTICHE, INDISPENSABILI PER ESTERNARE IN FORMA CHIARA E SINTATTICAMENTE CORRETTA LE PROPRIE CONOSCENZE 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ER EVITARE CHE LA DISCIPLINA SI  INARIDISCA IN UNA FREDDA ANALISI LINGUISTICA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L’INSEGNAMENTO  DELLA LETTERATURA  TENDERA’ A SOTTOLINEARE LE PROBLEMATICHE UMANE  CONTENUTE NEI TESTI IN MANIERA CHE LO STUDENTE TROVI IN ESSI UNO SPECCHIO NEL QUALE VEDERSI E VEDERE, COMPRENDERSI E COMPRENDERE L’ALTERITA’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E DISPONIBILI</w:t>
      </w:r>
    </w:p>
    <w:p>
      <w:pPr>
        <w:pStyle w:val="Normal"/>
        <w:rPr/>
      </w:pPr>
      <w:r>
        <w:rPr>
          <w:sz w:val="24"/>
          <w:szCs w:val="24"/>
        </w:rPr>
        <w:t>Intero anno scolastico</w:t>
      </w:r>
      <w:r>
        <w:rPr>
          <w:b/>
          <w:sz w:val="24"/>
          <w:szCs w:val="24"/>
        </w:rPr>
        <w:t xml:space="preserve">   N. _____99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° quadrimestre</w:t>
        <w:tab/>
      </w:r>
      <w:r>
        <w:rPr>
          <w:b/>
          <w:sz w:val="24"/>
          <w:szCs w:val="24"/>
        </w:rPr>
        <w:tab/>
        <w:t>N. ___49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° quadrimestre</w:t>
        <w:tab/>
      </w:r>
      <w:r>
        <w:rPr>
          <w:b/>
          <w:sz w:val="24"/>
          <w:szCs w:val="24"/>
        </w:rPr>
        <w:tab/>
        <w:t>N. ___50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COLO APPROSSIMATIVO DI EVENTUALI INTERRUZIONI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Ore n. ___14  di cui _____7__________ nel 1° quadrimestre e7_______ nel 2° quadrimest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Le interruzioni previste riguardano il viaggio d’istruzione( Genova- Montecarlo Monaco), la visita guidata, le ore di assemblea d’istituto e di classe conferenze e stage.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</w:rPr>
      </w:pPr>
      <w:r>
        <w:rPr>
          <w:b/>
          <w:sz w:val="24"/>
          <w:szCs w:val="24"/>
        </w:rPr>
        <w:t>In totale le ore di lezione previste sono 85.</w:t>
      </w:r>
    </w:p>
    <w:p>
      <w:pPr>
        <w:pStyle w:val="Normal"/>
        <w:numPr>
          <w:ilvl w:val="0"/>
          <w:numId w:val="0"/>
        </w:numPr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85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 xml:space="preserve">BLOCCO TEMATICO   /  MODUL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TAVOLA DI PROGRAMMAZ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MATERIA : _ITALIANO______________________</w:t>
        <w:tab/>
        <w:tab/>
        <w:t>CLASSE : _5CP_____</w:t>
        <w:tab/>
        <w:t>PERIODO DA   settembre alla   prima metà  di Ottob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51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693"/>
        <w:gridCol w:w="2835"/>
        <w:gridCol w:w="2268"/>
        <w:gridCol w:w="1498"/>
      </w:tblGrid>
      <w:tr>
        <w:trPr>
          <w:trHeight w:val="633" w:hRule="atLeast"/>
        </w:trPr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Obiettiv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isciplinari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tenu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 abilità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Attività didattic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rument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ipologia verifich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i</w:t>
            </w:r>
          </w:p>
        </w:tc>
      </w:tr>
      <w:tr>
        <w:trPr>
          <w:trHeight w:val="179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SAPERE: DIRETTIVE STORICO CULTURALI DELL’OTTOCENTO VITA, PENSIERO, OPERE DEGLI AUTO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RECUPERO: IL ROMANTICISMO E IL ROMANZO OTTOCENTESC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FRONT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NALISI DEI TEST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TUDIO PERSON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, RECUPE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LIBRO DI TE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SONDAGG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OMANDE FLASH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MPITI A CAS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SERCITAZIONI SCRITT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Settembre </w:t>
            </w:r>
          </w:p>
        </w:tc>
      </w:tr>
      <w:tr>
        <w:trPr>
          <w:trHeight w:val="147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SAPER FARE: RELAZIONI SCRITTE E ORALI CORRET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RITORNO SU MANZONI</w:t>
            </w:r>
          </w:p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FRONT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NALISI DEI TEST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TUDIO PERSON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, RECUPE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LIBRO DI TE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SONDAGG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OMANDE FLASH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MPITI A CAS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SERCITAZIONI SCRITT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settembre</w:t>
            </w:r>
          </w:p>
        </w:tc>
      </w:tr>
      <w:tr>
        <w:trPr>
          <w:trHeight w:val="141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SAPER ESSERE CAPACI DI RECEPIRE IL MESSAGGIO DI VITA E DISPOSTI A FRUIRE DEL TESTO A PIU’ LIVELLI: COGNITIVO, FORMALE, ESTET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OPARDI : LA POETICA E LE OPERE ( Ritorn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FRONT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NALISI DEI TEST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TUDIO PERSON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LIBRO DI TE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INTERROGAZION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Ottobre </w:t>
            </w:r>
          </w:p>
        </w:tc>
      </w:tr>
      <w:tr>
        <w:trPr>
          <w:trHeight w:val="141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SAPER FARE: RELAZIONI E RECENSIONI SCRITTE E ORALI CORRET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POSITIVISMO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IL NATURALISMO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SCAPIGLIATU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FRONT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NALISI DEI TEST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TUDIO PERSON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LIBRO DI TE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QUESTIONARIO E PROVA SCRITTA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ottob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BLOCCO TEMATICO    /  MODULO 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</w:rPr>
      </w:pPr>
      <w:r>
        <w:rPr>
          <w:b/>
        </w:rPr>
        <w:t>TAVOLA DI PROGRAMMAZ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MATERIA : _____ITALIANO________________</w:t>
        <w:tab/>
        <w:tab/>
        <w:t xml:space="preserve">CLASSE : ____5CP__  Periodo </w:t>
      </w:r>
      <w:r>
        <w:rPr>
          <w:szCs w:val="24"/>
        </w:rPr>
        <w:t>da seconda metà Ottobre   a  tutto Novembre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4751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693"/>
        <w:gridCol w:w="2835"/>
        <w:gridCol w:w="2268"/>
        <w:gridCol w:w="1498"/>
      </w:tblGrid>
      <w:tr>
        <w:trPr>
          <w:trHeight w:val="633" w:hRule="atLeast"/>
        </w:trPr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Obiettiv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isciplinari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tenu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 abilità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Attività didattic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rument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ipologia verifich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i</w:t>
            </w:r>
          </w:p>
        </w:tc>
      </w:tr>
      <w:tr>
        <w:trPr>
          <w:trHeight w:val="179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SAPERE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ARATTERISTICHE STORICO, IDEOLOGICO, POLITICHE E LETTERARIE DEL 2° OTTOC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NATURALISMO FRANCESE, ZOLA E VERISMO ITALIAN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FRONT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NALISI DEL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TUDIO CRITICO PERSONALE VERIFICHE RECUPE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LIBRI DI TE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SONDAGG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OMANDE FLASH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MPITI A CAS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SERCITAZIONI SCRITT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OTTOBRE </w:t>
            </w:r>
          </w:p>
        </w:tc>
      </w:tr>
      <w:tr>
        <w:trPr>
          <w:trHeight w:val="141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RECEPIRE IL MESSAGGIO DI VITA DEGLI AUTORI A PIU’ LIVELLI: COGNITIVO, FORMALE, ESTETIC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VERGA: BIOGRAFIA,  OPERE, LETTURA DI TESTI SCELTI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FRONT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NALISI DEL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TUDIO CRITICO PERSONALE VERIFICHE RECUPE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LIBRO DI TEST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SONDAGG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OMANDE FLASH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MPITI A CAS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SERCITAZIONI SCRITT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OTTOBRE/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NOVEMBRE</w:t>
            </w:r>
          </w:p>
        </w:tc>
      </w:tr>
      <w:tr>
        <w:trPr>
          <w:trHeight w:val="141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ESSERE CAPACI DI RELAZIONARSI ED AVERE UNA SPICCATA ATTITUDINE ALLA FLESSIBILITA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RICERCA SULLA LETTERATURA MERIDIONALIS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RICER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INTERNET E LIBRI IN BIBLIOTE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RELAZIONI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NOVEMBRE</w:t>
            </w:r>
          </w:p>
        </w:tc>
      </w:tr>
      <w:tr>
        <w:trPr>
          <w:trHeight w:val="141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SAPER ESSERE: CAPACI DI RECEPIRE IL MESSAGGIO DI VITA DEGLI AUTORIE DISPOSTI A FRUIRE DEL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ESTO LETTERARIO A PIU’ LIVELLI: COGNITIVO, FORMALE, ESTET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NTRODUZIONE AL DECADENTISMO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FRONT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NALISI DEL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TUDIO CRITICO PERSONALE VERIFICHE RECUPE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LIBRO DI TE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SAGGIO BREVE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NALISI DEL TESTO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NTERROGAZIONE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NOVEMBR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BLOCCO TEMATICO    /  MODULO 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</w:rPr>
      </w:pPr>
      <w:r>
        <w:rPr>
          <w:b/>
        </w:rPr>
        <w:t>TAVOLA DI PROGRAMMAZ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MATERIA : _____ITALIANO________________</w:t>
        <w:tab/>
        <w:tab/>
        <w:t xml:space="preserve">CLASSE : ____5CP__  </w:t>
        <w:tab/>
        <w:t>PERIODO DA Dicembre a     Gennai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51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693"/>
        <w:gridCol w:w="2835"/>
        <w:gridCol w:w="2268"/>
        <w:gridCol w:w="1498"/>
      </w:tblGrid>
      <w:tr>
        <w:trPr>
          <w:trHeight w:val="633" w:hRule="atLeast"/>
        </w:trPr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Obiettiv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isciplinari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tenu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 abilità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Attività didattic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rument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ipologia verifich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i</w:t>
            </w:r>
          </w:p>
        </w:tc>
      </w:tr>
      <w:tr>
        <w:trPr>
          <w:trHeight w:val="179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RECUPERO CONCETTI BASE E PRATICHE TESTUAL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TEMI E MOTIVI DEL DECADENTIS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FRONTALE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NALISI DEI TES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LIBRO DI TE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ESERCIZI MIRAT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DICEMBRE</w:t>
            </w:r>
          </w:p>
        </w:tc>
      </w:tr>
      <w:tr>
        <w:trPr>
          <w:trHeight w:val="147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CONOSCENZE: CARATTERISTICHE STORICO CULTURALI DI FINE OTTOCENTO/PRIMI ANNI DEL NOVECENTO; BIOGRAFIE, CONTENUTO DELLE OPERE, MESSAGGIO DI VITA DEGLI AUTO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IL DECADENTISMO IN EUROPA E IN ITALIA PASCOLI E LA POETICA DEL FANCIULLINO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’ANNUNZIO , L’ESTETISMO, IL SUPEROMISMO, IL PANISM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FRONTALE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NALISI DEI TEST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TUDIO CRITICO PERSONALE VERIFIC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LIBRO DI TESTO</w:t>
            </w:r>
          </w:p>
          <w:p>
            <w:pPr>
              <w:pStyle w:val="Normal"/>
              <w:spacing w:lineRule="auto" w:line="480"/>
              <w:rPr>
                <w:bCs/>
                <w:sz w:val="22"/>
              </w:rPr>
            </w:pPr>
            <w:r>
              <w:rPr>
                <w:bCs/>
                <w:sz w:val="22"/>
              </w:rPr>
              <w:t>FILM “WILDE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ANALISI DEL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ECENSION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ELAZION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DICEMBRE</w:t>
            </w:r>
          </w:p>
        </w:tc>
      </w:tr>
      <w:tr>
        <w:trPr>
          <w:trHeight w:val="141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ABILITA’: SAPER ESSERE CONSAPEVOLI DEL VALORE CULTURALE ED UMANO DELLE OPE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CREPUSCOLARI E FUTURIST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GOZZ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FRONT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NALISI DEL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TUDIO CRITICO PERSONALE VERIFICHE RECUPE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LIBRI DI TESTO, LIBRI DELLA BIBLIOTECA, PRODOTTI MULTIMEDIALI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INTERROGAZIONI</w:t>
            </w:r>
          </w:p>
          <w:p>
            <w:pPr>
              <w:pStyle w:val="Normal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DOMANDE FLASH</w:t>
            </w:r>
          </w:p>
          <w:p>
            <w:pPr>
              <w:pStyle w:val="Normal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CONFRONT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GENNAIO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BLOCCO TEMATICO    /  MODUL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1"/>
        </w:numPr>
        <w:jc w:val="center"/>
        <w:rPr>
          <w:b/>
          <w:b/>
          <w:szCs w:val="24"/>
        </w:rPr>
      </w:pPr>
      <w:r>
        <w:rPr>
          <w:b/>
          <w:szCs w:val="24"/>
        </w:rPr>
        <w:t>TAVOLA DI PROGRAMMAZIO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1"/>
        </w:numPr>
        <w:rPr/>
      </w:pPr>
      <w:r>
        <w:rPr>
          <w:szCs w:val="24"/>
        </w:rPr>
        <w:t>MATERIA : _____ITALIANO________________</w:t>
        <w:tab/>
        <w:tab/>
        <w:t xml:space="preserve">CLASSE : ____5CP__  </w:t>
        <w:tab/>
        <w:t>PERIODO DA FEBBRAIO A GIUGNO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4751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693"/>
        <w:gridCol w:w="2835"/>
        <w:gridCol w:w="2268"/>
        <w:gridCol w:w="1498"/>
      </w:tblGrid>
      <w:tr>
        <w:trPr>
          <w:trHeight w:val="633" w:hRule="atLeast"/>
        </w:trPr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Obiettiv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isciplinari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tenu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 abilità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Attività didattic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rument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ipologia verifich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i</w:t>
            </w:r>
          </w:p>
        </w:tc>
      </w:tr>
      <w:tr>
        <w:trPr>
          <w:trHeight w:val="179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CONOSCENZE: CARATTERISTICHE STORICO CULTURALI DI FINE OTTOCENTO/PRIMI ANNI DEL NOVECENTO; BIOGRAFIE, CONTENUTO DELLE OPERE, MESSAGGIO DI VITA DEGLI AUTOR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PIRANDELLO, IL FU MATTIA PASCAL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VEVO E LA COSCIENZA DI ZE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FRONT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NALISI DEL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TUDIO CRITICO PERSONALE VERIFICH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COOPERATIVE LEARNING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LIBRI DI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INTERROGAZION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ONDAGGI BREV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NALISI DEL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EMA LETTERARI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FEBBRAIO</w:t>
            </w:r>
          </w:p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MARZO</w:t>
            </w:r>
          </w:p>
        </w:tc>
      </w:tr>
      <w:tr>
        <w:trPr>
          <w:trHeight w:val="147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COMPETENZE: SAPER FARE ELABORAZIONI SCRITTE E ORALI IN FORMA CHIARA E SINTATTICAMENTE CORRETTA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LA LETTERATURA TRA LE DUE GUERR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RMETISM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UNGARETTI, MONT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QUASIMODO, LUZ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FRONT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NALISI DEL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TUDIO CRITICO PERSONALE VERIFICH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RECUPER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LIBRI DI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UDIOVISI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INTERROGAZION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NALISI DEL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EMA LETTERARI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APRILE </w:t>
            </w:r>
          </w:p>
        </w:tc>
      </w:tr>
      <w:tr>
        <w:trPr>
          <w:trHeight w:val="141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ABILITA’: SAPER ESSERE CONSAPEVOLI DEL VALORE CULTURALE ED UMANO DELLE OPE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NEOREALISMO ATTRAVERSO LA VOCI DI MORAVIA VITTORINI PAVESE E LEV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FRONT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NALISI DEL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STUDIO CRITICO PERSONALE VERIFICH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LIBRI DI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FILM “ROMA CITTA’ APERTA”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INTERROGAZION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NALISI DEL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EMA LETTERARI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MAGGIO</w:t>
            </w:r>
          </w:p>
        </w:tc>
      </w:tr>
      <w:tr>
        <w:trPr>
          <w:trHeight w:val="141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SAPER FRUIRE DEL TESTO LETTERARIO A PIU LIVELLI; SAPER CORRELARE VARIE DISCIPLI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IL POST MODERNISMO: CALVIN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ARATTERI GENERA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FRONT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NALISI DEL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STUDIO CRITICO PERSONALE VERIFICH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LIBRI DI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I DELLA BIBLIOTECA D’ISTITU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INTERROGAZION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ONDAGGI BREV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QUESTIONARI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MAGGIO/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GIUGNO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1134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w:t xml:space="preserve">MODALITA’ PER L’ACCERTAMENTO DEI CONTENUTI TRASMESSI 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ing7"/>
        <w:rPr>
          <w:iCs/>
          <w:sz w:val="24"/>
        </w:rPr>
      </w:pPr>
      <w:r>
        <w:rPr>
          <w:iCs/>
          <w:sz w:val="24"/>
        </w:rPr>
        <w:t xml:space="preserve">STRUMENTI DA UTILIZZARE PER LE VERIFICHE </w:t>
      </w:r>
    </w:p>
    <w:p>
      <w:pPr>
        <w:pStyle w:val="Heading8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Controllo del profitto scolastico ai fini della classificazione</w:t>
      </w:r>
    </w:p>
    <w:p>
      <w:pPr>
        <w:pStyle w:val="Normal"/>
        <w:rPr>
          <w:rFonts w:ascii="Wingdings" w:hAnsi="Wingdings" w:cs="Wingdings"/>
          <w:i/>
          <w:i/>
          <w:iCs/>
          <w:sz w:val="24"/>
          <w:szCs w:val="26"/>
        </w:rPr>
      </w:pPr>
      <w:r>
        <w:rPr>
          <w:rFonts w:cs="Wingdings" w:ascii="Wingdings" w:hAnsi="Wingdings"/>
          <w:i/>
          <w:iCs/>
          <w:sz w:val="24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0</wp:posOffset>
                </wp:positionH>
                <wp:positionV relativeFrom="paragraph">
                  <wp:posOffset>62865</wp:posOffset>
                </wp:positionV>
                <wp:extent cx="6134735" cy="11664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166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Interrogazione orale</w:t>
                            </w: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16"/>
                                <w:szCs w:val="2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Questionario           </w:t>
                            </w: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16"/>
                                <w:szCs w:val="2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Prove strutturate e semistrutturate </w:t>
                            </w: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16"/>
                                <w:szCs w:val="2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Analisi del testo, saggio breve e articolo di giornale, tema storico e di attualità  </w:t>
                            </w: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</w:t>
                            </w:r>
                            <w:r>
                              <w:rPr/>
                              <w:t>…</w:t>
                            </w: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</w:t>
                            </w: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91.85pt;mso-wrap-distance-left:9.05pt;mso-wrap-distance-right:9.05pt;mso-wrap-distance-top:0pt;mso-wrap-distance-bottom:0pt;margin-top:4.9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Interrogazione orale</w:t>
                      </w:r>
                      <w:r>
                        <w:rPr>
                          <w:rFonts w:cs="Wingdings" w:ascii="Wingdings" w:hAnsi="Wingdings"/>
                          <w:sz w:val="26"/>
                          <w:szCs w:val="26"/>
                        </w:rPr>
                        <w:t>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sz w:val="16"/>
                          <w:szCs w:val="26"/>
                        </w:rPr>
                      </w:pPr>
                      <w:r>
                        <w:rPr>
                          <w:rFonts w:cs="Wingdings" w:ascii="Wingdings" w:hAnsi="Wingdings"/>
                          <w:sz w:val="1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Questionario           </w:t>
                      </w:r>
                      <w:r>
                        <w:rPr>
                          <w:rFonts w:cs="Wingdings" w:ascii="Wingdings" w:hAnsi="Wingdings"/>
                          <w:sz w:val="26"/>
                          <w:szCs w:val="26"/>
                        </w:rPr>
                        <w:t>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sz w:val="16"/>
                          <w:szCs w:val="26"/>
                        </w:rPr>
                      </w:pPr>
                      <w:r>
                        <w:rPr>
                          <w:rFonts w:cs="Wingdings" w:ascii="Wingdings" w:hAnsi="Wingdings"/>
                          <w:sz w:val="1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Prove strutturate e semistrutturate </w:t>
                      </w:r>
                      <w:r>
                        <w:rPr>
                          <w:rFonts w:cs="Wingdings" w:ascii="Wingdings" w:hAnsi="Wingdings"/>
                          <w:sz w:val="26"/>
                          <w:szCs w:val="26"/>
                        </w:rPr>
                        <w:t>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sz w:val="16"/>
                          <w:szCs w:val="26"/>
                        </w:rPr>
                      </w:pPr>
                      <w:r>
                        <w:rPr>
                          <w:rFonts w:cs="Wingdings" w:ascii="Wingdings" w:hAnsi="Wingdings"/>
                          <w:sz w:val="1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Analisi del testo, saggio breve e articolo di giornale, tema storico e di attualità  </w:t>
                      </w:r>
                      <w:r>
                        <w:rPr>
                          <w:rFonts w:cs="Wingdings" w:ascii="Wingdings" w:hAnsi="Wingdings"/>
                          <w:sz w:val="26"/>
                          <w:szCs w:val="26"/>
                        </w:rPr>
                        <w:t>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Wingdings" w:ascii="Wingdings" w:hAnsi="Wingdings"/>
                          <w:sz w:val="26"/>
                          <w:szCs w:val="26"/>
                        </w:rPr>
                        <w:t></w:t>
                      </w:r>
                      <w:r>
                        <w:rPr/>
                        <w:t>…</w:t>
                      </w:r>
                      <w:r>
                        <w:rPr>
                          <w:rFonts w:cs="Wingdings" w:ascii="Wingdings" w:hAnsi="Wingdings"/>
                          <w:sz w:val="26"/>
                          <w:szCs w:val="26"/>
                        </w:rPr>
                        <w:t></w:t>
                      </w: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Wingdings" w:hAnsi="Wingdings" w:cs="Wingdings"/>
          <w:iCs/>
          <w:sz w:val="24"/>
          <w:szCs w:val="26"/>
        </w:rPr>
      </w:pPr>
      <w:r>
        <w:rPr>
          <w:rFonts w:cs="Wingdings" w:ascii="Wingdings" w:hAnsi="Wingdings"/>
          <w:iCs/>
          <w:sz w:val="24"/>
          <w:szCs w:val="26"/>
        </w:rPr>
      </w:r>
    </w:p>
    <w:p>
      <w:pPr>
        <w:pStyle w:val="Normal"/>
        <w:rPr>
          <w:rFonts w:ascii="Wingdings" w:hAnsi="Wingdings" w:cs="Wingdings"/>
          <w:iCs/>
          <w:sz w:val="24"/>
          <w:szCs w:val="26"/>
        </w:rPr>
      </w:pPr>
      <w:r>
        <w:rPr>
          <w:rFonts w:cs="Wingdings" w:ascii="Wingdings" w:hAnsi="Wingdings"/>
          <w:iCs/>
          <w:sz w:val="24"/>
          <w:szCs w:val="26"/>
        </w:rPr>
      </w:r>
    </w:p>
    <w:p>
      <w:pPr>
        <w:pStyle w:val="Normal"/>
        <w:rPr>
          <w:rFonts w:ascii="Wingdings" w:hAnsi="Wingdings" w:cs="Wingdings"/>
          <w:sz w:val="24"/>
          <w:szCs w:val="26"/>
        </w:rPr>
      </w:pPr>
      <w:r>
        <w:rPr>
          <w:rFonts w:cs="Wingdings" w:ascii="Wingdings" w:hAnsi="Wingdings"/>
          <w:sz w:val="24"/>
          <w:szCs w:val="26"/>
        </w:rPr>
      </w:r>
    </w:p>
    <w:p>
      <w:pPr>
        <w:pStyle w:val="Normal"/>
        <w:rPr>
          <w:rFonts w:ascii="Wingdings" w:hAnsi="Wingdings" w:cs="Wingdings"/>
          <w:sz w:val="24"/>
          <w:szCs w:val="26"/>
        </w:rPr>
      </w:pPr>
      <w:r>
        <w:rPr>
          <w:rFonts w:cs="Wingdings" w:ascii="Wingdings" w:hAnsi="Wingdings"/>
          <w:sz w:val="24"/>
          <w:szCs w:val="26"/>
        </w:rPr>
      </w:r>
    </w:p>
    <w:p>
      <w:pPr>
        <w:pStyle w:val="Normal"/>
        <w:rPr>
          <w:rFonts w:ascii="Wingdings" w:hAnsi="Wingdings" w:cs="Wingdings"/>
          <w:sz w:val="24"/>
          <w:szCs w:val="26"/>
        </w:rPr>
      </w:pPr>
      <w:r>
        <w:rPr>
          <w:rFonts w:cs="Wingdings" w:ascii="Wingdings" w:hAnsi="Wingdings"/>
          <w:sz w:val="24"/>
          <w:szCs w:val="26"/>
        </w:rPr>
      </w:r>
    </w:p>
    <w:p>
      <w:pPr>
        <w:pStyle w:val="Normal"/>
        <w:rPr>
          <w:rFonts w:ascii="Wingdings" w:hAnsi="Wingdings" w:cs="Wingdings"/>
          <w:sz w:val="24"/>
          <w:szCs w:val="26"/>
        </w:rPr>
      </w:pPr>
      <w:r>
        <w:rPr>
          <w:rFonts w:cs="Wingdings" w:ascii="Wingdings" w:hAnsi="Wingdings"/>
          <w:sz w:val="24"/>
          <w:szCs w:val="26"/>
        </w:rPr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6"/>
          <w:szCs w:val="26"/>
        </w:rPr>
        <w:t></w:t>
      </w:r>
      <w:r>
        <w:rPr>
          <w:sz w:val="18"/>
          <w:szCs w:val="26"/>
        </w:rPr>
        <w:t>(selezionare l’icona con la crocetta e copiarla  nella posizione desiderata)</w:t>
      </w:r>
    </w:p>
    <w:p>
      <w:pPr>
        <w:pStyle w:val="Normal"/>
        <w:rPr>
          <w:iCs/>
          <w:sz w:val="24"/>
          <w:szCs w:val="26"/>
          <w:u w:val="single"/>
          <w:lang w:val="en-US" w:eastAsia="en-US"/>
        </w:rPr>
      </w:pPr>
      <w:r>
        <w:rPr>
          <w:iCs/>
          <w:sz w:val="24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0</wp:posOffset>
                </wp:positionH>
                <wp:positionV relativeFrom="paragraph">
                  <wp:posOffset>6350</wp:posOffset>
                </wp:positionV>
                <wp:extent cx="6180455" cy="35985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3598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</w:rPr>
                              <w:t xml:space="preserve">GRIGLIE DI MISURAZIONE DELL’APPRENDIMENTO PER LE VERIFICHE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 verifiche avranno una valutazione decimale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 verifiche saranno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costanti e in numero “congruo</w:t>
                            </w:r>
                            <w:r>
                              <w:rPr>
                                <w:sz w:val="24"/>
                              </w:rPr>
                              <w:t>”, come da Normativ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in itinere</w:t>
                            </w:r>
                            <w:r>
                              <w:rPr>
                                <w:sz w:val="24"/>
                              </w:rPr>
                              <w:t>, sulla base di quanto stabilito dai Dipartimenti disciplinari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variate</w:t>
                            </w:r>
                            <w:r>
                              <w:rPr>
                                <w:sz w:val="24"/>
                              </w:rPr>
                              <w:t xml:space="preserve">, per cui accanto alle tradizionali interrogazioni ci saranno anche domande sintetiche, prove strutturate e semistrutturate (previste agli Esami di Stato), completate da un numero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tevole di dialoghi estemporanei pensati e voluti, nonché dagli esercizi svolti a casa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errà comunque data la possibilità di recuperare l’eventuale insufficienza 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 misurazione si baserà sui seguenti obiettivi: comunicazione, conoscenza, comprension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pplicazione, progresso, regresso, come stabilito nella programmazione dipartimentale (vedi griglie allegate)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65pt;height:283.35pt;mso-wrap-distance-left:9.05pt;mso-wrap-distance-right:9.05pt;mso-wrap-distance-top:0pt;mso-wrap-distance-bottom:0pt;margin-top:0.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Cs/>
                          <w:sz w:val="24"/>
                        </w:rPr>
                      </w:pPr>
                      <w:r>
                        <w:rPr>
                          <w:b/>
                          <w:bCs/>
                          <w:iCs/>
                          <w:sz w:val="24"/>
                        </w:rPr>
                        <w:t xml:space="preserve">GRIGLIE DI MISURAZIONE DELL’APPRENDIMENTO PER LE VERIFICHE 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 verifiche avranno una valutazione decimale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 verifiche saranno: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>costanti e in numero “congruo</w:t>
                      </w:r>
                      <w:r>
                        <w:rPr>
                          <w:sz w:val="24"/>
                        </w:rPr>
                        <w:t>”, come da Normativa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>in itinere</w:t>
                      </w:r>
                      <w:r>
                        <w:rPr>
                          <w:sz w:val="24"/>
                        </w:rPr>
                        <w:t>, sulla base di quanto stabilito dai Dipartimenti disciplinari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>variate</w:t>
                      </w:r>
                      <w:r>
                        <w:rPr>
                          <w:sz w:val="24"/>
                        </w:rPr>
                        <w:t xml:space="preserve">, per cui accanto alle tradizionali interrogazioni ci saranno anche domande sintetiche, prove strutturate e semistrutturate (previste agli Esami di Stato), completate da un numero 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tevole di dialoghi estemporanei pensati e voluti, nonché dagli esercizi svolti a casa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errà comunque data la possibilità di recuperare l’eventuale insufficienza 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 misurazione si baserà sui seguenti obiettivi: comunicazione, conoscenza, comprensione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pplicazione, progresso, regresso, come stabilito nella programmazione dipartimentale (vedi griglie allegate)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GRIGLIE DI MISURAZIONE DELL’APPRENDIMENTO PER LE VERIFICHE SOMMATIVE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7"/>
        <w:rPr/>
      </w:pPr>
      <w:r>
        <w:rPr>
          <w:sz w:val="24"/>
        </w:rPr>
        <w:t xml:space="preserve">FREQUENZA DELLE VERIFICHE  </w:t>
      </w:r>
      <w:r>
        <w:rPr>
          <w:b w:val="false"/>
          <w:bCs/>
          <w:sz w:val="24"/>
        </w:rPr>
        <w:t>(distinguere scritto e orale)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85</wp:posOffset>
                </wp:positionH>
                <wp:positionV relativeFrom="paragraph">
                  <wp:posOffset>62230</wp:posOffset>
                </wp:positionV>
                <wp:extent cx="6043295" cy="6483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295" cy="648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rali: almeno 2 nel primo trimestre e 3 nel pentamest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Scritte: Almeno 2 nel trimestre e 3 nel pentamestre. (le quattro tipologie d’esame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85pt;height:51.05pt;mso-wrap-distance-left:9.05pt;mso-wrap-distance-right:9.05pt;mso-wrap-distance-top:0pt;mso-wrap-distance-bottom:0pt;margin-top:4.9pt;mso-position-vertical-relative:text;margin-left: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rali: almeno 2 nel primo trimestre e 3 nel pentamest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Scritte: Almeno 2 nel trimestre e 3 nel pentamestre. (le quattro tipologie d’esa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7"/>
        <w:jc w:val="both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Heading7"/>
        <w:jc w:val="both"/>
        <w:rPr/>
      </w:pPr>
      <w:r>
        <w:rPr>
          <w:sz w:val="24"/>
        </w:rPr>
        <w:t xml:space="preserve">MODALITA’ E TEMPI PER COMUNICAZIONE RISULTATI VERIFICHE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85</wp:posOffset>
                </wp:positionH>
                <wp:positionV relativeFrom="paragraph">
                  <wp:posOffset>72390</wp:posOffset>
                </wp:positionV>
                <wp:extent cx="6043295" cy="6483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295" cy="648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Per le verifiche orali il voto sarà esplicitato e chiarito immediatamente o il giorno seguente l’interrogazione, per le prove scritte entro 10 giorni util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85pt;height:51.05pt;mso-wrap-distance-left:9.05pt;mso-wrap-distance-right:9.05pt;mso-wrap-distance-top:0pt;mso-wrap-distance-bottom:0pt;margin-top:5.7pt;mso-position-vertical-relative:text;margin-left: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Per le verifiche orali il voto sarà esplicitato e chiarito immediatamente o il giorno seguente l’interrogazione, per le prove scritte entro 10 giorni uti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Heading2"/>
        <w:rPr/>
      </w:pPr>
      <w:r>
        <w:rPr/>
        <w:t>Data 29-10-05</w:t>
      </w:r>
    </w:p>
    <w:p>
      <w:pPr>
        <w:pStyle w:val="Normal"/>
        <w:ind w:left="4956" w:firstLine="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Firma del docente </w:t>
      </w:r>
    </w:p>
    <w:p>
      <w:pPr>
        <w:pStyle w:val="Normal"/>
        <w:ind w:left="4956" w:firstLine="3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819"/>
          <w:tab w:val="clear" w:pos="9638"/>
          <w:tab w:val="left" w:pos="6520" w:leader="none"/>
        </w:tabs>
        <w:rPr/>
      </w:pPr>
      <w:r>
        <w:rPr>
          <w:sz w:val="24"/>
        </w:rPr>
        <w:t>Data: 29/11/2013</w:t>
        <w:tab/>
        <w:t xml:space="preserve"> </w:t>
        <w:tab/>
        <w:t>Firma del Docente</w:t>
      </w:r>
    </w:p>
    <w:p>
      <w:pPr>
        <w:pStyle w:val="Footer"/>
        <w:tabs>
          <w:tab w:val="clear" w:pos="4819"/>
          <w:tab w:val="clear" w:pos="9638"/>
          <w:tab w:val="left" w:pos="652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ab/>
        <w:tab/>
        <w:t>Anna Rita Manuali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Corpodeltesto21"/>
        <w:rPr/>
      </w:pPr>
      <w:r>
        <w:rPr/>
      </w:r>
    </w:p>
    <w:sectPr>
      <w:footerReference w:type="default" r:id="rId7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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267"/>
        </w:tabs>
        <w:ind w:left="326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Times New Roman"/>
      <w:sz w:val="20"/>
    </w:rPr>
  </w:style>
  <w:style w:type="character" w:styleId="Carpredefinitoparagrafo">
    <w:name w:val="Car. predefinito paragrafo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b/>
      <w:bCs/>
      <w:iCs/>
      <w:sz w:val="28"/>
    </w:rPr>
  </w:style>
  <w:style w:type="paragraph" w:styleId="TextBodyIndent">
    <w:name w:val="Body Text Indent"/>
    <w:basedOn w:val="Normal"/>
    <w:pPr>
      <w:ind w:left="1716" w:right="0" w:hanging="0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delblocco1">
    <w:name w:val="Testo del blocco1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7:26:00Z</dcterms:created>
  <dc:creator>MM23</dc:creator>
  <dc:description/>
  <dc:language>en-US</dc:language>
  <cp:lastModifiedBy>Utente</cp:lastModifiedBy>
  <cp:lastPrinted>2011-11-30T19:09:00Z</cp:lastPrinted>
  <dcterms:modified xsi:type="dcterms:W3CDTF">2014-02-23T17:26:00Z</dcterms:modified>
  <cp:revision>2</cp:revision>
  <dc:subject/>
  <dc:title>ISTITUTO TECNICO COMMERCIALE</dc:title>
</cp:coreProperties>
</file>