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 xml:space="preserve">-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2241727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Manuali Anna Ri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 xml:space="preserve">MATERIA: Storia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CLASSE  5^ E ige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3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Informazioni desunte dai risultati dello scrutinio finale dell’anno precedente</w:t>
      </w:r>
      <w:r>
        <w:rPr/>
        <w:t xml:space="preserve"> (indicare le percentuali per ogni indicatore).</w:t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3282"/>
        <w:gridCol w:w="2783"/>
      </w:tblGrid>
      <w:tr>
        <w:trPr>
          <w:trHeight w:val="54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8-9-10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6-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%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</w:tbl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  <w:t>B – PER TUTTE LE CLASSI</w:t>
      </w:r>
    </w:p>
    <w:p>
      <w:pPr>
        <w:pStyle w:val="Corpodeltesto2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ST/PROVE USATI PER RILEVARE I LIV. DI PARTENZA.</w:t>
      </w:r>
    </w:p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 </w:t>
      </w:r>
    </w:p>
    <w:p>
      <w:pPr>
        <w:pStyle w:val="Heading2"/>
        <w:rPr/>
      </w:pPr>
      <w:r>
        <w:rPr/>
        <w:t>(domande brevi)         a risposte aperte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ab/>
      </w:r>
      <w:r>
        <w:rPr>
          <w:rFonts w:cs="Wingdings" w:ascii="Wingdings" w:hAnsi="Wingdings"/>
          <w:sz w:val="26"/>
          <w:szCs w:val="26"/>
        </w:rPr>
        <w:t>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  </w:t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</w:t>
      </w:r>
      <w:r>
        <w:rPr/>
        <w:t>C – ESITO TEST/PROVE</w:t>
      </w:r>
    </w:p>
    <w:p>
      <w:pPr>
        <w:pStyle w:val="TextBody"/>
        <w:rPr/>
      </w:pPr>
      <w:r>
        <w:rPr>
          <w:sz w:val="26"/>
        </w:rPr>
        <w:t>N.B.: (riportare le p</w:t>
      </w:r>
      <w:r>
        <w:rPr/>
        <w:t>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1,76% 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3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9%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6%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2,93%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5,29%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b/>
          <w:szCs w:val="24"/>
        </w:rPr>
        <w:t>D – INTERVENTI NECESSARI PER COLMARE LE LACUNE RILEVATE: CONOSCENZE/ABILITÀ, MODALITÀ E DURATA</w:t>
      </w:r>
      <w:r>
        <w:rPr>
          <w:szCs w:val="24"/>
        </w:rPr>
        <w:t>.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empi: (numero or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n° ___ ore ogni blocco tema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la 1^ settimana del 2° quadrimest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dopo ogni verifica formativa, se il livello medio della classe non aggiunge la sufficienza nelle abilità verifica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Lavoro di gruppo (tutoraggio)</w:t>
      </w:r>
      <w:r>
        <w:rPr>
          <w:rFonts w:cs="Wingdings" w:ascii="Wingdings" w:hAnsi="Wingdings"/>
          <w:sz w:val="24"/>
          <w:szCs w:val="26"/>
        </w:rPr>
        <w:t></w:t>
        <w:tab/>
      </w:r>
      <w:r>
        <w:rPr>
          <w:rFonts w:cs="Wingdings" w:ascii="Wingdings" w:hAnsi="Wingdings"/>
          <w:sz w:val="26"/>
          <w:szCs w:val="26"/>
        </w:rPr>
        <w:t></w:t>
      </w:r>
      <w:r>
        <w:rPr>
          <w:sz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mirati per obiettivi  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Altro (specificare) …………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E– INTERVENTI DI APPROFONDIMENTO PER CHI NON HA EVIDENZIATO LACUNE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Ricerca</w:t>
        <w:tab/>
        <w:tab/>
        <w:tab/>
        <w:tab/>
        <w:tab/>
        <w:t>X</w:t>
      </w:r>
    </w:p>
    <w:p>
      <w:pPr>
        <w:pStyle w:val="Heading6"/>
        <w:rPr>
          <w:sz w:val="24"/>
        </w:rPr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/>
      </w:pPr>
      <w:r>
        <w:rPr>
          <w:sz w:val="24"/>
        </w:rPr>
        <w:t>Altro (specificare)</w:t>
      </w:r>
      <w:r>
        <w:rPr>
          <w:i/>
          <w:iCs/>
          <w:sz w:val="24"/>
        </w:rPr>
        <w:t xml:space="preserve"> …</w:t>
      </w:r>
      <w:r>
        <w:rPr>
          <w:sz w:val="24"/>
        </w:rPr>
        <w:t>…………….</w:t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BIETTIVI COGNITIV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noscere fatti, ideologie ed eventi bellici che hanno caratterizzato il  ‘9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noscere il linguaggio storiografic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noscere gli elementi che caratterizzano un periodo storico complesso: ideologie,   politica, economia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noscere le ideologie politiche che muovono i f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organizzare discorsi consequenziali con il lessico specif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individuare le ideologie che muovono i fatti  economici, sociali e polit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elaborare il tema stor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attualizzare il passato e storicizzare il prese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individuare il valore del commercio e della tecnica nella crescita economica e sociale di un popo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utilizzare conoscenze e competenze storiche in maniera consapevole nelle problematiche del mondo contemporane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si rapportare civilmente con il prossimo in un mondo sempre più aperto al fenomeno della globalizz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VELLO DI SUFFICIENZA :</w:t>
      </w:r>
    </w:p>
    <w:p>
      <w:pPr>
        <w:pStyle w:val="Normal"/>
        <w:jc w:val="both"/>
        <w:rPr/>
      </w:pPr>
      <w:r>
        <w:rPr>
          <w:sz w:val="24"/>
        </w:rPr>
        <w:t>Una prova sarà considerata sufficiente quando lo studente dimostrerà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A: completa , ma non approfond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ENSIONE: corre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ZIONI: senza errori gr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RESSIONE: 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SI: essenz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TESI: coerente, sebbene guidat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Heading3"/>
        <w:rPr>
          <w:u w:val="single"/>
        </w:rPr>
      </w:pPr>
      <w:r>
        <w:rPr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ORDATI DAL CONSIGLIO DI CLASSE: RUOLO DELLA DISCIPLINA NEL LORO RAGGIUNGIMEN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IETTIVI COMPORTAMENTAL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eare una figura professionale, in possesso di una solida cultura di base e di approfondite conoscenze informatico aziendali; capace di operare in un ambiente di lavoro automatizzato, di utilizzare pacchetti applicativi e di documentare con linguaggio appropriato il proprio lavoro. </w:t>
      </w:r>
    </w:p>
    <w:p>
      <w:pPr>
        <w:pStyle w:val="Normal"/>
        <w:rPr/>
      </w:pPr>
      <w:r>
        <w:rPr>
          <w:sz w:val="24"/>
          <w:szCs w:val="24"/>
        </w:rPr>
        <w:t xml:space="preserve">Lo studente dovrà inoltre dimostrare di avere senso di responsabilità, rispettare il prossimo, l’ambiente e gli oggetti scolastici messi a sua disposizione.  </w:t>
      </w:r>
    </w:p>
    <w:p>
      <w:pPr>
        <w:pStyle w:val="Normal"/>
        <w:rPr/>
      </w:pPr>
      <w:r>
        <w:rPr>
          <w:sz w:val="24"/>
          <w:szCs w:val="24"/>
        </w:rPr>
        <w:t>Dovrà inoltre essere  corretto nei rapporti interpersonali e rispettoso delle diret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UOLO DELLA DISCIPLINA :</w:t>
      </w:r>
    </w:p>
    <w:p>
      <w:pPr>
        <w:pStyle w:val="Normal"/>
        <w:jc w:val="both"/>
        <w:rPr/>
      </w:pPr>
      <w:r>
        <w:rPr>
          <w:sz w:val="24"/>
          <w:szCs w:val="24"/>
        </w:rPr>
        <w:t>Per raggiungere gli obiettivi succitati l’insegnamento della storia cercher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tenziare lo sviluppo di una coscienza civica, aperta al prossimo e alle innov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ormare una sensibilità storica, intesa come apertura a conoscere la diversità delle esperienze umane, attraverso il tempo e lo spa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bituare gli studenti a rispettare i prodotti del passato, nella consapevolezza che la conoscenza storica è fondamentale per leggere il pres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llecitare a riconoscere l’attualità dei fenomeni culturali del passato e lo spessore delle manifestazioni culturali del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MATERIA :  STORIA </w:t>
        <w:tab/>
        <w:t xml:space="preserve">CLASSE : V° </w:t>
      </w:r>
      <w:r>
        <w:rPr>
          <w:b/>
          <w:caps/>
        </w:rPr>
        <w:t>Ei</w:t>
      </w:r>
      <w:r>
        <w:rPr>
          <w:b/>
        </w:rPr>
        <w:tab/>
        <w:t>PERIODO : I° quadrimestre_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5"/>
        <w:gridCol w:w="1506"/>
        <w:gridCol w:w="1667"/>
        <w:gridCol w:w="1375"/>
        <w:gridCol w:w="1193"/>
      </w:tblGrid>
      <w:tr>
        <w:trPr>
          <w:trHeight w:val="633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: i fatti e le ideologie che hanno caratterizzato il periodo stori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condo ottoc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l 1861 alla bella epoqu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asso e recuper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critica del 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asso continu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bro di test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estionario d’ingresso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: Saper fare analisi, sintesi, e collegamenti,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elaborare correttamente il tema stor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sare il linguaggio storiografi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età di Giolitti e la I° Guerra Mondiale: condizioni sociali ed economiche del primo novecento; l’opera di Giolit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libro “ La dama del quintetto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ttobr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: Saper essere capaci di leggere criticamente il presente e rapportarlo al passa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prima guerra mondi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Rivoluzione Russa  ( cenni generali dalla Riv. D’Ottobre  al Totalitarismo Stalinian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Libro di testo e appunti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Breve ricerca su Internet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a stori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primo dopoguerra in Italia e in Europa. La nascita del Movimento dei fasci dei lavorato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Id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Id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ommativ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a stori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>
          <w:b/>
        </w:rPr>
        <w:t xml:space="preserve">MATERIA : STORIA </w:t>
        <w:tab/>
        <w:t>CLASSE : V°Ei</w:t>
        <w:tab/>
        <w:t>PERIODO:  Secondo quadrimestre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nze: i fatti e le ideologie che hanno caratterizzato il periodo sto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li ismi politici del I° novecento: fascismo, nazismo stalinismo, franch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zione frontal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discuss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critica del 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person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asso conti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, , libri della biblioteca, giornali, prodotti multimedi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naio Febbrai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etenze: Saper fare analisi, sintesi, e collegamenti,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ielaborare correttamente il tema storico</w:t>
            </w:r>
          </w:p>
          <w:p>
            <w:pPr>
              <w:pStyle w:val="Normal"/>
              <w:rPr/>
            </w:pPr>
            <w:r>
              <w:rPr>
                <w:bCs/>
              </w:rPr>
              <w:t>Saper usare il linguaggio storiogra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econda guerra mondiale: cause eventi e trattati di p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zione frontal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discuss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critica del 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person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asso conti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,  libri della biblioteca, giornali, prodotti multimedi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etto El Alame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ma  stor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à: Saper essere consapevoli del proprio tempo, individuandone le origini nel recente pass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econdo dopoguerra: dalla ricostruzione al boom degli anni sessa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zione frontal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discuss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critica del 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person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asso conti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ibro di testo,  libri della biblioteca, giornali, prodotti multimed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tti e problemi degli ultimi quarantacinque an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lobalizz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ibro di testo,  libri della biblioteca, giornali, prodotti multimed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gio/ Giugn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RO ARGOMENT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Titolo: </w:t>
      </w:r>
      <w:r>
        <w:rPr>
          <w:sz w:val="28"/>
          <w:szCs w:val="28"/>
        </w:rPr>
        <w:t>Le Istitu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risi americana del 192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Tempi di svolgimento: gennaio-febbrai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Titolo: </w:t>
      </w:r>
      <w:r>
        <w:rPr>
          <w:sz w:val="28"/>
          <w:szCs w:val="28"/>
        </w:rPr>
        <w:t>La globalizz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tappe che hanno portato  al mondo globa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empi di svolgimento: ma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Titolo: Collegamento storico – lettera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l contesto al t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mpi di svolgimento: novembre-aprile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iCs/>
          <w:sz w:val="24"/>
        </w:rPr>
        <w:t xml:space="preserve"> </w:t>
      </w:r>
      <w:r>
        <w:rPr>
          <w:b/>
          <w:sz w:val="28"/>
          <w:szCs w:val="28"/>
        </w:rPr>
        <w:t>STRUMENTI DA UTILIZZARE PER LE VERIFICHE SOMMATIVE</w:t>
      </w:r>
    </w:p>
    <w:p>
      <w:pPr>
        <w:pStyle w:val="Heading8"/>
        <w:jc w:val="center"/>
        <w:rPr>
          <w:sz w:val="24"/>
        </w:rPr>
      </w:pPr>
      <w:r>
        <w:rPr/>
        <w:t>Controllo del profitto scolastico ai fini della classificazione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5774055" cy="843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X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pito i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 Test scritt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 Altro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 xml:space="preserve">Questionario,monitoraggio dell’apprendimento con domande flash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6.45pt;mso-wrap-distance-left:9.05pt;mso-wrap-distance-right:9.05pt;mso-wrap-distance-top:0pt;mso-wrap-distance-bottom:0pt;margin-top:13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X  </w:t>
                      </w:r>
                      <w:r>
                        <w:rPr>
                          <w:sz w:val="24"/>
                          <w:szCs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Compito i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  Test scritto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 Altro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4"/>
                        </w:rPr>
                        <w:t xml:space="preserve">Questionario,monitoraggio dell’apprendimento con domande flash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i/>
          <w:i/>
          <w:sz w:val="26"/>
          <w:szCs w:val="26"/>
        </w:rPr>
      </w:pPr>
      <w:r>
        <w:rPr>
          <w:rFonts w:cs="Wingdings" w:ascii="Wingdings" w:hAnsi="Wingdings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GRIGLIE DI MISURAZIONE DELL’APPRENDIMENTO PER LE VERIFICHE SOMMATIVE</w:t>
      </w:r>
    </w:p>
    <w:p>
      <w:pPr>
        <w:pStyle w:val="Normal"/>
        <w:jc w:val="center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3500</wp:posOffset>
                </wp:positionV>
                <wp:extent cx="5763895" cy="166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avranno una valutazione decimale, saranno costanti sulla base di quanto stabilito nel dipartimento disciplinare e nel consiglio di class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progresso e regres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la correzione del tema storico, si seguirà la griglia adottata per la correzione degli scritti di italia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31.15pt;mso-wrap-distance-left:9.05pt;mso-wrap-distance-right:9.05pt;mso-wrap-distance-top:0pt;mso-wrap-distance-bottom:0pt;margin-top:5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avranno una valutazione decimale, saranno costanti sulla base di quanto stabilito nel dipartimento disciplinare e nel consiglio di class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progresso e regress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 la correzione del tema storico, si seguirà la griglia adottata per la correzione degli scritti di italia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jc w:val="center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52400</wp:posOffset>
                </wp:positionV>
                <wp:extent cx="5736590" cy="697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verifiche saranno costanti ed atte ad acquisire elementi di valutazione da tutto il dialogo educativo; e comunque almeno due a quadrimes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54.95pt;mso-wrap-distance-left:9.05pt;mso-wrap-distance-right:9.05pt;mso-wrap-distance-top:0pt;mso-wrap-distance-bottom:0pt;margin-top:1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verifiche saranno costanti ed atte ad acquisire elementi di valutazione da tutto il dialogo educativo; e comunque almeno due a quadrimes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center"/>
        <w:rPr/>
      </w:pPr>
      <w:r>
        <w:rPr>
          <w:sz w:val="24"/>
        </w:rPr>
        <w:t>MODALITA’ E TEMPI PER COMUNICAZIONE RISULTATI VERIFICHE SOMMATIVE</w: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4765</wp:posOffset>
                </wp:positionV>
                <wp:extent cx="5749290" cy="753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azione e commento individuale degli errori con successivi esercizi di autocorr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risultati delle verifiche scritte saranno comunicati entro 10 giorni utili,la valutazione delle prove orali sarà immedi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59.3pt;mso-wrap-distance-left:9.05pt;mso-wrap-distance-right:9.05pt;mso-wrap-distance-top:0pt;mso-wrap-distance-bottom:0pt;margin-top:1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cazione e commento individuale degli errori con successivi esercizi di autocorre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risultati delle verifiche scritte saranno comunicati entro 10 giorni utili,la valutazione delle prove orali sarà immedi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"/>
        <w:jc w:val="center"/>
        <w:rPr>
          <w:bCs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ta,30/11/2013</w:t>
        <w:tab/>
        <w:tab/>
        <w:tab/>
        <w:tab/>
        <w:tab/>
        <w:tab/>
        <w:tab/>
        <w:t>Firma del docente</w:t>
      </w:r>
    </w:p>
    <w:p>
      <w:pPr>
        <w:pStyle w:val="Normal"/>
        <w:ind w:left="4248" w:firstLine="708"/>
        <w:jc w:val="center"/>
        <w:rPr>
          <w:i/>
          <w:i/>
          <w:sz w:val="24"/>
        </w:rPr>
      </w:pPr>
      <w:r>
        <w:rPr>
          <w:i/>
          <w:sz w:val="24"/>
        </w:rPr>
        <w:t>Anna Rita Manuali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56:00Z</dcterms:created>
  <dc:creator>MM23</dc:creator>
  <dc:description/>
  <cp:keywords/>
  <dc:language>en-US</dc:language>
  <cp:lastModifiedBy>Utente</cp:lastModifiedBy>
  <cp:lastPrinted>2003-10-20T14:14:00Z</cp:lastPrinted>
  <dcterms:modified xsi:type="dcterms:W3CDTF">2014-02-23T18:54:00Z</dcterms:modified>
  <cp:revision>3</cp:revision>
  <dc:subject/>
  <dc:title>ISTITUTO TECNICO COMMERCIALE</dc:title>
</cp:coreProperties>
</file>