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08030738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Milanese franca                  MATERIA: Ec. Azienda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I D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72"/>
      </w:tblGrid>
      <w:tr>
        <w:trPr>
          <w:trHeight w:val="323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Essendo lo studio di tale disciplina nuovo per l’individuazione del possesso dei prerequisiti si considera valido il test somministrato dall’insegnante di matematica (come da accordi presi nella riunione dipartimentale</w:t>
      </w:r>
      <w:r>
        <w:rPr>
          <w:rFonts w:cs="Arial Narrow" w:ascii="Arial Narrow" w:hAnsi="Arial Narrow"/>
          <w:sz w:val="24"/>
        </w:rPr>
        <w:t>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ichiamare lo studente al rispetto scrupoloso del regolamento d’istituto relativamente al rispetto di sé dell’ambiente degli alt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vitare uscite anticipate e ritardi all’ingresso alle lezi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ontrollo costante del materiale didattic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ontrollo quotidiano dei compiti assegnati a cas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Richiamare lo studente al rispetto scrupoloso del regolamento d’istituto relativamente al rispetto di sé dell’ambiente degli altri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vitare uscite anticipate e ritardi all’ingresso alle lezioni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Controllo costante del materiale didattico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Controllo quotidiano dei compiti assegnati a casa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CNICHE E PROCEDURE DEL CALCOLO ARITMETIC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CONOSCERE NELLE DIVERSE FORME AZIENDALI, I CONCETTI FONDAMENTALI DEL SISTEMA ECONOMICO AZIENDAL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SERVARE, DESCRIVERE ED ANALIZZARE FENOMENI APPARTENENTI ALLA REALTA’ ECONOMICO AZIENDA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ANALIZZARE DATI E INTERPRETARLI, SVILUPPANDO DEDUZIONI E RAGIONAMENTI SUGLI STESS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BRO DI TESTO, LAVAG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PROVE DI VERIFICA SOMMATIVA SONO SOLO SCRITTE E SARANNO ALMENO 3 PER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TRANNO ESSERE EFFETTUATE VERIFICHE FORMATIVE E SOMMATIVE ORALI QUALORA SE NE RAVVISI L’ESIGENZ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NTRO 10 GIORNI LAVORATIVI DALLO SVOLGIMENTO DELLA VERI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</w:rPr>
        <w:t>DOCENTE: …Milanese Franca …………       MATERIA : …ECONOMIA AZIENDALE………………………</w:t>
        <w:tab/>
        <w:tab/>
        <w:t xml:space="preserve">CLASSE :……1^D……………………  </w:t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9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UMENTI MATEMATICI PER L’ECONOMIA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tecniche e procedure del calcolo aritmetic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le equivalenz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ostare e risolvere propor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relativi ai calcoli percen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riparti proporzion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ncipali misure del sistema internaz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rapporto e propor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percentuale e calcolo percen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ripar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  ore  (settembre/ottobre)</w:t>
            </w:r>
          </w:p>
        </w:tc>
      </w:tr>
      <w:tr>
        <w:trPr>
          <w:trHeight w:val="1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ONDAMENTI DELL’ATTIVITA’ ECONOMICA E I SOGGETTI DEL SISTEMA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bisogni, beni e serviz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fasi dell’attività econom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relazioni tra soggetti econom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lassificare i bisogni e i be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lassificare i fattori produttivi e saper definire le loro caratterist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bisogno, di bene e di serv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fattore produt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ed economia politic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ore (nov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AZIEND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, nelle diverse forme aziendali, i concetti fondamentali del sistema economico-aziend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iconoscere le diverse tipologie di aziende e le diverse struttu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funzioni economiche delle diverse tipologie di aziend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l soggetto giuridico ed econom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sistema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uolo dei soggetti econom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azienda e dei suoi elementi costitu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ggetto giuridico e soggetto econo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ed economia polit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ore (nov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STIONE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re,descrivere ed analizzare fenomeni appartenenti alla realtà economico-aziend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 fattori produttivi differenziandoli per na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tipologie di aziend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terminare il risultato economico Classificare i fatti di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re le fonti di finanzi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digere semplici prospetti del patrimonio azien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diversi fattori produt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oncetti di capitale proprio e di capitale di terz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patrimonio aziend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 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novembre/dicembre/gennaio)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86"/>
        <w:gridCol w:w="1882"/>
        <w:gridCol w:w="2104"/>
        <w:gridCol w:w="2076"/>
        <w:gridCol w:w="1379"/>
        <w:gridCol w:w="1647"/>
        <w:gridCol w:w="800"/>
        <w:gridCol w:w="1449"/>
        <w:gridCol w:w="1715"/>
      </w:tblGrid>
      <w:tr>
        <w:trPr>
          <w:trHeight w:val="2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GLI SCAMBI ECONOMICI DELL’AZIEN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lizzare i dati e interpretarli, sviluppando deduzioni e ragionamenti sugli stess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ggere,interpretare ed elaborare i dati dei principali documenti utilizzati negli scambi commercia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sz w:val="22"/>
              </w:rPr>
              <w:t>Leggere interpretare ed elaborare documenti utilizzati negli scambi commerciali e nel loro regolament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Documenti della compravendi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sz w:val="22"/>
              </w:rPr>
              <w:t>Tecniche di calcolo nei documenti della compravendi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zione frontal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sz w:val="22"/>
              </w:rPr>
              <w:t>Problem solv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he scri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rifiche oral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sz w:val="22"/>
              </w:rPr>
              <w:t>Tes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ore (febbraio/marzo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e/maggio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Franca Milanese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3">
    <w:name w:val=" Carattere Carattere3"/>
    <w:basedOn w:val="Carpredefinitoparagrafo"/>
    <w:qFormat/>
    <w:rPr>
      <w:sz w:val="24"/>
    </w:rPr>
  </w:style>
  <w:style w:type="character" w:styleId="CarattereCarattere2">
    <w:name w:val=" Carattere Carattere2"/>
    <w:basedOn w:val="Carpredefinitoparagrafo"/>
    <w:qFormat/>
    <w:rPr>
      <w:b/>
      <w:sz w:val="32"/>
    </w:rPr>
  </w:style>
  <w:style w:type="character" w:styleId="CarattereCarattere1">
    <w:name w:val=" Carattere Carattere1"/>
    <w:basedOn w:val="Carpredefinitoparagrafo"/>
    <w:qFormat/>
    <w:rPr>
      <w:sz w:val="26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8:00Z</dcterms:created>
  <dc:creator>MM23</dc:creator>
  <dc:description/>
  <dc:language>en-US</dc:language>
  <cp:lastModifiedBy>RAMINELLI FEDERICO</cp:lastModifiedBy>
  <cp:lastPrinted>2003-10-20T14:14:00Z</cp:lastPrinted>
  <dcterms:modified xsi:type="dcterms:W3CDTF">2012-11-29T15:36:00Z</dcterms:modified>
  <cp:revision>9</cp:revision>
  <dc:subject/>
  <dc:title>ISTITUTO TECNICO COMMERCIALE </dc:title>
</cp:coreProperties>
</file>