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79217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Franca Milanese                 MATERIA: Economia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II D AF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GNAZIONE DI ESERCIZI INDIVIDUALIZZ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PUNTUALE DEI CONCETTI DI BA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METODICA DEI COMPITI ASSEGN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DESCRIVERE ED ANALIZZARE FENOMENI APPARTENENTI ALLA REALTA’ ECONOMICO-AZIENDALE.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D INTERPRETARLI,SVILUPPANDO DEDUZIONI E RAGIONAMENTI SUGLI STESSI.</w:t>
      </w:r>
    </w:p>
    <w:p>
      <w:pPr>
        <w:pStyle w:val="Normal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O DI TESTO, LAVAGNA  INTERATTIVA MULTIMEDIALE LAVAGNA TRADIZIO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ROVE   A  QUADRIMESTRE 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Franca Milanese     MATERIA : Economia Aziendale</w:t>
        <w:tab/>
        <w:tab/>
        <w:t xml:space="preserve">CLASSE :II D AFM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TTURAZIONE E REGOLAMENTO DEL PREZZO E TITOLI DI CREDIT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BANCARI DI REGOLA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vari mezzi di pagamento nella real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lare fatture e assegni bancari,assegni circolari,ordini di bonifico,pagherò e tra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aratteri e requisiti degli strumenti bancari di pagamento e delle camb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aratteri e requisiti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diverse modalità di circolazione dei titoli di cred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itolo di credito e su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modalità di circolazione dei divers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bonifico banc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siti e caratteri delle carte di credito e di deb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circolazione dei titol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i del mancato pagamento dei titoli di cred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MUNERAZIONE DEL CREDITO:L’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GAMENTO ANTICIPATO:LO S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le formule dirette e inverse dell’interesse a casi concr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i del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dirette e inverse dello sconto commerciale ai cas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retti e inversi del valore attu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e operazioni di credi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licare le formule:dell’interesse, del montante, dello sconto e del valore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sconto mercantile e sconto commer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intere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on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onto commer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valore at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FICAZIONE DI PIU’ CAPI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scadenza comune stabilita e di scadenza adeguata nei casi pr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differenze tra problemi di scadenza comune stabilita e scadenza adegu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trasferimento di un capitale nel tem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cadenza comune stabilita e di scadenza adegu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L FINANZIAMENTO DELL’ATTIVITA’ ECONO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fabbisogno finanziario dei diversi operatori econom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fonti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a struttura patrimoniale dell’impre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fabbisogno finanziario dell’impre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in avanzo e in disavanzo finanzi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atrimonio azien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finanz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capitale proprio e di capitale di terzi e loro caratte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mercato dei capi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 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Terni 30-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ranca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9:00Z</dcterms:created>
  <dc:creator>MM23</dc:creator>
  <dc:description/>
  <dc:language>en-US</dc:language>
  <cp:lastModifiedBy>RAMINELLI FEDERICO</cp:lastModifiedBy>
  <cp:lastPrinted>2012-11-28T17:16:00Z</cp:lastPrinted>
  <dcterms:modified xsi:type="dcterms:W3CDTF">2012-11-29T15:44:00Z</dcterms:modified>
  <cp:revision>7</cp:revision>
  <dc:subject/>
  <dc:title>ISTITUTO TECNICO COMMERCIALE </dc:title>
</cp:coreProperties>
</file>