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498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/>
              <w:object w:dxaOrig="4543" w:dyaOrig="19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1pt;height:25.7pt" filled="f" o:ole="">
                  <v:imagedata r:id="rId4" o:title=""/>
                </v:shape>
                <o:OLEObject Type="Embed" ProgID="" ShapeID="ole_rId3" DrawAspect="Content" ObjectID="_1184111096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  <w:szCs w:val="40"/>
        </w:rPr>
        <w:t>B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PROF.  Francesca Romana Moroni                 MATERIA: Sto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CLASSE   IB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sz w:val="28"/>
        </w:rPr>
        <w:t>A.S.  2013/2014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316"/>
      </w:tblGrid>
      <w:tr>
        <w:trPr>
          <w:trHeight w:val="323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zxx" w:eastAsia="zxx"/>
        </w:rPr>
      </w:pPr>
      <w:r>
        <w:rPr>
          <w:rFonts w:cs="Arial Narrow" w:ascii="Arial Narrow" w:hAnsi="Arial Narrow"/>
          <w:b w:val="false"/>
          <w:bCs/>
          <w:sz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250" cy="285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85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tività iniz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 prevedono attività didattiche di orientamento, recupero e rafforzamento attraver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reazione nel gruppo-classe di un clima di relazioni che portino verso il quadro della comunità educante, ponendo la centralità del patto educativo, sostanziato dalla condivisione e adozione delle regole di comunità e di gruppo. Promozione e consolidamento di rapporti empatici, collaborativi, di scambio, di rete tra pari. Promozione, consolidamento, condivisione del rispetto di se stessi, degli altri, degli oggetti e delle regole della comunità-classe. Promozione delle tecniche d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roblem solvin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e di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ecision maker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lla soluzione dei conflitti e dei disag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tenziamento del metodo di studio individuale con l'individuazione guidata delle parole chiave (tecniche di sintesi), con lo sviluppo guidato dei concetti a partire da tali parole, con l'utilizzo di schemi, tabelle e mappe concettuali; con l'esplicitazione dei legami intra- e interdisciplin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boratori di costruzione attiva, da parte dei discenti, dei saperi a partire da materiali forniti, con l'utilizzo di tecniche collaborative e cooperative all'interno del gruppo clas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acilitazione della relazione e dello scambio sulle tematiche disciplinari,  guidata con il metodo del confronto, della condivisione e dell'apprendimento cooperativo tra i discenti (anche attraverso circle-times e lavoro a isolotti) e con il  potenziamento mirato della produzione o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24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ttività inizia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i prevedono attività didattiche di orientamento, recupero e rafforzamento attraver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reazione nel gruppo-classe di un clima di relazioni che portino verso il quadro della comunità educante, ponendo la centralità del patto educativo, sostanziato dalla condivisione e adozione delle regole di comunità e di gruppo. Promozione e consolidamento di rapporti empatici, collaborativi, di scambio, di rete tra pari. Promozione, consolidamento, condivisione del rispetto di se stessi, degli altri, degli oggetti e delle regole della comunità-classe. Promozione delle tecniche d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problem solvin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e di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 xml:space="preserve">decision maker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ella soluzione dei conflitti e dei disag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tenziamento del metodo di studio individuale con l'individuazione guidata delle parole chiave (tecniche di sintesi), con lo sviluppo guidato dei concetti a partire da tali parole, con l'utilizzo di schemi, tabelle e mappe concettuali; con l'esplicitazione dei legami intra- e interdisciplin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aboratori di costruzione attiva, da parte dei discenti, dei saperi a partire da materiali forniti, con l'utilizzo di tecniche collaborative e cooperative all'interno del gruppo clas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acilitazione della relazione e dello scambio sulle tematiche disciplinari,  guidata con il metodo del confronto, della condivisione e dell'apprendimento cooperativo tra i discenti (anche attraverso circle-times e lavoro a isolotti) e con il  potenziamento mirato della produzione or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  <w:lang w:val="zxx" w:eastAsia="zxx"/>
        </w:rPr>
      </w:pPr>
      <w:r>
        <w:rPr>
          <w:rFonts w:cs="Arial Narrow" w:ascii="Arial Narrow" w:hAnsi="Arial Narrow"/>
          <w:b w:val="false"/>
          <w:bCs/>
          <w:sz w:val="24"/>
          <w:lang w:val="zxx" w:eastAsia="zxx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Intestazione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4250" cy="192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i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n itinere si prevedono le seguenti attività didatti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secuzione del rafforzamento delle relazioni positive del gruppo-classe, strategie di inclusione dei discenti sia che presentino fragilità di vario tipo sia che non abbiano problemi. Promozione del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peer-to-pee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finalizzato al potenziamento delle capacità di lavorare in rete, di scambio solidale e partecipato, di revisione e riorganizzo delle conoscenze alla prova della trasmissione dei sape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viluppo del pensiero critico attraverso la problematizzazione del materiale didattizzato, la diesamina partecipata, la spiegazione interattiva tra docente e disc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ttività autonome guidate di autocostruzione dei saperi, attraverso esercitazioni in classe volte all'analisi di testi, fenomeni e problemat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51.7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tine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n itinere si prevedono le seguenti attività didatti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rosecuzione del rafforzamento delle relazioni positive del gruppo-classe, strategie di inclusione dei discenti sia che presentino fragilità di vario tipo sia che non abbiano problemi. Promozione del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2"/>
                          <w:szCs w:val="22"/>
                        </w:rPr>
                        <w:t>peer-to-pee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finalizzato al potenziamento delle capacità di lavorare in rete, di scambio solidale e partecipato, di revisione e riorganizzo delle conoscenze alla prova della trasmissione dei sape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viluppo del pensiero critico attraverso la problematizzazione del materiale didattizzato, la diesamina partecipata, la spiegazione interattiva tra docente e disc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ttività autonome guidate di autocostruzione dei saperi, attraverso esercitazioni in classe volte all'analisi di testi, fenomeni e problematich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UMENTI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02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Per valutare l'acquisizione di contenuti e competenze nell'apprendimento della disciplina nelle sue varie articolazioni si somministreranno verifiche orali formative e sommative, laddove utile si utilizzeranno anche domande diffuse (esplicitamente valutate) a riposta breve, che concorreranno a formare la valutazione complessiva. I laboratori effettuati in classe potranno essere esplicitamente valuta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Verifiche protette, fuori dal gruppo-classe, saranno messe a disposizione di discenti che mostrano evidenti blocchi dovuti a filtro socio-affettiv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meno 2 verifiche orali o scritte a domande chiuse e aperte ogni quadrim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La valutazione relativa alle verifiche orali sarà comunicata immediatamente, quella relativa a verifiche scritte posticipata di max. 15 gg. per tempi di correzione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</w:rPr>
        <w:t xml:space="preserve">DOCENTE: </w:t>
      </w:r>
      <w:r>
        <w:rPr>
          <w:rFonts w:cs="Arial Narrow" w:ascii="Arial Narrow" w:hAnsi="Arial Narrow"/>
          <w:b/>
          <w:bCs/>
        </w:rPr>
        <w:t>Francesca Romana Moroni</w:t>
      </w:r>
      <w:r>
        <w:rPr>
          <w:rFonts w:cs="Arial Narrow" w:ascii="Arial Narrow" w:hAnsi="Arial Narrow"/>
        </w:rPr>
        <w:t xml:space="preserve">     MATERIA : </w:t>
      </w:r>
      <w:r>
        <w:rPr>
          <w:rFonts w:cs="Arial Narrow" w:ascii="Arial Narrow" w:hAnsi="Arial Narrow"/>
          <w:b/>
          <w:bCs/>
        </w:rPr>
        <w:t>Storia</w:t>
      </w:r>
      <w:r>
        <w:rPr>
          <w:rFonts w:cs="Arial Narrow" w:ascii="Arial Narrow" w:hAnsi="Arial Narrow"/>
        </w:rPr>
        <w:tab/>
        <w:tab/>
        <w:t xml:space="preserve">CLASSE : </w:t>
      </w:r>
      <w:r>
        <w:rPr>
          <w:rFonts w:cs="Arial Narrow" w:ascii="Arial Narrow" w:hAnsi="Arial Narrow"/>
          <w:b/>
          <w:bCs/>
        </w:rPr>
        <w:t>IB</w:t>
      </w:r>
      <w:r>
        <w:rPr>
          <w:rFonts w:cs="Arial Narrow" w:ascii="Arial Narrow" w:hAnsi="Arial Narrow"/>
        </w:rPr>
        <w:tab/>
        <w:tab/>
      </w:r>
    </w:p>
    <w:tbl>
      <w:tblPr>
        <w:tblW w:w="1520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4"/>
        <w:gridCol w:w="2127"/>
        <w:gridCol w:w="2126"/>
        <w:gridCol w:w="1417"/>
        <w:gridCol w:w="1701"/>
        <w:gridCol w:w="851"/>
        <w:gridCol w:w="1559"/>
        <w:gridCol w:w="1316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</w:rPr>
              <w:t>Bl.tem/Modu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mpete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bilità</w:t>
            </w:r>
          </w:p>
          <w:p>
            <w:pPr>
              <w:pStyle w:val="Heading9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todo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pr (se pres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lleg.interdis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lla preistoria alle civiltà fluvi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civiltà gre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ma dalle origini all'epoca delle conquis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ma dall'egemonia sul mediterraneo alla crisi della repub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rendere i testi e i documenti storiografici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dividuare e problematizzare  i contenuti a partire dai testi e dal materiale, individuando i fenomeni storici, i tratti antropologici fondamentali delle società, le evoluzioni delle variabili in gioc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videnziare l'evoluzione storica distinguendo le cause e gli effetti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frontarsi per la costruzione cooperativa e attiva dei saperi tra pari e con l'insegnante rispettando i turni di parol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ndividere i propri saperi producendo comunicazioni effica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utilizzare il linguaggio settoriale specifico appropriatamente in produzione e comprensione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individuare, a partire dai contenuti accumulati, il senso richiest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porre e trattare problemi, riorganizzare, operare sintesi e interconnessioni dei contenuti appresi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ordinare i fenomeni storici secondo il criterio di causa ed effetto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aper gestire efficacemente il confronto con gli altri, organizzando una comunicazione efficace e rispettando i turni di parola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aper condividere le conoscenze come strategia di gruppo finalizzata all'apprendimento di saperi condivisi per la promozione del singolo e della collettività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spetti antropologici più importanti dell'evoluzione umana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Strutturazione delle civiltà fluviali e mercantili della storia: stato, religione, economia e società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Stanziali e nomadi. Interazioni nel bacino del Mediterraneo: economia, trasmissione e contaminazione dei saperi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La situazione della donna nelle varie società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Caratteristiche peculiari del mondo greco dalla fase cretese-minoica ad Alessandro Magno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Sovrapposizione di popoli che hanno insistito sul territorio greco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Evoluzione delle forme organizzative dello stato, del diritto, della politica e della cultura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Le conquiste della polis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L'età di Pericle, gli apetti politici, culturali ed economici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L'apporto del V secolo alla cultura occidentale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Alessandro Magno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Ellenismo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Fattori determinanti della nascita ed espansione di Roma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Caratteristiche fondamentali di Roma: aspetti culturali, politici, militari, economici e sociali; loro evoluzione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Il ruolo dell'egemonia militare dalle guerre puniche alla fine della repubblica.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>La crisi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</w:rPr>
              <w:t>L'importanza a livello culturale del periodo repubblica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zione frontale</w:t>
            </w:r>
            <w:r>
              <w:rPr>
                <w:rFonts w:cs="arial narrow" w:ascii="arial narrow" w:hAnsi="arial narrow"/>
                <w:sz w:val="20"/>
                <w:szCs w:val="20"/>
              </w:rPr>
              <w:t>: spiegazione seguita da esercitazione in classe laboratoriale individuale o di gruppo</w:t>
            </w:r>
          </w:p>
          <w:p>
            <w:pPr>
              <w:pStyle w:val="Normal"/>
              <w:pBdr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zione partecipata:</w:t>
            </w:r>
          </w:p>
          <w:p>
            <w:pPr>
              <w:pStyle w:val="Normal"/>
              <w:pBdr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pere costruito polifonicamente tra discenti e docente, con problematizzazioni, interventi, confronti, role play, conduzione  di discenti</w:t>
            </w:r>
          </w:p>
          <w:p>
            <w:pPr>
              <w:pStyle w:val="Normal"/>
              <w:pBdr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idata dall'insegnate</w:t>
            </w:r>
          </w:p>
          <w:p>
            <w:pPr>
              <w:pStyle w:val="Normal"/>
              <w:pBdr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ezione laboratoriale:</w:t>
            </w:r>
          </w:p>
          <w:p>
            <w:pPr>
              <w:pStyle w:val="Normal"/>
              <w:pBdr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divisione per isolotti (piccoli gruppi), esame del materiale in autonomia guidata dall'insegnante, 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0"/>
                <w:szCs w:val="20"/>
              </w:rPr>
              <w:t>peer-to-peer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, competenza partecipata e solidale tra par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menti didattici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ri di t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ri della bibliote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tocop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le multimed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o di laboratori multimedi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attaforma informatic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scite did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domande diffuse valut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laboratori nel piccolo gruppo valut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verifiche formative in itiner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verifiche sommative orali e/o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segnante di sostegno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perta di prossimità di studente diversamente 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talian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rit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ligi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tero anno scolastico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</w:t>
      </w:r>
      <w:r>
        <w:rPr>
          <w:rFonts w:cs="Arial Narrow" w:ascii="Arial Narrow" w:hAnsi="Arial Narrow"/>
          <w:b w:val="false"/>
          <w:bCs w:val="false"/>
        </w:rPr>
        <w:t>30/11/2013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Firma del docente </w:t>
      </w:r>
      <w:r>
        <w:rPr>
          <w:rFonts w:cs="Arial Narrow" w:ascii="Arial Narrow" w:hAnsi="Arial Narrow"/>
          <w:b/>
          <w:bCs/>
        </w:rPr>
        <w:t>Francesca Romana Mo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1.3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1.35pt;mso-wrap-distance-left:0pt;mso-wrap-distance-right:0pt;mso-wrap-distance-top:0pt;mso-wrap-distance-bottom:0pt;margin-top:0.05pt;mso-position-vertical-relative:text;margin-left:3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zxx"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sz w:val="32"/>
    </w:rPr>
  </w:style>
  <w:style w:type="character" w:styleId="Titolo4Carattere">
    <w:name w:val="Titolo 4 Carattere"/>
    <w:basedOn w:val="Carpredefinitoparagrafo"/>
    <w:qFormat/>
    <w:rPr>
      <w:sz w:val="26"/>
    </w:rPr>
  </w:style>
  <w:style w:type="character" w:styleId="Titolo9Carattere">
    <w:name w:val="Titolo 9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spacing w:before="0" w:after="0"/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3:00Z</dcterms:created>
  <dc:creator>MM23</dc:creator>
  <dc:description/>
  <dc:language>en-US</dc:language>
  <cp:lastModifiedBy>francesca </cp:lastModifiedBy>
  <cp:lastPrinted>2003-10-20T14:14:00Z</cp:lastPrinted>
  <dcterms:modified xsi:type="dcterms:W3CDTF">2014-03-02T23:11:53Z</dcterms:modified>
  <cp:revision>2</cp:revision>
  <dc:subject/>
  <dc:title>ISTITUTO TECNICO COMMERCIALE </dc:title>
</cp:coreProperties>
</file>