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830058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SECONDO 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left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SSA Francesca Romana Moroni                 MATERIA: Lingua e letteratura italia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IIB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26"/>
      </w:tblGrid>
      <w:tr>
        <w:trPr>
          <w:trHeight w:val="323" w:hRule="atLeast"/>
          <w:cantSplit w:val="true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3615" cy="234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l gruppo-classe appare disomogeneo per interessi, comportamneto, attenzione, apprendimento/rendimento e atteggiamen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nter pares</w:t>
                            </w:r>
                            <w:r>
                              <w:rPr>
                                <w:sz w:val="24"/>
                              </w:rPr>
                              <w:t>. La fragilità maggiore del gruppo è individuata nella mancanza di relazioni di scambio e cooperazione sui saperi, ma anche carenze di rapporto per lo svolgimento delle normali attività organizzative di competenza del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sono quindi attivati vari lavori laboratoriali tali da mettere in relazione i discenti e fornire lo stimolo per collaborazioni e co-costruzioni dei saperi. Si è inoltre promossa la modalità polifonica, strategie empatiche, strategie di responsabilizzazione nel rapporto con il docent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iodicamente si svolgeranno attività di recupero e rinforzo, ma quotidianamente si procederà a verifiche formative del lavoro in classe e individu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184.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l gruppo-classe appare disomogeneo per interessi, comportamneto, attenzione, apprendimento/rendimento e atteggiamento </w:t>
                      </w:r>
                      <w:r>
                        <w:rPr>
                          <w:i/>
                          <w:iCs/>
                          <w:sz w:val="24"/>
                        </w:rPr>
                        <w:t>inter pares</w:t>
                      </w:r>
                      <w:r>
                        <w:rPr>
                          <w:sz w:val="24"/>
                        </w:rPr>
                        <w:t>. La fragilità maggiore del gruppo è individuata nella mancanza di relazioni di scambio e cooperazione sui saperi, ma anche carenze di rapporto per lo svolgimento delle normali attività organizzative di competenza del grupp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sono quindi attivati vari lavori laboratoriali tali da mettere in relazione i discenti e fornire lo stimolo per collaborazioni e co-costruzioni dei saperi. Si è inoltre promossa la modalità polifonica, strategie empatiche, strategie di responsabilizzazione nel rapporto con il docente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iodicamente si svolgeranno attività di recupero e rinforzo, ma quotidianamente si procederà a verifiche formative del lavoro in classe e individua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TRUMENTI</w:t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Per valutare l'acquisizione di contenuti e competenze nell'apprendimento della disciplina nelle sue varie articolazioni si somministreranno verifiche orali formative e sommative, laddove utile si utilizzeranno anche domande diffuse (esplicitamente valutate) a riposta breve, che concorreranno a formare la valutazione complessiva. I laboratori effettuati in classe potranno essere esplicitamente valuta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Verifiche protette e idonee, saranno messe a disposizione di discenti che mostrano evidenti blocchi dovuti a filtro socio-affettivo o a deficit di apprendimento specif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ritto: 2 compiti in classe  il I quadrimestre, 3 il second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e: almeno 2 verifiche orali ogni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La valutazione relativa alle verifiche orali sarà comunicata immediatamente, quella relativa a verifiche scritte posticipata di max. 15 gg. per tempi di correzione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/>
        <w:t xml:space="preserve">BLOCCO TEMATICO/MODULO/UNITA’ DIDATTIC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b/>
        </w:rPr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/>
        <w:t>MATERIA : Lingua e letteratura italiana</w:t>
        <w:tab/>
        <w:tab/>
        <w:t xml:space="preserve">CLASSE : IIIB </w:t>
        <w:tab/>
        <w:t>PERIODO DAL 2013 AL GIUGNO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4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700"/>
        <w:gridCol w:w="2685"/>
        <w:gridCol w:w="2835"/>
        <w:gridCol w:w="2280"/>
        <w:gridCol w:w="1665"/>
      </w:tblGrid>
      <w:tr>
        <w:trPr>
          <w:trHeight w:val="633" w:hRule="atLeast"/>
        </w:trPr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Obiettiv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disciplinari – acquisire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Contenut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o abilità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Strumenti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Tipologia verifiche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Elementi fondamentali del quadro storico, politico, sociale, culturale, linguistico e letterario dell'epoca medievale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oesia del Duecento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oesia e letteratura del Trecento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Quadro storico, politico, sociale, culturale, linguistico e letterario dell'Umanesimo e del Rinascimento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 xml:space="preserve">Fondamenti di analisi e commento della </w:t>
            </w:r>
            <w:r>
              <w:rPr>
                <w:rFonts w:cs="DejaVu Sans" w:ascii="DejaVu Sans" w:hAnsi="DejaVu Sans"/>
                <w:i/>
                <w:iCs/>
                <w:sz w:val="20"/>
                <w:szCs w:val="20"/>
              </w:rPr>
              <w:t>Divina Commedia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DejaVu Sans" w:ascii="DejaVu Sans" w:hAnsi="DejaVu Sans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i w:val="false"/>
                <w:iCs w:val="false"/>
                <w:sz w:val="20"/>
                <w:szCs w:val="20"/>
              </w:rPr>
              <w:t>Caratteristiche specifiche della comunicazione letteraria e della produzione scri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Origini delle lingue romanze e delle letterature europee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oesia religiosa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Evoluzione: dalla poesia provenzale alla lirica siciliana, crociata degli albigesi e funzione della corte di Federico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La scuola siculo-toscana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Dolce Stil Novo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rosa in volgare: Novellino, Marco Polo, Brunetto Latin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Dante Alighier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I cronachist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Francesco Petrarca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Giovanni Boccaccio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Ludovico Ariosto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Niccolò Macchiavell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Francesco Guicciardin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ietro Bembo e la “questione della lingua”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Torquato Tasso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 xml:space="preserve">Rassegna antologica dei più belli e significativi canti dell'Inferno dantesco 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Introduzione alla comunicazione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Studiare la letteratura italiana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Tipologie e abilità testual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Analisi del testo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Tema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Utilizzare gli strumenti espressivi, argomentativi, socio-pragmatici indispensabili per gestire l’interazione comunicativa verbale in vari contesti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Leggere comprendere e interpretare testi scritti di vario tipo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rodurre testi di vario tipo in relazione ai differenti scopi didattici e contesti comunicativi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Utilizzare il linguaggio settoriale specifico appropriatamente in produzione e comprensione. Decodificare testi di critica letteraria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Comprendere il linguaggio letterario: poetico, prosastico, narrativo. Padroneggiare la lingua italiana segnata dalla variazione diacronica. Conoscere e sentire come livello marcato pragmaticamente, l'apparato retorico del linguaggio letterario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Individuare, a partire dai contenuti accumulati, il senso richiesto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orre e trattare problemi, riorganizzare, operare sintesi e interconnessioni dei contenuti appresi.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 xml:space="preserve">Condividere le conoscenze come strategia di gruppo finalizzata all'apprendimento di saperi condivisi per la promozione del singolo e della collettività. 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bCs/>
                <w:sz w:val="20"/>
                <w:szCs w:val="20"/>
              </w:rPr>
              <w:t>Lezione frontale</w:t>
            </w:r>
            <w:r>
              <w:rPr>
                <w:rFonts w:cs="DejaVu Sans" w:ascii="DejaVu Sans" w:hAnsi="DejaVu Sans"/>
                <w:sz w:val="20"/>
                <w:szCs w:val="20"/>
              </w:rPr>
              <w:t>: spiegazione seguita da esercitazione in classe laboratoriale individuale o di gruppo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Lezione partecipata: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sapere costruito polifonicamente tra discenti e docente, con problematizzazioni, interventi, confronti, role play, conduzione  di discent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guidata dall'insegnate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Lezione laboratoriale: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b/>
                <w:b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 xml:space="preserve">divisione per isolotti (piccoli gruppi), esame del materiale in autonomia guidata dall'insegnante, </w:t>
            </w:r>
            <w:r>
              <w:rPr>
                <w:rFonts w:cs="DejaVu Sans" w:ascii="DejaVu Sans" w:hAnsi="DejaVu Sans"/>
                <w:i/>
                <w:iCs/>
                <w:sz w:val="20"/>
                <w:szCs w:val="20"/>
              </w:rPr>
              <w:t>peer-to-peer</w:t>
            </w:r>
            <w:r>
              <w:rPr>
                <w:rFonts w:cs="DejaVu Sans" w:ascii="DejaVu Sans" w:hAnsi="DejaVu Sans"/>
                <w:sz w:val="20"/>
                <w:szCs w:val="20"/>
              </w:rPr>
              <w:t>, competenza partecipata e solidale tra par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</w:rPr>
              <w:t>Strumenti didattici</w:t>
            </w:r>
            <w:r>
              <w:rPr>
                <w:rFonts w:cs="DejaVu Sans" w:ascii="DejaVu Sans" w:hAnsi="DejaVu Sans"/>
                <w:sz w:val="20"/>
                <w:szCs w:val="20"/>
              </w:rPr>
              <w:t>: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Libri di testo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Libri della biblioteca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Fotocopie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Materiale multimediale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Uso di laboratori multimedial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iattaforma informatica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Uscite didattic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domande diffuse valutate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laboratori nel piccolo gruppo valutati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verifiche formative in itinere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 xml:space="preserve">-verifiche sommative orali e/o scritte 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-compiti in classe</w:t>
            </w:r>
          </w:p>
          <w:p>
            <w:pPr>
              <w:pStyle w:val="NormaleWeb"/>
              <w:spacing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 </w:t>
      </w:r>
      <w:r>
        <w:rPr>
          <w:rFonts w:cs="Arial Narrow" w:ascii="Arial Narrow" w:hAnsi="Arial Narrow"/>
          <w:b/>
          <w:bCs/>
        </w:rPr>
        <w:t>Francesca Romana Moron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default"/>
  </w:font>
  <w:font w:name="Arial Narrow">
    <w:charset w:val="80"/>
    <w:family w:val="swiss"/>
    <w:pitch w:val="variable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1.3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1.3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4:00Z</dcterms:created>
  <dc:creator>MM23</dc:creator>
  <dc:description/>
  <dc:language>en-US</dc:language>
  <cp:lastModifiedBy>Standard</cp:lastModifiedBy>
  <cp:lastPrinted>2003-10-20T14:14:00Z</cp:lastPrinted>
  <dcterms:modified xsi:type="dcterms:W3CDTF">2013-06-17T10:24:00Z</dcterms:modified>
  <cp:revision>2</cp:revision>
  <dc:subject/>
  <dc:title>ISTITUTO TECNICO COMMERCIALE </dc:title>
</cp:coreProperties>
</file>