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40.55pt" filled="f" o:ole="">
                  <v:imagedata r:id="rId4" o:title=""/>
                </v:shape>
                <o:OLEObject Type="Embed" ProgID="" ShapeID="ole_rId3" DrawAspect="Content" ObjectID="_1795596656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EMANUELA PIERUCCI            MATERIA: GEOGRAFIA TURIS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fr-FR"/>
        </w:rPr>
      </w:pPr>
      <w:r>
        <w:rPr>
          <w:rFonts w:cs="Arial Narrow" w:ascii="Arial Narrow" w:hAnsi="Arial Narrow"/>
          <w:b/>
          <w:sz w:val="28"/>
          <w:lang w:val="fr-FR"/>
        </w:rPr>
        <w:t>CLASSE  3°D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fr-FR"/>
        </w:rPr>
      </w:pPr>
      <w:r>
        <w:rPr>
          <w:rFonts w:cs="Arial Narrow" w:ascii="Arial Narrow" w:hAnsi="Arial Narrow"/>
          <w:b/>
          <w:bCs/>
          <w:sz w:val="24"/>
          <w:lang w:val="fr-F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lang w:val="fr-FR"/>
        </w:rPr>
        <w:t xml:space="preserve">A.S.  </w:t>
      </w:r>
      <w:r>
        <w:rPr>
          <w:rFonts w:cs="Arial Narrow" w:ascii="Arial Narrow" w:hAnsi="Arial Narrow"/>
          <w:b/>
          <w:sz w:val="28"/>
        </w:rPr>
        <w:t>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ULTATI TEST SEMISTRUTTURATO SUI CONTENUTI DELLA CLASSE 1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i risultati del test d’ingresso e dalle verifiche finora effettuate, il livello della classe è, nel complesso quasi discreto.  Le verifiche orali sul  programma  hanno evidenziato una preparazione   sufficiente . Solo alcuni alunni  hanno mostrato uno  scarso impegno  nello studio .  La partecipazione al dialogo educativo è stata invece piuttosto recettiva .Si procederà quindi con una ripetizione sistematica dei nuclei fondanti degli argomenti trattati, con verifiche formative e sommative frequenti, controllando lo svolgimento dei compiti assegnati , proponendo approfondimenti su argomenti di attualità che ben si legano al programma da svolgere in questo anno scolastico e sollecitando la classe ad una partecipazione più atti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i risultati del test d’ingresso e dalle verifiche finora effettuate, il livello della classe è, nel complesso quasi discreto.  Le verifiche orali sul  programma  hanno evidenziato una preparazione   sufficiente . Solo alcuni alunni  hanno mostrato uno  scarso impegno  nello studio .  La partecipazione al dialogo educativo è stata invece piuttosto recettiva .Si procederà quindi con una ripetizione sistematica dei nuclei fondanti degli argomenti trattati, con verifiche formative e sommative frequenti, controllando lo svolgimento dei compiti assegnati , proponendo approfondimenti su argomenti di attualità che ben si legano al programma da svolgere in questo anno scolastico e sollecitando la classe ad una partecipazione più attiv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vertAlign w:val="superscript"/>
        </w:rPr>
      </w:pPr>
      <w:r>
        <w:rPr>
          <w:bCs/>
          <w:sz w:val="24"/>
          <w:szCs w:val="24"/>
        </w:rPr>
        <w:t>Saper osservare, descrivere e analizzare i vari elementi fisici e antropici che caratterizzano il territorio italiano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vertAlign w:val="superscript"/>
        </w:rPr>
      </w:pPr>
      <w:r>
        <w:rPr>
          <w:bCs/>
          <w:sz w:val="24"/>
          <w:szCs w:val="24"/>
        </w:rPr>
        <w:t>Sapersi orientare nello spazio geografico utilizzando: carte, mappe, piante di città e guide turistich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vertAlign w:val="superscript"/>
        </w:rPr>
      </w:pPr>
      <w:r>
        <w:rPr>
          <w:bCs/>
          <w:sz w:val="24"/>
          <w:szCs w:val="24"/>
        </w:rPr>
        <w:t>Saper individuare le cause storiche e geografiche dello sviluppo economico e turistico delle varie regioni italian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vertAlign w:val="superscript"/>
        </w:rPr>
      </w:pPr>
      <w:r>
        <w:rPr>
          <w:bCs/>
          <w:sz w:val="24"/>
          <w:szCs w:val="24"/>
        </w:rPr>
        <w:t>Saper strutturare itinerari turistici. Saper confrontare le varie regioni in relazione alle tipologie di turismo e ricercare la spiegazione delle difformità riscontrat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vertAlign w:val="superscript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aper utilizzare un linguaggio tecnico e specific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Libro di testo, atlante, carte geografiche, materiale autentico, audiovisivi, l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REQUENZA DELLE VERIFICH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°Quadrimestre: almeno 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° Quadrimestre: almeno 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e: immediato</w:t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: 10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Emanuela Pierucci      MATERIA : Geografia Turistica</w:t>
        <w:tab/>
        <w:tab/>
        <w:t>CLASSE : 3°DT</w:t>
        <w:tab/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ografia del tur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sservare, descrivere e analizzare i vari elementi fisici ed antropici che caratterizzano il territorio ita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e descrivere il concetto di tur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ncetto di turismo, le risorse e gli spazi turistici; il turismo sostenibile e le tipologie di turism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i di gruppo. Analisi di materiale auten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turismo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 individuare le cause storiche e geografiche dello sviluppo economico e turis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gli aspetti fisici, antropici ed economici dell’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osizione geografica, gli aspetti naturali, antropici ed economici, le risorse turistiche, strutture ricettive e flussi turistici. Gli organismi istituzionali del turismo 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turismo nelle regioni italia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trutturare itinerari turistici. Saper confrontare le varie regioni italiane in relazione alle tipologie di turis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i  fattori storici, geografici, culturali ed economici che condizionano il tur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tipologie del turismo delle varie regioni italiane e i fattori storici, geografici, culturali  ed economici che le condiziona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turismo nelle regioni italia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trutturare itinerari turistici. Saper confrontare le varie regioni italiane in relazione alle tipologie di turis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i  fattori storici, geografici, culturali ed economici che condizionano il tur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tipologie del turismo delle varie regioni italiane e i fattori storici, geografici, culturali  ed economici che le condiziona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Emanuela Pierucci       MATERIA : Geografia Turistica</w:t>
        <w:tab/>
        <w:tab/>
        <w:t>CLASSE : 3DT</w:t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turismo nelle regioni itali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trutturare itinerari turistici. Saper confrontare le varie regioni italiane in relazione alle tipologie di turis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i  fattori storici, geografici, culturali ed economici che condizionano il tur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tipologie del turismo delle varie regioni italiane e i fattori storici, geografici, culturali  ed economici che le condiziona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     30.11.2013                                                                                                                                                    Il docente Emanuela Pier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2544A1"/>
      <w:u w:val="non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7:00Z</dcterms:created>
  <dc:creator>MM23</dc:creator>
  <dc:description/>
  <cp:keywords/>
  <dc:language>en-US</dc:language>
  <cp:lastModifiedBy>UsrRef</cp:lastModifiedBy>
  <cp:lastPrinted>2013-11-18T15:55:00Z</cp:lastPrinted>
  <dcterms:modified xsi:type="dcterms:W3CDTF">2013-11-18T14:55:00Z</dcterms:modified>
  <cp:revision>10</cp:revision>
  <dc:subject/>
  <dc:title>ISTITUTO TECNICO COMMERCIALE</dc:title>
</cp:coreProperties>
</file>