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6512827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 LAV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. PIETRALUNGA FRANCA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"/>
        <w:rPr>
          <w:sz w:val="32"/>
          <w:szCs w:val="32"/>
        </w:rPr>
      </w:pPr>
      <w:r>
        <w:rPr>
          <w:sz w:val="32"/>
          <w:szCs w:val="32"/>
        </w:rPr>
        <w:t>MATERIA</w:t>
      </w:r>
      <w:r>
        <w:rPr>
          <w:b/>
          <w:sz w:val="32"/>
          <w:szCs w:val="32"/>
        </w:rPr>
        <w:t>:  RELIGIONE</w:t>
      </w:r>
      <w:r>
        <w:rPr>
          <w:sz w:val="32"/>
          <w:szCs w:val="32"/>
        </w:rPr>
        <w:tab/>
        <w:tab/>
        <w:tab/>
        <w:tab/>
        <w:t xml:space="preserve">CLASSI </w:t>
      </w:r>
      <w:r>
        <w:rPr>
          <w:b/>
          <w:sz w:val="32"/>
          <w:szCs w:val="32"/>
        </w:rPr>
        <w:t xml:space="preserve">: 2 ^B </w:t>
      </w:r>
    </w:p>
    <w:p>
      <w:pPr>
        <w:pStyle w:val="Normal"/>
        <w:ind w:firstLine="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-201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TRATEGIE D’ INTERVENTO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 prime lezioni e quelle relative al primo modulo saranno mirate a rafforzare il metodo di studio, l’applicazione costante ed a   correggere l’espressione  orale per avviarsi ad una maggiore padronanza del linguaggio sia comune che  specifico.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sz w:val="28"/>
          <w:szCs w:val="28"/>
        </w:rPr>
        <w:t>Il recupero  sia delle carenze cognitive che comportamentali verrà attuato in itinere, ogni volta che si evidenzierà la necessità.</w:t>
      </w:r>
    </w:p>
    <w:p>
      <w:pPr>
        <w:pStyle w:val="Heading"/>
        <w:jc w:val="both"/>
        <w:rPr>
          <w:rFonts w:ascii="Wingdings" w:hAnsi="Wingdings" w:cs="Wingdings"/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 ciò che riguarda invece le finalità comportamentali si solleciterà la classe ad una costante consapevolezza dell’importanza di un giusto comportamento in tutti i momenti della vita scolastica, cercando soprattutto di creare un clima positivo e di collaborazione sia con l’insegnante che tra gli studenti ed offrendo, il più possibile, stimoli ed incoraggiamenti, anche sensibilizzando sulla tematica della solidarietà tra pari, sulla collaborazione e responsabilità recipro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ercherà inoltre, quando possibile, di accogliere eventuali  richieste della classe, ritenute  didatticamente significative 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che Dipartim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" w:hanging="2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Saper esporre in modo corretto i principali aspetti della vita di Gesù di Nazareth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Saper individuare nel testo evangelico i fatti  relativi alla passione, morte e resurrezione di Cristo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dici ebraiche del cristianesimo e la singolarità della rivelazione cristiana del Dio Uno e Trino.</w:t>
            </w:r>
          </w:p>
          <w:p>
            <w:pPr>
              <w:pStyle w:val="Normal"/>
              <w:widowControl w:val="false"/>
              <w:autoSpaceDE w:val="false"/>
              <w:ind w:left="27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2" w:hanging="142"/>
              <w:jc w:val="both"/>
              <w:rPr/>
            </w:pPr>
            <w:r>
              <w:rPr>
                <w:sz w:val="22"/>
                <w:szCs w:val="22"/>
              </w:rPr>
              <w:t>Eventi, personaggi e categorie più rilevanti del Nuovo Testamento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2" w:hanging="142"/>
              <w:jc w:val="both"/>
              <w:rPr/>
            </w:pPr>
            <w:r>
              <w:rPr>
                <w:sz w:val="22"/>
                <w:szCs w:val="22"/>
              </w:rPr>
              <w:t>La persona, il messaggio e l'opera di Gesù Cristo nei Vangeli, documenti storici, e nella tradizione della Chiesa.</w:t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35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i contenuti oggettivi e universalmente validi nell'esperienza religiosa.</w:t>
            </w:r>
          </w:p>
          <w:p>
            <w:pPr>
              <w:pStyle w:val="Normal"/>
              <w:widowControl w:val="false"/>
              <w:autoSpaceDE w:val="false"/>
              <w:ind w:left="335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35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sedere i metodi di accostamento al testo biblico.</w:t>
            </w:r>
          </w:p>
          <w:p>
            <w:pPr>
              <w:pStyle w:val="Normal"/>
              <w:widowControl w:val="false"/>
              <w:autoSpaceDE w:val="false"/>
              <w:ind w:left="335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35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quisire le informazioni fondamentali relative alla figura di Gesù di Nazareth e al suo messaggio.</w:t>
            </w:r>
          </w:p>
          <w:p>
            <w:pPr>
              <w:pStyle w:val="Normal"/>
              <w:widowControl w:val="false"/>
              <w:autoSpaceDE w:val="false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35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in Gesù Cristo i tratti fondamentali della rivelazione di Dio, fonte della vita e dell'amore, ricco di misericordi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ubito se orale, entro quindici giorni se scritte</w:t>
      </w:r>
    </w:p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E: </w:t>
      </w:r>
      <w:r>
        <w:rPr>
          <w:b/>
        </w:rPr>
        <w:t>2^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04"/>
        <w:gridCol w:w="2410"/>
        <w:gridCol w:w="2128"/>
        <w:gridCol w:w="2552"/>
        <w:gridCol w:w="1844"/>
        <w:gridCol w:w="1839"/>
        <w:gridCol w:w="1702"/>
        <w:gridCol w:w="1412"/>
      </w:tblGrid>
      <w:tr>
        <w:trPr>
          <w:trHeight w:val="11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L CRIS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LLA STO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’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autoSpaceDE w:val="false"/>
              <w:ind w:left="218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8" w:hanging="284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onti bibliche e altre fonti documentali nella comprensione della vita e dell'opera di Gesù di Nazareth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Le radici ebraiche del cristianesimo e la singolarità della rivelazione cristiana del Dio Uno e Trino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i, personaggi e categorie più rilevanti del Nuovo Testamento;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;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5" w:hanging="141"/>
              <w:jc w:val="both"/>
              <w:rPr/>
            </w:pPr>
            <w:r>
              <w:rPr>
                <w:sz w:val="22"/>
                <w:szCs w:val="22"/>
              </w:rPr>
              <w:t>Il valore della vita e la dignità della persona secondo la visione cristiana: diritti fondamentali, libertà di coscienza, responsabilità per il bene comune e per la promozione della pace, impegno per la giustizia sociale.</w:t>
            </w:r>
          </w:p>
          <w:p>
            <w:pPr>
              <w:pStyle w:val="Normal"/>
              <w:autoSpaceDE w:val="false"/>
              <w:ind w:left="2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11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e comprensione del test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16" w:hanging="142"/>
              <w:rPr/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o person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40"/>
              <w:ind w:left="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 della partecipazi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laborati</w:t>
            </w:r>
          </w:p>
          <w:p>
            <w:pPr>
              <w:pStyle w:val="Normal"/>
              <w:ind w:left="209" w:right="-70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  <w:p>
            <w:pPr>
              <w:pStyle w:val="Normal"/>
              <w:ind w:left="-74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SOMM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aliano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generi letterar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fonti storiche su Cris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IMO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DRI-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E: </w:t>
      </w:r>
      <w:r>
        <w:rPr>
          <w:b/>
        </w:rPr>
        <w:t>2^ B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2409"/>
        <w:gridCol w:w="2127"/>
        <w:gridCol w:w="2551"/>
        <w:gridCol w:w="1843"/>
        <w:gridCol w:w="1843"/>
        <w:gridCol w:w="1559"/>
        <w:gridCol w:w="1403"/>
        <w:gridCol w:w="15"/>
      </w:tblGrid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 CRISTO DELLA FE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’ 5 e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1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;</w:t>
            </w:r>
          </w:p>
          <w:p>
            <w:pPr>
              <w:pStyle w:val="Normal"/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autoSpaceDE w:val="false"/>
              <w:ind w:left="213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right="71" w:hanging="284"/>
              <w:jc w:val="both"/>
              <w:rPr/>
            </w:pPr>
            <w:r>
              <w:rPr>
                <w:bCs/>
                <w:sz w:val="22"/>
                <w:szCs w:val="22"/>
              </w:rPr>
              <w:t>Valutare la dimensione religiosa della vita umana a partire dalla conoscenza della Bibbia e della persona di Gesù Cristo, riconoscendo il senso e il significato del linguaggio religioso cristi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fonti bibliche e altre fonti documentali nella comprensione della vita e dell'opera di Gesù di N azareth;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re scelte morali, circa le problematiche suscitate dallo sviluppo scientifico-tecnologico, nel confronto con i valori cristiani.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3" w:hanging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sona, il messaggio e l'opera di Gesù Cristo nei Vangeli, documenti storici, e nella tradizione della Chiesa;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3" w:hanging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 e valore delle relazioni umane e sociali alla luce della rivelazione cristiana e delle istanze della società contemporanea;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Eventi, personaggi e categorie più rilevanti del Nuovo         Testamento;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 comprensione del testo e di un audiovisiv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computer e di Intern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 te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o person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8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g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Correzione di elabor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VERIFICA E VALUTAZIONE SOMMATIV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a morte di Cristo alle persecuz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</w:tc>
      </w:tr>
    </w:tbl>
    <w:p>
      <w:pPr>
        <w:pStyle w:val="Heading2"/>
        <w:rPr>
          <w:b/>
          <w:b/>
        </w:rPr>
      </w:pPr>
      <w:r>
        <w:rPr/>
        <w:t>DOCENTE:</w:t>
        <w:tab/>
      </w:r>
      <w:r>
        <w:rPr>
          <w:b/>
        </w:rPr>
        <w:t>PIETRALUNGA FRANCA</w:t>
      </w:r>
      <w:r>
        <w:rPr/>
        <w:tab/>
        <w:tab/>
        <w:t xml:space="preserve">      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 xml:space="preserve">CLASSE: </w:t>
      </w:r>
      <w:r>
        <w:rPr>
          <w:b/>
        </w:rPr>
        <w:t>2^ B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3"/>
        <w:gridCol w:w="2409"/>
        <w:gridCol w:w="2127"/>
        <w:gridCol w:w="2551"/>
        <w:gridCol w:w="1843"/>
        <w:gridCol w:w="1701"/>
        <w:gridCol w:w="1701"/>
        <w:gridCol w:w="1403"/>
        <w:gridCol w:w="15"/>
      </w:tblGrid>
      <w:tr>
        <w:trPr>
          <w:trHeight w:val="5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locchi tematici  Modu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to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llegamenti interdisciplina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L CRISTO ALLA CHIE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ruire un'identità libera e responsabile, ponendosi domande di senso nel confronto con i contenuti del messaggio evangelico secondo la tradizione della Chiesa.</w:t>
            </w:r>
          </w:p>
          <w:p>
            <w:pPr>
              <w:pStyle w:val="Normal"/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14"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re il contributo sempre attuale della tradizione cristiana allo sviluppo della civiltà umana, anche in dialogo con altre tradizioni culturali e religios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Spiegare origine e natura della Chiesa e le forme del suo agire nel mondo: annuncio.</w:t>
            </w:r>
          </w:p>
          <w:p>
            <w:pPr>
              <w:pStyle w:val="Normal"/>
              <w:autoSpaceDE w:val="false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i, carità.</w:t>
            </w:r>
          </w:p>
          <w:p>
            <w:pPr>
              <w:pStyle w:val="Normal"/>
              <w:autoSpaceDE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Leggere i segni del cristianesimo nell'arte e nella tradizione culturale;</w:t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, il messaggio e l'opera di Gesù Cristo nei Vangeli, documenti storici, e nella tradizione della Chies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venti principali della storia della Chiesa fino all'epoca medievale e loro effetti nella nascita e nello sviluppo della cultura europe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valore delle relazioni umane e sociali alla luce della rivelazione cristiana e delle istanze della società contempora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o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i di schemi contenutistici</w:t>
            </w:r>
          </w:p>
          <w:p>
            <w:pPr>
              <w:pStyle w:val="Normal"/>
              <w:spacing w:lineRule="atLeast" w:line="240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vori di gruppo 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erative lear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/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rali o scrit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0" w:right="-68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elabora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VERIFICA E VALUTAZIONE SOMMATI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persecuzio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i alla diffusione del Cristianesi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GIUGNO</w:t>
            </w:r>
          </w:p>
        </w:tc>
      </w:tr>
      <w:tr>
        <w:trPr>
          <w:trHeight w:val="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getti di classe o d’Istituto.</w:t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</w:rPr>
              <w:t>Recupero o approfondimento di contenuti  della programmazione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altri contenuti a scelti dagli stud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0"/>
              <w:ind w:left="215" w:hanging="204"/>
              <w:jc w:val="both"/>
              <w:rPr/>
            </w:pPr>
            <w:r>
              <w:rPr/>
              <w:t>Saper lavorare per progetti collaborando con il gruppo classe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204"/>
              <w:jc w:val="both"/>
              <w:rPr/>
            </w:pPr>
            <w:r>
              <w:rPr/>
              <w:t>Sapersi confrontare  con i pari su problematiche esistenziali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/>
              <w:t>Quelle previste dal progetto o dai contenuti scel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69" w:hanging="360"/>
              <w:rPr/>
            </w:pPr>
            <w:r>
              <w:rPr/>
              <w:t>Contenuti relativi a progetti della classe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9" w:hanging="360"/>
              <w:rPr/>
            </w:pPr>
            <w:r>
              <w:rPr/>
              <w:t>Contenuti da recuperare o da approfondire.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  <w:t>Da definire, in relazione agli obiettivi programm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elli previsti dai progetti seguiti o dai contenuti scelt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Quelli previsti dai Proget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ai temi sce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INERE</w:t>
            </w:r>
          </w:p>
        </w:tc>
      </w:tr>
    </w:tbl>
    <w:p>
      <w:pPr>
        <w:pStyle w:val="Heading2"/>
        <w:tabs>
          <w:tab w:val="clear" w:pos="708"/>
          <w:tab w:val="left" w:pos="113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11340" w:leader="none"/>
        </w:tabs>
        <w:rPr/>
      </w:pPr>
      <w:r>
        <w:rPr>
          <w:rFonts w:cs="Arial Narrow" w:ascii="Arial Narrow" w:hAnsi="Arial Narrow"/>
        </w:rPr>
        <w:t>Data 28/11/2013</w:t>
        <w:tab/>
        <w:t>Firma del docente</w:t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7:00Z</dcterms:created>
  <dc:creator>MM23</dc:creator>
  <dc:description/>
  <cp:keywords/>
  <dc:language>en-US</dc:language>
  <cp:lastModifiedBy>Diego</cp:lastModifiedBy>
  <cp:lastPrinted>2003-10-20T14:14:00Z</cp:lastPrinted>
  <dcterms:modified xsi:type="dcterms:W3CDTF">2013-11-26T16:12:00Z</dcterms:modified>
  <cp:revision>7</cp:revision>
  <dc:subject/>
  <dc:title>ISTITUTO TECNICO COMMERCIALE</dc:title>
</cp:coreProperties>
</file>