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1805169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aggi Raffael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3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  <w:lang w:val="fr-FR"/>
        </w:rPr>
      </w:pPr>
      <w:r>
        <w:rPr>
          <w:lang w:val="fr-FR"/>
        </w:rPr>
        <w:t>BLOCCO TEMATICO/MODULO/UNITA’ DIDATTICH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b/>
          <w:b/>
          <w:lang w:val="fr-FR"/>
        </w:rPr>
      </w:pPr>
      <w:r>
        <w:rPr>
          <w:lang w:val="fr-FR"/>
        </w:rPr>
        <w:t>MATERIA : Lingua francese</w:t>
        <w:tab/>
        <w:tab/>
        <w:t>CLASSE : 3 A      PRIMO TRIMESTR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</w:t>
      </w:r>
    </w:p>
    <w:p>
      <w:pPr>
        <w:pStyle w:val="Heading2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 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Competenze/abilità</w:t>
            </w:r>
            <w:r>
              <w:rPr>
                <w:bCs/>
                <w:sz w:val="22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Exprimer son état d’âme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Prendre ,donner, garder la parole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S’excuser, accepter, refuser des excus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 caus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’est/ ce son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  <w:r>
              <w:rPr>
                <w:bCs/>
                <w:sz w:val="22"/>
                <w:lang w:val="fr-FR"/>
              </w:rPr>
              <w:t>il/elle est, ils/elles son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adverbes en MEN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   chaque</w:t>
            </w:r>
          </w:p>
          <w:p>
            <w:pPr>
              <w:pStyle w:val="Heading4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hacun chacun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3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ettemb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1418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emander des renseignements ou des servic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un désir, un espoir, un souhai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onditionnel présen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connecteurs logiques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Madame, Mademoiselle, Monsieur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4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Nov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ire comment on se sent, où on a mal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nner des conseil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hypothès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 tout, toute, tous, tout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5</w:t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icembre</w:t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/>
        <w:t>MATERIA : Lingua francese</w:t>
        <w:tab/>
        <w:tab/>
        <w:t>CLASSE : 3 A    SECONDO TENTA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Competenze/abilità</w:t>
            </w:r>
            <w:r>
              <w:rPr>
                <w:bCs/>
                <w:sz w:val="22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vision et approfondissement des sujets déjà affronté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ctivités de compréhension et production orale et écrite niveau B1</w:t>
            </w:r>
          </w:p>
          <w:p>
            <w:pPr>
              <w:pStyle w:val="Heading9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ennaio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Raconter la vie de quelqu’u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endre l’actualité et réagi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 composés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forma passive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ques adjectifs et pronoms indéfini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6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ebbraio</w:t>
            </w:r>
          </w:p>
        </w:tc>
      </w:tr>
      <w:tr>
        <w:trPr>
          <w:trHeight w:val="1418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la nécessité et  l’oblig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ses intentions,    son bu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subjonctif  présent Quelques emploi du subjonctif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8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rz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hercher un emploi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rouver une offre d’emploi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petites annonces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V et la lettre de motivation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9</w:t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pril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aspects principaux de la géographie de la Fran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 cadre naturel, le les cours d’eau, les DROM et les COM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‘’ </w:t>
            </w:r>
            <w:r>
              <w:rPr>
                <w:bCs/>
                <w:sz w:val="22"/>
                <w:lang w:val="fr-FR"/>
              </w:rPr>
              <w:t>Le monde des affaires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ssier 5 unité 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ggio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4"/>
          <w:lang w:val="fr-FR" w:eastAsia="en-US"/>
        </w:rPr>
      </w:pPr>
      <w:r>
        <w:rPr>
          <w:iCs/>
          <w:sz w:val="24"/>
          <w:lang w:val="fr-FR"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sz w:val="24"/>
    </w:rPr>
  </w:style>
  <w:style w:type="character" w:styleId="Titolo7Carattere">
    <w:name w:val="Titolo 7 Carattere"/>
    <w:qFormat/>
    <w:rPr>
      <w:b/>
      <w:sz w:val="28"/>
      <w:lang w:val="en-US" w:eastAsia="en-US"/>
    </w:rPr>
  </w:style>
  <w:style w:type="character" w:styleId="Titolo8Carattere">
    <w:name w:val="Titolo 8 Carattere"/>
    <w:qFormat/>
    <w:rPr>
      <w:i/>
      <w:sz w:val="2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MM23</dc:creator>
  <dc:description/>
  <dc:language>en-US</dc:language>
  <cp:lastModifiedBy>studentelocal</cp:lastModifiedBy>
  <cp:lastPrinted>2008-11-14T12:09:00Z</cp:lastPrinted>
  <dcterms:modified xsi:type="dcterms:W3CDTF">2013-11-13T17:21:00Z</dcterms:modified>
  <cp:revision>60</cp:revision>
  <dc:subject/>
  <dc:title>ISTITUTO TECNICO COMMERCIALE </dc:title>
</cp:coreProperties>
</file>