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29543219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Raggi Raffaela                  MATERIA: Lingua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3B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in class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Tempi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851" w:hanging="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1^ settimana del 2° pentames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851" w:hanging="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po ogni verifica formativa, se il livello medio della classe non aggiunge la sufficienza nelle abilità verificate.</w:t>
                            </w:r>
                          </w:p>
                          <w:p>
                            <w:pPr>
                              <w:pStyle w:val="Normal"/>
                              <w:ind w:left="8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Modalità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Lavoro di gruppo (tutoraggio)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6"/>
                              </w:rPr>
                              <w:t></w:t>
                              <w:tab/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Schede strutturate</w:t>
                              <w:tab/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Esercizi mirati per obiettivi       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Esercizi individualizzati</w:t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Altro: compiti assegnati a casa 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corretti in classe individualmente o collettivam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</w:rPr>
                        <w:t>Recupero in class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Tempi: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851" w:hanging="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1^ settimana del 2° pentames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851" w:hanging="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po ogni verifica formativa, se il livello medio della classe non aggiunge la sufficienza nelle abilità verificate.</w:t>
                      </w:r>
                    </w:p>
                    <w:p>
                      <w:pPr>
                        <w:pStyle w:val="Normal"/>
                        <w:ind w:left="8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Modalità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lang w:val="en-US" w:eastAsia="en-US"/>
                        </w:rPr>
                        <w:t>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Lavoro di gruppo (tutoraggio)</w:t>
                      </w:r>
                      <w:r>
                        <w:rPr>
                          <w:rFonts w:cs="Wingdings" w:ascii="Wingdings" w:hAnsi="Wingdings"/>
                          <w:sz w:val="24"/>
                          <w:szCs w:val="26"/>
                        </w:rPr>
                        <w:t></w:t>
                        <w:tab/>
                        <w:t>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Schede strutturate</w:t>
                        <w:tab/>
                        <w:tab/>
                        <w:t xml:space="preserve">      </w:t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Esercizi mirati per obiettivi        </w:t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Esercizi individualizzati</w:t>
                        <w:tab/>
                        <w:t xml:space="preserve">      </w:t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Altro: compiti assegnati a casa 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</w:t>
                      </w:r>
                      <w:r>
                        <w:rPr>
                          <w:sz w:val="24"/>
                        </w:rPr>
                        <w:t>corretti in classe individualmente o collettivamen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</w:t>
            </w:r>
            <w:r>
              <w:rPr/>
              <w:t>Interrogazione oral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</w:t>
            </w:r>
            <w:r>
              <w:rPr/>
              <w:t>Compito in clas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</w:t>
            </w:r>
            <w:r>
              <w:rPr/>
              <w:t>Test scritt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rali</w:t>
            </w:r>
            <w:r>
              <w:rPr>
                <w:sz w:val="24"/>
              </w:rPr>
              <w:t>: saranno di varie tipologie e abbastanza sistematich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b/>
                <w:bCs/>
                <w:sz w:val="24"/>
              </w:rPr>
              <w:t>Scritte</w:t>
            </w:r>
            <w:r>
              <w:rPr>
                <w:sz w:val="24"/>
              </w:rPr>
              <w:t>: Saranno costanti (genericamente mensili) e di varia tipologia, effettuate con lo scopo di rilevare elementi essenziali per le valutazioni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Entro 10 giorni per le verifiche scrit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</w:rPr>
              <w:t>Subito dopo l’interrogazione per le verifiche oral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  <w:lang w:val="fr-FR"/>
        </w:rPr>
      </w:pPr>
      <w:r>
        <w:rPr>
          <w:lang w:val="fr-FR"/>
        </w:rPr>
        <w:t>BLOCCO TEMATICO/MODULO/UNITA’ DIDATTICHE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2"/>
        <w:rPr>
          <w:b/>
          <w:b/>
          <w:lang w:val="fr-FR"/>
        </w:rPr>
      </w:pPr>
      <w:r>
        <w:rPr>
          <w:lang w:val="fr-FR"/>
        </w:rPr>
        <w:t>MATERIA : Lingua francese</w:t>
        <w:tab/>
        <w:tab/>
        <w:t>CLASSE : 3 B      PRIMO TRIMESTRE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Heading2"/>
        <w:rPr>
          <w:sz w:val="20"/>
          <w:lang w:val="fr-FR"/>
        </w:rPr>
      </w:pPr>
      <w:r>
        <w:rPr>
          <w:sz w:val="20"/>
          <w:lang w:val="fr-FR"/>
        </w:rPr>
        <w:t xml:space="preserve">                                         </w:t>
      </w:r>
    </w:p>
    <w:p>
      <w:pPr>
        <w:pStyle w:val="Heading2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 xml:space="preserve"> </w:t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lang w:val="fr-FR"/>
              </w:rPr>
            </w:pPr>
            <w:r>
              <w:rPr>
                <w:b w:val="false"/>
                <w:bCs/>
                <w:sz w:val="22"/>
                <w:lang w:val="fr-FR"/>
              </w:rPr>
              <w:t>Competenze/abilità</w:t>
            </w:r>
            <w:r>
              <w:rPr>
                <w:bCs/>
                <w:sz w:val="22"/>
                <w:lang w:val="fr-F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Tempi</w:t>
            </w:r>
          </w:p>
        </w:tc>
      </w:tr>
      <w:tr>
        <w:trPr>
          <w:trHeight w:val="633" w:hRule="atLeast"/>
        </w:trPr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/>
                <w:sz w:val="22"/>
                <w:lang w:val="fr-FR"/>
              </w:rPr>
            </w:pPr>
            <w:r>
              <w:rPr>
                <w:b w:val="false"/>
                <w:bCs/>
                <w:sz w:val="22"/>
                <w:lang w:val="fr-FR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2"/>
                <w:lang w:val="fr-FR"/>
              </w:rPr>
            </w:pPr>
            <w:r>
              <w:rPr>
                <w:b w:val="false"/>
                <w:bCs/>
                <w:sz w:val="22"/>
                <w:lang w:val="fr-FR"/>
              </w:rPr>
              <w:t>Exprimer son état d’âme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2"/>
                <w:lang w:val="fr-FR"/>
              </w:rPr>
            </w:pPr>
            <w:r>
              <w:rPr>
                <w:b w:val="false"/>
                <w:bCs/>
                <w:sz w:val="22"/>
                <w:lang w:val="fr-FR"/>
              </w:rPr>
              <w:t>Prendre ,donner, garder la parole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2"/>
                <w:lang w:val="fr-FR"/>
              </w:rPr>
            </w:pPr>
            <w:r>
              <w:rPr>
                <w:b w:val="false"/>
                <w:bCs/>
                <w:sz w:val="22"/>
                <w:lang w:val="fr-FR"/>
              </w:rPr>
              <w:t>S’excuser, accepter, refuser des excus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La cause,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’est/ ce sont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 </w:t>
            </w:r>
            <w:r>
              <w:rPr>
                <w:bCs/>
                <w:sz w:val="22"/>
                <w:lang w:val="fr-FR"/>
              </w:rPr>
              <w:t>il/elle est, ils/elles sont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s adverbes en MENT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s indéfinis   chaque</w:t>
            </w:r>
          </w:p>
          <w:p>
            <w:pPr>
              <w:pStyle w:val="Heading4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hacun chacun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coute de CD et compréhension à travers des lacunaires, des questions/réponses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position orale des sujets affrontés, liés au quotidien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mpréhension de textes  tirés de documents informatifs, descriptifs et argumentatifs  authentiques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édaction de  résumés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édaction de textes sur des sujets relatifs à l’actualité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Présentation des structures grammaticales, exercices d’application des règles : exercices structuraux et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de complètement et transformation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Vérification et évaluation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‘’</w:t>
            </w:r>
            <w:r>
              <w:rPr>
                <w:bCs/>
                <w:sz w:val="22"/>
                <w:lang w:val="fr-FR"/>
              </w:rPr>
              <w:t>Palmarès en Poche’’ 2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Unité 13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Exercices structuraux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de complètement et transformation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Questionnaires, 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Qcm,  V/F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structuraux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de complètement et transformation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analyse d’un texte d’actualité, scientifique et littéraire,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résumé  oral et écrit, compte- rendu,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production personnelle écrite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Settembr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Ottobre</w:t>
            </w:r>
          </w:p>
        </w:tc>
      </w:tr>
      <w:tr>
        <w:trPr>
          <w:trHeight w:val="1418" w:hRule="atLeast"/>
        </w:trPr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Demander des renseignements ou des service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primer un désir, un espoir, un souhait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Dire comment on se sent, où on a mal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Donner des conseil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 conditionnel présent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Les connecteurs logiques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Madame, Mademoiselle, Monsieur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s indéfinis tout, toute, tous, toute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Unité 14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Unité 15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Novemb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Raconter la vie de quelqu’un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prendre l’actualité et réagir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pronoms relatifs composés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uelques adjectifs et pronoms indéfini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Unité 16</w:t>
            </w:r>
          </w:p>
          <w:p>
            <w:pPr>
              <w:pStyle w:val="Normal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Dicembre</w:t>
            </w:r>
          </w:p>
        </w:tc>
      </w:tr>
    </w:tbl>
    <w:p>
      <w:pPr>
        <w:sectPr>
          <w:footerReference w:type="default" r:id="rId6"/>
          <w:type w:val="odd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</w:rPr>
      </w:pPr>
      <w:r>
        <w:rPr/>
        <w:t>MATERIA : Lingua francese</w:t>
        <w:tab/>
        <w:tab/>
        <w:t>CLASSE : 3 B    SECONDO TENTAMEST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lang w:val="fr-FR"/>
              </w:rPr>
            </w:pPr>
            <w:r>
              <w:rPr>
                <w:b w:val="false"/>
                <w:bCs/>
                <w:sz w:val="22"/>
                <w:lang w:val="fr-FR"/>
              </w:rPr>
              <w:t>Competenze/abilità</w:t>
            </w:r>
            <w:r>
              <w:rPr>
                <w:bCs/>
                <w:sz w:val="22"/>
                <w:lang w:val="fr-F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Tempi</w:t>
            </w:r>
          </w:p>
        </w:tc>
      </w:tr>
      <w:tr>
        <w:trPr>
          <w:trHeight w:val="633" w:hRule="atLeast"/>
        </w:trPr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évision et approfondissement des sujets déjà affronté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Activités de compréhension et production orale et écrite niveau B1</w:t>
            </w:r>
          </w:p>
          <w:p>
            <w:pPr>
              <w:pStyle w:val="Heading9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Exercices structuraux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de complètement et transformation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Questionnaires, 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Qcm,  V/F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structuraux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de complètement et transformation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analyse d’un texte d’actualité, scientifique et littéraire,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résumé  oral et écrit, compte- rendu,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production personnelle écrite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Gennaio</w:t>
            </w:r>
          </w:p>
        </w:tc>
      </w:tr>
      <w:tr>
        <w:trPr>
          <w:trHeight w:val="633" w:hRule="atLeast"/>
        </w:trPr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primer la nécessité et  l’obligation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  <w:t>Exprimer ses intentions,    son bu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 subjonctif  présent Quelques emploi du subjonctif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coute de CD et compréhension à travers des lacunaires, des questions/réponses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position orale des sujets affrontés, liés au quotidien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mpréhension de textes  tirés de documents informatifs, descriptifs et argumentatifs  authentiques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édaction de  résumés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édaction de textes sur des sujets relatifs à l’actualité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Présentation des structures grammaticales, exercices d’application des règles : exercices structuraux et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de complètement et transformation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Vérification et évaluation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Unité 18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Febbraio</w:t>
            </w:r>
          </w:p>
        </w:tc>
      </w:tr>
      <w:tr>
        <w:trPr>
          <w:trHeight w:val="1418" w:hRule="atLeast"/>
        </w:trPr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hercher un emploi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Trouver une offre d’emploi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 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Les petites annonces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 CV et la lettre de motivation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Unité 19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Marzo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nnaître l’univers             de ’informatiqu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Place et influence des médias, des innovations qui ont changé le monde, Facebook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‘’</w:t>
            </w:r>
            <w:r>
              <w:rPr>
                <w:bCs/>
                <w:sz w:val="22"/>
                <w:lang w:val="fr-FR"/>
              </w:rPr>
              <w:t>Carnet Culture’’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Dossier 4   unité1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Aprile 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nnaître les aspects principaux de la géographie de la Fran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 cadre naturel, le relief, les cours d’eau, les DROM et les COM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Dossier 5   unité2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Maggio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  <w:sz w:val="24"/>
          <w:lang w:val="fr-FR" w:eastAsia="en-US"/>
        </w:rPr>
      </w:pPr>
      <w:r>
        <w:rPr>
          <w:iCs/>
          <w:sz w:val="24"/>
          <w:lang w:val="fr-FR" w:eastAsia="en-US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67"/>
        </w:tabs>
        <w:ind w:left="32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qFormat/>
    <w:rPr>
      <w:sz w:val="24"/>
    </w:rPr>
  </w:style>
  <w:style w:type="character" w:styleId="Titolo7Carattere">
    <w:name w:val="Titolo 7 Carattere"/>
    <w:qFormat/>
    <w:rPr>
      <w:b/>
      <w:sz w:val="28"/>
      <w:lang w:val="en-US" w:eastAsia="en-US"/>
    </w:rPr>
  </w:style>
  <w:style w:type="character" w:styleId="Titolo8Carattere">
    <w:name w:val="Titolo 8 Carattere"/>
    <w:qFormat/>
    <w:rPr>
      <w:i/>
      <w:sz w:val="2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56:00Z</dcterms:created>
  <dc:creator>MM23</dc:creator>
  <dc:description/>
  <dc:language>en-US</dc:language>
  <cp:lastModifiedBy>studentelocal</cp:lastModifiedBy>
  <cp:lastPrinted>2008-11-14T12:09:00Z</cp:lastPrinted>
  <dcterms:modified xsi:type="dcterms:W3CDTF">2013-11-13T17:14:00Z</dcterms:modified>
  <cp:revision>61</cp:revision>
  <dc:subject/>
  <dc:title>ISTITUTO TECNICO COMMERCIALE </dc:title>
</cp:coreProperties>
</file>