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1517046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</w:t>
      </w:r>
      <w:r>
        <w:rPr>
          <w:b/>
          <w:sz w:val="28"/>
        </w:rPr>
        <w:t>SCENTONI M. RITA</w:t>
      </w:r>
      <w:r>
        <w:rPr>
          <w:rFonts w:cs="Arial Narrow" w:ascii="Arial Narrow" w:hAnsi="Arial Narrow"/>
          <w:b/>
          <w:sz w:val="28"/>
        </w:rPr>
        <w:t xml:space="preserve">                  MATERIA: </w:t>
      </w:r>
      <w:r>
        <w:rPr>
          <w:b/>
          <w:sz w:val="28"/>
        </w:rPr>
        <w:t>INGLESE</w:t>
      </w:r>
      <w:r>
        <w:rPr>
          <w:rFonts w:cs="Arial Narrow" w:ascii="Arial Narrow" w:hAnsi="Arial Narrow"/>
          <w:b/>
          <w:sz w:val="28"/>
        </w:rPr>
        <w:t xml:space="preserve">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1°B AF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 / 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95"/>
      </w:tblGrid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3615" cy="2202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20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E' stato effettuato un periodo di recupero di circa tre settimane per la revisione degli argomenti basilari, utilizzando metodologie diversificate, quali: brevi spiegazioni, esercitazioni guidate in classe e/o assegnate come lavoro domestico da controllare e verificare in attività di class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>tutoring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(coppia ), esercizi mirati per obiettivi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Per gli studenti che non hanno evidenziato lacune nella preparazione di base sono state organizzate funzioni di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</w:rPr>
                              <w:t>tutor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di copp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Metodo di studio: Attività relative alle abilità recettive (listening / reading comprehension) e all’analisi del libro di testo, con simulazione  di attività di studio e di produzione guidat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173.4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E' stato effettuato un periodo di recupero di circa tre settimane per la revisione degli argomenti basilari, utilizzando metodologie diversificate, quali: brevi spiegazioni, esercitazioni guidate in classe e/o assegnate come lavoro domestico da controllare e verificare in attività di classe, 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>tutoring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(coppia ), esercizi mirati per obiettivi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Per gli studenti che non hanno evidenziato lacune nella preparazione di base sono state organizzate funzioni di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4"/>
                        </w:rPr>
                        <w:t>tutor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di coppi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Metodo di studio: Attività relative alle abilità recettive (listening / reading comprehension) e all’analisi del libro di testo, con simulazione  di attività di studio e di produzione guidata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li assi culturali concordati nelle riunioni disciplinari e nei consigli di classe vengono riportati nelle successive tabelle di programmazione, integrati dal dettaglio delle conoscenze disciplinari, dei metodi e degli strumenti, della tipologia di verifiche e dei tempi programmat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trutturate, semi-strutturate, questionari, interrogazioni, interventi spontanei e/o sollecitati, correzione dei compiti assegnati, come analiticamente esplicitato nelle tavole di programma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critte ed orali: minimo due prove scritte e due orali (prova di produzione orale; prova di ascolto e comprensione orale) nel primo quadrimestre, tre prove scritte ed almeno due orali (prova di produzione orale; prova di ascolto e comprensione orale) nel secondo penta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795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ind w:left="0" w:righ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ove scritte: 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tro dieci giorni lavorativ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ove orali: a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 termine delle prove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 </w:t>
      </w:r>
      <w:r>
        <w:rPr>
          <w:rFonts w:cs="Arial Narrow" w:ascii="Arial Narrow" w:hAnsi="Arial Narrow"/>
          <w:b/>
        </w:rPr>
        <w:t>M.Rita Scentoni</w:t>
      </w:r>
      <w:r>
        <w:rPr>
          <w:rFonts w:cs="Arial Narrow" w:ascii="Arial Narrow" w:hAnsi="Arial Narrow"/>
        </w:rPr>
        <w:t xml:space="preserve">                              MATERIA </w:t>
      </w:r>
      <w:r>
        <w:rPr>
          <w:rFonts w:cs="Arial Narrow" w:ascii="Arial Narrow" w:hAnsi="Arial Narrow"/>
          <w:b/>
        </w:rPr>
        <w:t>: INGLESE</w:t>
      </w:r>
      <w:r>
        <w:rPr>
          <w:rFonts w:cs="Arial Narrow" w:ascii="Arial Narrow" w:hAnsi="Arial Narrow"/>
        </w:rPr>
        <w:t xml:space="preserve">            </w:t>
        <w:tab/>
        <w:t xml:space="preserve">                                   CLASSE: </w:t>
      </w:r>
      <w:r>
        <w:rPr>
          <w:rFonts w:cs="Arial Narrow" w:ascii="Arial Narrow" w:hAnsi="Arial Narrow"/>
          <w:b/>
        </w:rPr>
        <w:t>1°B AFM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822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8"/>
        <w:gridCol w:w="1312"/>
        <w:gridCol w:w="2694"/>
        <w:gridCol w:w="3223"/>
        <w:gridCol w:w="3119"/>
        <w:gridCol w:w="2163"/>
        <w:gridCol w:w="708"/>
        <w:gridCol w:w="901"/>
      </w:tblGrid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strument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ur,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8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arter Unit  (S.U.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nits 1-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Utilizzare l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ngua straniera per i principali scopi comunicati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  <w:sz w:val="18"/>
                <w:szCs w:val="18"/>
              </w:rPr>
              <w:t>messaggi chiari in lingua standard su argomenti familiar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ounds, phonemes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pelling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nunciatio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METOD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Attività di ascolto + task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-Cloze 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i di tes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-“Advantage 1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tudents’ Book &amp; Workbook, CDs,  DVD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Gramma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ettore CD (classe) -Lab linguistico/LI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LISTE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fill-in, matching, grids, Q/A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READ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Q/A, oral repor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-Cloze 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.s</w:t>
            </w:r>
          </w:p>
        </w:tc>
      </w:tr>
      <w:tr>
        <w:trPr>
          <w:trHeight w:val="11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ormule interattive di sopravviven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convenevoli introduttivi e di congedo, offrire, richiedere, accettare e rifiutare, invitare, ordinare, proibir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Vocabular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The alphabet/ Cardinal-ordinal numbers/Ti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Grammar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Question word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o be, to have, can, demonstratives, question words (SU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mperatives (U3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ave to/must/should (U8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SETT/OT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SETT/O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D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MAG</w:t>
            </w:r>
          </w:p>
        </w:tc>
      </w:tr>
      <w:tr>
        <w:trPr>
          <w:trHeight w:val="8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’area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re sé e altri, chiedere e dare informazioni personali, descrizioni fisiche e del carattere; esprimere gusti e preferenze; comparare oggetti e person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Vocabular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hysical appearance/ Family/ Schools subjects Countries-nationalities/ colours (U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1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ports (U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ood and drink (U5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ousehold chores (U8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Gramma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ersonal pronouns, possessive adjectives: possessive case, C/U , plurals (SU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Articles: a-an/the; There is-there are (U1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Verbs+ing: like, hate, prefer love, etc.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(U2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possessive pronouns (U4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Modals (U5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Quantifiers,comparatives/superlatives (U6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Adverbs of manner (U7)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O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D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FE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MA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SETT/O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s-ES"/>
              </w:rPr>
              <w:t>O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s-ES"/>
              </w:rPr>
              <w:t>NO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s-ES"/>
              </w:rPr>
              <w:t>G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s-ES"/>
              </w:rPr>
              <w:t>FE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s-ES"/>
              </w:rPr>
              <w:t>M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s-ES"/>
              </w:rPr>
              <w:t>AP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 </w:t>
      </w:r>
      <w:r>
        <w:rPr>
          <w:rFonts w:cs="Arial Narrow" w:ascii="Arial Narrow" w:hAnsi="Arial Narrow"/>
          <w:b/>
        </w:rPr>
        <w:t>M.Rita Scentoni</w:t>
      </w:r>
      <w:r>
        <w:rPr>
          <w:rFonts w:cs="Arial Narrow" w:ascii="Arial Narrow" w:hAnsi="Arial Narrow"/>
        </w:rPr>
        <w:t xml:space="preserve">                              MATERIA </w:t>
      </w:r>
      <w:r>
        <w:rPr>
          <w:rFonts w:cs="Arial Narrow" w:ascii="Arial Narrow" w:hAnsi="Arial Narrow"/>
          <w:b/>
        </w:rPr>
        <w:t>: INGLESE</w:t>
      </w:r>
      <w:r>
        <w:rPr>
          <w:rFonts w:cs="Arial Narrow" w:ascii="Arial Narrow" w:hAnsi="Arial Narrow"/>
        </w:rPr>
        <w:t xml:space="preserve">            </w:t>
        <w:tab/>
        <w:t xml:space="preserve">                                   CLASSE: </w:t>
      </w:r>
      <w:r>
        <w:rPr>
          <w:rFonts w:cs="Arial Narrow" w:ascii="Arial Narrow" w:hAnsi="Arial Narrow"/>
          <w:b/>
        </w:rPr>
        <w:t>1°B AFM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822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8"/>
        <w:gridCol w:w="1312"/>
        <w:gridCol w:w="2694"/>
        <w:gridCol w:w="3223"/>
        <w:gridCol w:w="3119"/>
        <w:gridCol w:w="2163"/>
        <w:gridCol w:w="708"/>
        <w:gridCol w:w="901"/>
      </w:tblGrid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 / strument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plur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8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o spazio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Utilizzare l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ngua straniera per i principali scopi comunicati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llocare cose, persone, eventi nello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pazio</w:t>
            </w:r>
            <w:r>
              <w:rPr>
                <w:rFonts w:cs="Arial Narrow" w:ascii="Arial Narrow" w:hAnsi="Arial Narrow"/>
                <w:sz w:val="18"/>
                <w:szCs w:val="18"/>
              </w:rPr>
              <w:t>: descrivere oggetti e luoghi, chiedere e dare informazioni stradal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Vocabular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laces/shops; street directions (U7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Gramma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Demonstratives (SU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repositions of place (U7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METOD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Attività di ascolto + task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-Cloze 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i di tes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“Advantage 1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tudents’ Book &amp; Workbook, CDs,  DVD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Gramma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ettore CD (classe) -Lab linguistico/LIM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LISTE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fill-in, matching, grids, Q/A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READ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Q/A, oral repor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-Cloze 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P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ETT/O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PR</w:t>
            </w:r>
          </w:p>
        </w:tc>
      </w:tr>
      <w:tr>
        <w:trPr>
          <w:trHeight w:val="11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l tempo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llocare cose, persone, eventi n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mpo</w:t>
            </w:r>
            <w:r>
              <w:rPr>
                <w:rFonts w:cs="Arial Narrow" w:ascii="Arial Narrow" w:hAnsi="Arial Narrow"/>
                <w:sz w:val="18"/>
                <w:szCs w:val="18"/>
              </w:rPr>
              <w:t>:  raccontare eventi al presente abituale e descrivere azioni simultanee; raccontare eventi trascorsi  e recenti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Vocabular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Everyday /free time activities (U2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ime; years; past time expressions (U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Grammar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resent simple, frequency adverbs (U2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resent continuous, state verbs (U3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ast simple (U4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ast continuous; prepositions of place (U7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NO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N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PR</w:t>
            </w:r>
          </w:p>
        </w:tc>
      </w:tr>
      <w:tr>
        <w:trPr>
          <w:trHeight w:val="141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connessione di parti del discorso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rticolare parti di una interazione orale e scritta collegandole in modo logic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inkers: and/but/or/so because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.s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</w:rPr>
        <w:t xml:space="preserve">Data: 30/11/2013                                                                                                                         </w:t>
      </w:r>
      <w:r>
        <w:rPr>
          <w:rFonts w:cs="Arial Narrow" w:ascii="Arial Narrow" w:hAnsi="Arial Narrow"/>
          <w:u w:val="single"/>
        </w:rPr>
        <w:t>Firma del docent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M. Rita Scentoni</w:t>
      </w:r>
    </w:p>
    <w:sectPr>
      <w:footerReference w:type="default" r:id="rId6"/>
      <w:type w:val="nextPage"/>
      <w:pgSz w:orient="landscape" w:w="16838" w:h="11906"/>
      <w:pgMar w:left="1134" w:right="1134" w:gutter="0" w:header="0" w:top="17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36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4">
    <w:name w:val=" Carattere Carattere4"/>
    <w:basedOn w:val="Carpredefinitoparagrafo1"/>
    <w:qFormat/>
    <w:rPr>
      <w:b/>
      <w:sz w:val="28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Carattere3">
    <w:name w:val=" Carattere Carattere3"/>
    <w:basedOn w:val="Carpredefinitoparagrafo1"/>
    <w:qFormat/>
    <w:rPr>
      <w:sz w:val="24"/>
    </w:rPr>
  </w:style>
  <w:style w:type="character" w:styleId="CarattereCarattere2">
    <w:name w:val=" Carattere Carattere2"/>
    <w:basedOn w:val="Carpredefinitoparagrafo1"/>
    <w:qFormat/>
    <w:rPr>
      <w:b/>
      <w:sz w:val="32"/>
    </w:rPr>
  </w:style>
  <w:style w:type="character" w:styleId="CarattereCarattere1">
    <w:name w:val=" Carattere Carattere1"/>
    <w:basedOn w:val="Carpredefinitoparagrafo1"/>
    <w:qFormat/>
    <w:rPr>
      <w:sz w:val="26"/>
    </w:rPr>
  </w:style>
  <w:style w:type="character" w:styleId="CarattereCarattere">
    <w:name w:val=" Carattere Carattere"/>
    <w:basedOn w:val="Carpredefinitoparagrafo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suppressAutoHyphens w:val="true"/>
      <w:ind w:left="1701" w:right="0" w:hanging="1701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28:00Z</dcterms:created>
  <dc:creator>MM23</dc:creator>
  <dc:description/>
  <cp:keywords/>
  <dc:language>en-US</dc:language>
  <cp:lastModifiedBy>SANTICCHIA</cp:lastModifiedBy>
  <cp:lastPrinted>2011-11-30T21:21:00Z</cp:lastPrinted>
  <dcterms:modified xsi:type="dcterms:W3CDTF">2013-11-30T09:28:00Z</dcterms:modified>
  <cp:revision>2</cp:revision>
  <dc:subject/>
  <dc:title>ISTITUTO TECNICO COMMERCIALE </dc:title>
</cp:coreProperties>
</file>