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rFonts w:cs="Arial Narrow" w:ascii="Arial Narrow" w:hAnsi="Arial Narrow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4000260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QUINTO ANNO</w:t>
      </w:r>
    </w:p>
    <w:p>
      <w:pPr>
        <w:pStyle w:val="Normal"/>
        <w:rPr>
          <w:rFonts w:ascii="Arial Narrow" w:hAnsi="Arial Narrow" w:cs="Arial"/>
          <w:b/>
          <w:b/>
          <w:sz w:val="28"/>
          <w:szCs w:val="32"/>
        </w:rPr>
      </w:pPr>
      <w:r>
        <w:rPr>
          <w:rFonts w:cs="Arial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/>
          <w:sz w:val="28"/>
        </w:rPr>
        <w:t xml:space="preserve">PROF. SCENTONI M. RITA             MATERIA: INGLESE  </w:t>
      </w:r>
      <w:r>
        <w:rPr>
          <w:rFonts w:cs="Arial" w:ascii="Arial Narrow" w:hAnsi="Arial Narrow"/>
          <w:bCs/>
          <w:sz w:val="24"/>
        </w:rPr>
        <w:t xml:space="preserve">      </w:t>
      </w:r>
      <w:r>
        <w:rPr>
          <w:rFonts w:cs="Arial" w:ascii="Arial Narrow" w:hAnsi="Arial Narrow"/>
          <w:b/>
          <w:sz w:val="28"/>
        </w:rPr>
        <w:t>CLASSE: 5°E Igea</w:t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A.S.  2013 / 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55"/>
      </w:tblGrid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TRATEGIE DI INTERVENTO</w:t>
      </w:r>
    </w:p>
    <w:p>
      <w:pPr>
        <w:pStyle w:val="Subtitle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06552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48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' stato effettuato un periodo di recupero di circa due settimane per la revisione degli argom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basilari, utilizzando metodologie diversificate, quali: brevi spiegazioni, esercitazioni guidate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lasse e/o assegnate come lavoro domestico da controllare e verificare in attività di class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di coppia / piccoli gruppi.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06.2pt;mso-wrap-distance-left:9.05pt;mso-wrap-distance-right:9.05pt;mso-wrap-distance-top:0pt;mso-wrap-distance-bottom:0pt;margin-top:4.6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E' stato effettuato un periodo di recupero di circa due settimane per la revisione degli argomenti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basilari, utilizzando metodologie diversificate, quali: brevi spiegazioni, esercitazioni guidate i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classe e/o assegnate come lavoro domestico da controllare e verificare in attività di class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di coppia / piccoli gruppi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ondo quanto concordato in Riunioni Dipartimentali e Consigli di Classe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NOSCENZE: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onoscere i nuclei portanti delle conoscenze relative al biennio finale del corso di studi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szCs w:val="24"/>
        </w:rPr>
        <w:t xml:space="preserve">Conoscere gli aspetti fondamentali relativi alla realtà storico-letteraria ed economico-istituzionale;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onoscere le tecniche di comprensione, analisi, sintesi e produzione di testi scritti di carattere generale e specifico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onoscere i linguaggi specifici di indirizzo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ETENZE/CAPACITA’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comprendere e produrre messaggi orali e testi scritti di carattere tecnico-professionale, a livello scritto e orale, utilizzando i linguaggi specific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aper analizzare e riferire, a livello scritto e orale, argomenti relativi alla realtà  </w:t>
      </w:r>
      <w:r>
        <w:rPr>
          <w:rFonts w:cs="Arial" w:ascii="Arial Narrow" w:hAnsi="Arial Narrow"/>
          <w:sz w:val="24"/>
          <w:szCs w:val="24"/>
        </w:rPr>
        <w:t>storico-letteraria ed economica</w:t>
      </w:r>
      <w:r>
        <w:rPr>
          <w:rFonts w:cs="Arial Narrow" w:ascii="Arial Narrow" w:hAnsi="Arial Narrow"/>
          <w:sz w:val="24"/>
          <w:szCs w:val="24"/>
        </w:rPr>
        <w:t>, utilizzando i linguaggi specific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analizzare e descrivere gli aspetti della civiltà straniera proposti, a livello scritto e oral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stabilire collegamenti, anche pluridisciplinari, operando comparazioni e sintesi coerenti, in riferimento agli argomenti affrontati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TRUMENTI DI VERIFICA/VALUTAZIONE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86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ove strutturate e semi-strutturate, comprensioni testuali, questionari, relazioni scritte ed orali, oltre alle specifiche tipologie previste per la terza prova scritta d’esame.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Rientrocorpodeltesto31"/>
              <w:ind w:left="0" w:righ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CRITTE : Due prove nel primo trimestre e tre prove nel secondo pentamestre. </w:t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ALI: Le prove orali saranno almeno due per ciascun periodo, 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ntro dieci giorni lavorativi per le verifiche scritt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ubito dopo le verifiche or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1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1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RECUPERO PREREQUISITI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MATERIA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</w:rPr>
        <w:t>CLASSE   5</w:t>
      </w:r>
      <w:r>
        <w:rPr>
          <w:rFonts w:cs="Arial Narrow" w:ascii="Arial Narrow" w:hAnsi="Arial Narrow"/>
          <w:b/>
          <w:bCs/>
          <w:u w:val="single"/>
        </w:rPr>
        <w:t xml:space="preserve"> Ei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PERIODO SETTEMBRE-OTTOBRE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87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126"/>
        <w:gridCol w:w="1760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ntenu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verifich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</w:t>
            </w:r>
          </w:p>
        </w:tc>
      </w:tr>
      <w:tr>
        <w:trPr>
          <w:trHeight w:val="47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 prerequis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e e/o consolidamento delle conoscenze e competenze relative al programma del precedente A.S., propedeutiche per l’attual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Business theory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History/Literature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ultural framework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revi spiegazioni front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sercitazioni individuali/di coppia con attività di tutoring (T/F, fill-in, matching, multiple choices, cloze tests, grids, Q/A, descriptions, summaries, vocabulary/grammar  exercises, etc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Oral activities ( exercises,  reports,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bri di test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 ingresso struttur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lo dell’apprendimento mediante verifiche assegnate come compito a ca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ipologia: vero/falso, scelta multipla, esercizi di completamento e trasformazion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Verifica: Test struttura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SETTEMB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  <w:lang w:val="en-GB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  <w:lang w:val="en-GB"/>
        </w:rPr>
        <w:t xml:space="preserve">BLOCCO TEMATICO 2:        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THE WORLD OF BUSINESS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(area tematica pluridisciplinare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18"/>
          <w:szCs w:val="24"/>
          <w:lang w:val="en-GB"/>
        </w:rPr>
      </w:pPr>
      <w:r>
        <w:rPr>
          <w:rFonts w:cs="Arial Narrow" w:ascii="Arial Narrow" w:hAnsi="Arial Narrow"/>
          <w:b/>
          <w:sz w:val="18"/>
          <w:szCs w:val="24"/>
          <w:lang w:val="en-GB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</w:rPr>
        <w:t xml:space="preserve">MATERIA:     </w:t>
      </w:r>
      <w:r>
        <w:rPr>
          <w:rFonts w:cs="Arial Narrow" w:ascii="Arial Narrow" w:hAnsi="Arial Narrow"/>
          <w:u w:val="single"/>
        </w:rPr>
        <w:t>INGLESE</w:t>
      </w:r>
      <w:r>
        <w:rPr>
          <w:rFonts w:cs="Arial Narrow" w:ascii="Arial Narrow" w:hAnsi="Arial Narrow"/>
        </w:rPr>
        <w:t xml:space="preserve">                                                    CLASSE   </w:t>
      </w:r>
      <w:r>
        <w:rPr>
          <w:rFonts w:cs="Arial Narrow" w:ascii="Arial Narrow" w:hAnsi="Arial Narrow"/>
          <w:u w:val="single"/>
        </w:rPr>
        <w:t>5 Ei</w:t>
      </w:r>
      <w:r>
        <w:rPr>
          <w:rFonts w:cs="Arial Narrow" w:ascii="Arial Narrow" w:hAnsi="Arial Narrow"/>
        </w:rPr>
        <w:t xml:space="preserve">                                               PERIODO OTTOBRE – NOVEMB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76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39"/>
        <w:gridCol w:w="2373"/>
        <w:gridCol w:w="2552"/>
        <w:gridCol w:w="2551"/>
        <w:gridCol w:w="1623"/>
      </w:tblGrid>
      <w:tr>
        <w:trPr>
          <w:trHeight w:val="63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sciplinari 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abilit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didat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verifiche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</w:t>
            </w:r>
          </w:p>
        </w:tc>
      </w:tr>
      <w:tr>
        <w:trPr>
          <w:trHeight w:val="466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USINESS ORGANIZATION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ole tra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artnership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mited companies (revis./ approf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ranchis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tegra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lang w:val="en-US"/>
              </w:rPr>
              <w:t>Merg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lang w:val="en-US"/>
              </w:rPr>
              <w:t>Joint Ventu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lang w:val="en-US"/>
              </w:rPr>
              <w:t>Acquisition or Takeov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Step into Business”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Student’s Book+Workbook+Extension+CD +DVD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.Ling/Lett.CD in clas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Multiple choices, Cloze, Q/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Paragraph writing, et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Multiple choices, Cloze, Q/A, Paragraph writing, et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b w:val="false"/>
          <w:sz w:val="24"/>
          <w:szCs w:val="24"/>
          <w:lang w:val="en-GB"/>
        </w:rPr>
        <w:t>BLOCCO TEMATICO 3: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        </w:t>
      </w:r>
      <w:r>
        <w:rPr>
          <w:rFonts w:cs="Arial Narrow" w:ascii="Arial Narrow" w:hAnsi="Arial Narrow"/>
          <w:sz w:val="24"/>
          <w:szCs w:val="24"/>
          <w:u w:val="single"/>
          <w:lang w:val="en-GB"/>
        </w:rPr>
        <w:t>A GLOBAL WORL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(area tematica pluridisciplinare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VOLA DI PROGRAMMAZION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  <w:szCs w:val="24"/>
        </w:rPr>
        <w:t xml:space="preserve">MATERIA      </w:t>
      </w:r>
      <w:r>
        <w:rPr>
          <w:rFonts w:cs="Arial Narrow" w:ascii="Arial Narrow" w:hAnsi="Arial Narrow"/>
          <w:szCs w:val="24"/>
          <w:u w:val="single"/>
        </w:rPr>
        <w:t>INGLESE</w:t>
      </w:r>
      <w:r>
        <w:rPr>
          <w:rFonts w:cs="Arial Narrow" w:ascii="Arial Narrow" w:hAnsi="Arial Narrow"/>
          <w:szCs w:val="24"/>
        </w:rPr>
        <w:t xml:space="preserve">                  CLASSE   </w:t>
      </w:r>
      <w:r>
        <w:rPr>
          <w:rFonts w:cs="Arial Narrow" w:ascii="Arial Narrow" w:hAnsi="Arial Narrow"/>
          <w:szCs w:val="24"/>
          <w:u w:val="single"/>
        </w:rPr>
        <w:t>5 Ei</w:t>
      </w:r>
      <w:r>
        <w:rPr>
          <w:rFonts w:cs="Arial Narrow" w:ascii="Arial Narrow" w:hAnsi="Arial Narrow"/>
          <w:szCs w:val="24"/>
        </w:rPr>
        <w:t xml:space="preserve">                                                                PERIODO NOVEMBRE - GENNAI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963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693"/>
        <w:gridCol w:w="2693"/>
        <w:gridCol w:w="2835"/>
        <w:gridCol w:w="2268"/>
        <w:gridCol w:w="1638"/>
      </w:tblGrid>
      <w:tr>
        <w:trPr>
          <w:trHeight w:val="63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didat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verifich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</w:t>
            </w:r>
          </w:p>
        </w:tc>
      </w:tr>
      <w:tr>
        <w:trPr>
          <w:trHeight w:val="55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national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al Busines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shor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 globalisation deb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lobal peace: the U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strictions on international tra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gulating International Trade:W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rading bloc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Commonwealt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ir Trad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3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icrocredit - The Grameen Ban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Step intoBusiness”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Student’s Book+Workbook+Extension+CD +DVD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.Ling/Lett.CD in clas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ultiple choices, Cloze, Q/A, Paragraph writing, et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4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HISTORICAL, LITERARY CONTEXT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Heading2"/>
        <w:rPr/>
      </w:pPr>
      <w:r>
        <w:rPr>
          <w:rFonts w:cs="Arial Narrow" w:ascii="Arial Narrow" w:hAnsi="Arial Narrow"/>
        </w:rPr>
        <w:t>MATERIA</w:t>
      </w:r>
      <w:r>
        <w:rPr>
          <w:rFonts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  <w:u w:val="single"/>
        </w:rPr>
        <w:t>INGLESE</w:t>
      </w:r>
      <w:r>
        <w:rPr>
          <w:rFonts w:cs="Arial Narrow" w:ascii="Arial Narrow" w:hAnsi="Arial Narrow"/>
          <w:bCs/>
        </w:rPr>
        <w:t xml:space="preserve">                                CLASSE   </w:t>
      </w:r>
      <w:r>
        <w:rPr>
          <w:rFonts w:cs="Arial Narrow" w:ascii="Arial Narrow" w:hAnsi="Arial Narrow"/>
          <w:bCs/>
          <w:u w:val="single"/>
        </w:rPr>
        <w:t>5 Ei</w:t>
      </w:r>
      <w:r>
        <w:rPr>
          <w:rFonts w:cs="Arial Narrow" w:ascii="Arial Narrow" w:hAnsi="Arial Narrow"/>
          <w:bCs/>
        </w:rPr>
        <w:t xml:space="preserve">                                                                                             PERIODO OTTOBRE - APRIL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87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4394"/>
        <w:gridCol w:w="2835"/>
        <w:gridCol w:w="2186"/>
        <w:gridCol w:w="2268"/>
        <w:gridCol w:w="1618"/>
      </w:tblGrid>
      <w:tr>
        <w:trPr>
          <w:trHeight w:val="63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ri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enuti o abilit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didattica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verifich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</w:t>
            </w:r>
          </w:p>
        </w:tc>
      </w:tr>
      <w:tr>
        <w:trPr>
          <w:trHeight w:val="563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zione scrit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6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The Romantic Ag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e second generation of Romantic poet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S.T.Coleridge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,”The Rime of the Ancient Mariner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  <w:t xml:space="preserve">The Victorian Age </w:t>
            </w:r>
            <w:r>
              <w:rPr>
                <w:rFonts w:cs="Arial Narrow" w:ascii="Arial Narrow" w:hAnsi="Arial Narrow"/>
                <w:sz w:val="18"/>
                <w:lang w:val="en-US"/>
              </w:rPr>
              <w:t>(area tematica pluridisciplinar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The historical and social contex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early Victorian Age/The later years of Queen Victoria's reig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The world pictu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Victorian compromi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The literary context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The Victorian nove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Aestheticism and Decade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Authors and tex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O.Wilde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, “The Picture of Dorian Gray”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SPETTACOLO TEATRA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W.Whitman, “I hear America singing”, “O Captain, my Captain!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GB"/>
              </w:rPr>
              <w:t xml:space="preserve">The Twentieth century </w:t>
            </w:r>
            <w:r>
              <w:rPr>
                <w:rFonts w:cs="Arial Narrow" w:ascii="Arial Narrow" w:hAnsi="Arial Narrow"/>
                <w:sz w:val="18"/>
                <w:lang w:val="en-US"/>
              </w:rPr>
              <w:t>(area tematica pluridisciplinar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The historical and social contex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The Edwardian Age and World War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From the twenties to World War I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Dossier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: The great depression; The New Deal </w:t>
            </w:r>
            <w:r>
              <w:rPr>
                <w:rFonts w:cs="Arial Narrow" w:ascii="Arial Narrow" w:hAnsi="Arial Narrow"/>
                <w:sz w:val="18"/>
                <w:lang w:val="en-US"/>
              </w:rPr>
              <w:t>(area tematica pluridisciplinar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The world pictu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age of anxie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Literary context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tream of consciousness and interior monolog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Authors and text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n-US"/>
              </w:rPr>
              <w:t>J.Joyce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”Molly Bloom's monologue” from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/>
              </w:rPr>
              <w:t>Ulyss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veline” fro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/>
              </w:rPr>
              <w:t>Dublin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G.Orwell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GB"/>
              </w:rPr>
              <w:t>Nineteen Eighty-Fou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E.Hemingway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GB"/>
              </w:rPr>
              <w:t>A Farewell to Arm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Listening activities + task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ilent reading +skimming + scanning activities+ fill-in, matching, multiple choice, Q/A, charts, graphs, 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ilms, Theat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oblem solving,Q/A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ral report, discussion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multiple choices, cloze tests, grids, Q/A, descriptions, summaries, paragraph writing,  vocabulary,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e Prose and the Passion “ (student’s book, CD Rom, digital book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.Ling/Lett. audio C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grids, Q/A, etc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grids, fill-in, multiple choice,  matching, Q/A, descriptions, case study, et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 oral reports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iscuss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-Fill-in,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Q/A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paragraph writing,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ext writing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T/NOV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BR/MARZ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</w:rPr>
        <w:t>BLOCCO TEMATICO 5</w:t>
      </w:r>
      <w:r>
        <w:rPr>
          <w:rFonts w:cs="Arial Narrow" w:ascii="Arial Narrow" w:hAnsi="Arial Narrow"/>
          <w:sz w:val="24"/>
          <w:szCs w:val="24"/>
        </w:rPr>
        <w:t>:  CIVILIZATION/CULTURAL FRAMEWORK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(area tematica pluridisciplinare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VOLA DI PROGRAMMAZIONE</w:t>
      </w:r>
    </w:p>
    <w:p>
      <w:pPr>
        <w:pStyle w:val="Heading2"/>
        <w:tabs>
          <w:tab w:val="clear" w:pos="708"/>
          <w:tab w:val="left" w:pos="56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/>
      </w:pPr>
      <w:r>
        <w:rPr>
          <w:rFonts w:cs="Arial Narrow" w:ascii="Arial Narrow" w:hAnsi="Arial Narrow"/>
          <w:szCs w:val="24"/>
        </w:rPr>
        <w:t xml:space="preserve">MATERIA:    </w:t>
      </w:r>
      <w:r>
        <w:rPr>
          <w:rFonts w:cs="Arial Narrow" w:ascii="Arial Narrow" w:hAnsi="Arial Narrow"/>
          <w:szCs w:val="24"/>
          <w:u w:val="single"/>
        </w:rPr>
        <w:t>INGLESE</w:t>
      </w:r>
      <w:r>
        <w:rPr>
          <w:rFonts w:cs="Arial Narrow" w:ascii="Arial Narrow" w:hAnsi="Arial Narrow"/>
          <w:szCs w:val="24"/>
        </w:rPr>
        <w:t xml:space="preserve">                               CLASSE   </w:t>
      </w:r>
      <w:r>
        <w:rPr>
          <w:rFonts w:cs="Arial Narrow" w:ascii="Arial Narrow" w:hAnsi="Arial Narrow"/>
          <w:szCs w:val="24"/>
          <w:u w:val="single"/>
        </w:rPr>
        <w:t>5 Ei</w:t>
      </w:r>
      <w:r>
        <w:rPr>
          <w:rFonts w:cs="Arial Narrow" w:ascii="Arial Narrow" w:hAnsi="Arial Narrow"/>
          <w:szCs w:val="24"/>
        </w:rPr>
        <w:t xml:space="preserve">                                                                PERIODO OTTOBRE - GENNAI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911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785"/>
        <w:gridCol w:w="2733"/>
        <w:gridCol w:w="2835"/>
        <w:gridCol w:w="2268"/>
        <w:gridCol w:w="1658"/>
      </w:tblGrid>
      <w:tr>
        <w:trPr>
          <w:trHeight w:val="633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ttivi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ri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ntenu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abilità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m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didat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verifich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</w:t>
            </w:r>
          </w:p>
        </w:tc>
      </w:tr>
      <w:tr>
        <w:trPr>
          <w:trHeight w:val="4799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“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The UK System of Government”</w:t>
            </w:r>
            <w:r>
              <w:rPr>
                <w:rFonts w:cs="Arial Narrow" w:ascii="Arial Narrow" w:hAnsi="Arial Narrow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area tematica pluridisciplinare n.3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gna Charta – Bill of Righ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Monarch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execu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revis./approfond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“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The US System of Government”</w:t>
            </w:r>
            <w:r>
              <w:rPr>
                <w:rFonts w:cs="Arial Narrow" w:ascii="Arial Narrow" w:hAnsi="Arial Narrow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area tematica pluridisciplinare n.3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anges  to 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executive branch – Presiden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esidential Elect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judiciary branch (The Supreme Court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vis./approfond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Step intoBusiness”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Student’s Book+Workbook+Extension+CD +DVD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zionario monolingue/biling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.Ling/Lett.CD in clas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.Multim:Interne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 ascolto + tas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Esercizi di comprensione (T/F, multiple choice, grids, diagrams, Q/A,etc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Q/A, note-t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Esposizione or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Multiple choi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Clo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grids, fill-in, multiple choice,  matching, Q/A, diagrams, descriptions, case study, et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/A, oral reports, discuss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ultiple choices, Cloze, Q/A, Paragraph writing, et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. / DIC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./DICEM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</w:rPr>
        <w:t>BLOCCO TEMATICO 6:</w:t>
      </w:r>
      <w:r>
        <w:rPr>
          <w:rFonts w:cs="Arial Narrow" w:ascii="Arial Narrow" w:hAnsi="Arial Narrow"/>
          <w:sz w:val="24"/>
          <w:szCs w:val="24"/>
        </w:rPr>
        <w:t xml:space="preserve">         SPETTACOLO TEATRALE IN LING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Heading2"/>
        <w:rPr/>
      </w:pPr>
      <w:r>
        <w:rPr>
          <w:rFonts w:cs="Arial Narrow" w:ascii="Arial Narrow" w:hAnsi="Arial Narrow"/>
          <w:szCs w:val="24"/>
        </w:rPr>
        <w:t xml:space="preserve">MATERIA      </w:t>
      </w:r>
      <w:r>
        <w:rPr>
          <w:rFonts w:cs="Arial Narrow" w:ascii="Arial Narrow" w:hAnsi="Arial Narrow"/>
          <w:bCs/>
          <w:szCs w:val="24"/>
          <w:u w:val="single"/>
        </w:rPr>
        <w:t>INGLESE</w:t>
      </w:r>
      <w:r>
        <w:rPr>
          <w:rFonts w:cs="Arial Narrow" w:ascii="Arial Narrow" w:hAnsi="Arial Narrow"/>
          <w:bCs/>
          <w:szCs w:val="24"/>
        </w:rPr>
        <w:t xml:space="preserve">                                   CLASSE   5Ei                                                           PERIODO: NOVEMBRE - GENNA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448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693"/>
        <w:gridCol w:w="2835"/>
        <w:gridCol w:w="2268"/>
        <w:gridCol w:w="1518"/>
      </w:tblGrid>
      <w:tr>
        <w:trPr>
          <w:trHeight w:val="6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verifich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</w:t>
            </w:r>
          </w:p>
        </w:tc>
      </w:tr>
      <w:tr>
        <w:trPr>
          <w:trHeight w:val="524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eastAsia="it-IT"/>
              </w:rPr>
            </w:pPr>
            <w:r>
              <w:rPr>
                <w:b/>
                <w:sz w:val="28"/>
                <w:szCs w:val="24"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  <w:t>-Leggere/comprendere un testo teatrale in lingua</w:t>
            </w:r>
          </w:p>
          <w:p>
            <w:pPr>
              <w:pStyle w:val="Normal"/>
              <w:rPr/>
            </w:pPr>
            <w:r>
              <w:rPr/>
              <w:t>-Analizzarne i contenuti e le caratteristiche letterarie</w:t>
            </w:r>
          </w:p>
          <w:p>
            <w:pPr>
              <w:pStyle w:val="Normal"/>
              <w:rPr/>
            </w:pPr>
            <w:r>
              <w:rPr/>
              <w:t>-Integrare le conoscenze del  particolare periodo storico e letterario inglese ed europ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cipare allo spettacolo ed al dibattito con gli attori della Compagnia PALCHETTO ST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zionare in forma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ra teatrale in lingua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Wilde, “The Picture of Dorian Gray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tensive reading + tasks (individual work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 activity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e-play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ef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cript” dello spettac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Dizionario monolingue/biling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n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ttacolo teatrale (Teatro Secci - Terni 19/12/20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adi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mmar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ifica conclusiv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Q/A, oral report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NOV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NAI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30/11/2013        </w:t>
      </w:r>
    </w:p>
    <w:p>
      <w:pPr>
        <w:pStyle w:val="Normal"/>
        <w:ind w:left="4956" w:firstLine="3"/>
        <w:rPr/>
      </w:pPr>
      <w:r>
        <w:rPr>
          <w:sz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u w:val="single"/>
        </w:rPr>
        <w:t xml:space="preserve">Firma del docent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M. Rita Scenton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>
      <w:sz w:val="24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41:00Z</dcterms:created>
  <dc:creator>MM23</dc:creator>
  <dc:description/>
  <cp:keywords/>
  <dc:language>en-US</dc:language>
  <cp:lastModifiedBy>SANTICCHIA</cp:lastModifiedBy>
  <cp:lastPrinted>2013-11-30T07:33:00Z</cp:lastPrinted>
  <dcterms:modified xsi:type="dcterms:W3CDTF">2013-11-30T10:45:00Z</dcterms:modified>
  <cp:revision>3</cp:revision>
  <dc:subject/>
  <dc:title>ISTITUTO TECNICO COMMERCIALE </dc:title>
</cp:coreProperties>
</file>