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46613270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QUINTO AN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ENSINI ANTONELL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5 E 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molare continuamente gli alunni ad un impegno più costante c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frequenti verifiche format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controllo sistematico delle esercitazioni assegnate come compito 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molare continuamente gli alunni ad un impegno più costante con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frequenti verifiche formativ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controllo sistematico delle esercitazioni assegnate come compito 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jc w:val="both"/>
        <w:rPr/>
      </w:pPr>
      <w:r>
        <w:rPr>
          <w:sz w:val="24"/>
          <w:szCs w:val="24"/>
        </w:rPr>
        <w:t>-Conoscere la  determinazione del reddito e del patrimonio di funzionamento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a azienda industriale sotto forma di S.p.A. che redige un bilancio in forma abbrevi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noscere il concetto di costo secondo natura e destinazione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Conoscere le principali operazioni bancarie nei rapporti fra banca e impresa e riflessi sul relativo     bilan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 / Abilit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Saper analizzare e interpretare le voci di Bilancio e le informazioni che ne scaturisco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aper determinare il costo industriale e redigere un semplice bud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aper valutare una semplice operazione di affidamento nei confronti  di una impresa industr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o in classe strutturato e non struttur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i:    2  a  trimes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:  3  a t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:    a richiesta dell’alu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he scritte: comunicazione entro 10 giorni lavorativi dall’effettuazione del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ste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BLOCCO TEMATICO    /  MODULO : Accoglienza 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 :  Economia aziendale</w:t>
        <w:tab/>
        <w:tab/>
        <w:tab/>
        <w:tab/>
        <w:t>CLASSE :  VE igea</w:t>
        <w:tab/>
        <w:tab/>
        <w:tab/>
        <w:t>PERIODO    SETTEMBR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663"/>
        <w:gridCol w:w="2663"/>
        <w:gridCol w:w="2803"/>
        <w:gridCol w:w="1682"/>
        <w:gridCol w:w="1998"/>
      </w:tblGrid>
      <w:tr>
        <w:trPr>
          <w:trHeight w:val="297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8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ichiamo prerequisit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iam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i principali  fatti tipici delle società  di capit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di grupp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 classe quar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ttembr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LOCCO TEMATICO    /  MODULO : La gestione delle imprese industrial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ATERIA :  Economia aziendale</w:t>
        <w:tab/>
        <w:tab/>
        <w:tab/>
        <w:tab/>
        <w:t>CLASSE :  V Ei</w:t>
        <w:tab/>
        <w:tab/>
        <w:t>PERIODO : OTTOBRE  NOVEMB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2551"/>
        <w:gridCol w:w="2835"/>
        <w:gridCol w:w="1985"/>
        <w:gridCol w:w="1736"/>
      </w:tblGrid>
      <w:tr>
        <w:trPr>
          <w:trHeight w:val="633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2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definizione e la classificazione delle imprese industr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conoscere e classificare le imprese industr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aratteristiche delle imprese indiustr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14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concetti di : strategia, pianificazione strategica, orientamento strategico, vantaggio competi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e diverse strategie attuate dal management  in singoli casi aziend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strategica delle imprese industr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individu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principali modelli organizz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sistema informativo e la sua articol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leggere ed interpretare  un organigra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organizzazione ed il sistema inform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scritte 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16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cicli e le funzioni di una impresa indust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diverse aree gestionali ed i relativi risult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rocesso gestionale nelle imprese indiustr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16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gli obiettivi e gli strumenti della CO.GE.</w:t>
            </w:r>
          </w:p>
          <w:p>
            <w:pPr>
              <w:pStyle w:val="Normal"/>
              <w:rPr/>
            </w:pPr>
            <w:r>
              <w:rPr>
                <w:bCs/>
              </w:rPr>
              <w:t>Saper  rilevare in PD le operazioni di gestione di un’impresa industr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edigere le scritture di  assestamento, di epilogo e di chiusu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ntabilità gene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tobre - novembre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Il sistema informativo di bilanc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:  Economia aziendale</w:t>
        <w:tab/>
        <w:tab/>
        <w:tab/>
        <w:tab/>
        <w:t>CLASSE :  V E i</w:t>
        <w:tab/>
        <w:tab/>
        <w:t>PERIODO   DICEMBRE GENNA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2835"/>
        <w:gridCol w:w="2126"/>
        <w:gridCol w:w="1595"/>
      </w:tblGrid>
      <w:tr>
        <w:trPr>
          <w:trHeight w:val="633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enuto e la funzione svolta  dal sistema informativo di bilanc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civilistica sul bilancio d’esercizio e le regole tecniche per la sua val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edigere ed interpretare un semplice bilancio d’eserc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La redazione e la revisione del bilancio d’esercizio</w:t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Il bilancio con dati a sce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4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classificare lo S.P. secondo criteri finanzi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classificare il Conto Economico al “valore aggiunto” e 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“  </w:t>
            </w:r>
            <w:r>
              <w:rPr>
                <w:bCs/>
              </w:rPr>
              <w:t>ricavi e costi  del venduto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elaborazione del bilancio d’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principali indici di bilanc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alcolare i principali indici ed interpretarli in base ai risultati ottenu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si per in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enuto del Rendiconto finanzia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alcolare le variazioni del  PC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si per flu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BLOCCO TEMATICO    /  MODULO :  L’imposizione fiscale in ambito aziend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:  Economia aziendale</w:t>
        <w:tab/>
        <w:tab/>
        <w:tab/>
        <w:tab/>
        <w:t>CLASSE :  V E i</w:t>
        <w:tab/>
        <w:tab/>
        <w:t>PERIODO     FEBBRA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atura delle imposte che gravano sulle società di cap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divergenze tra le  valutazioni civilistiche e  quelle fisc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effettuare il calcolo dal reddito civile al reddito fisc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determinazione delle imposte di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 - TU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ebbr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BLOCCO TEMATICO    / MODULO : La gestione delle imprese industrial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MATERIA :  Economia aziendale</w:t>
        <w:tab/>
        <w:tab/>
        <w:tab/>
        <w:tab/>
        <w:t>CLASSE :  V Ei</w:t>
        <w:tab/>
        <w:tab/>
        <w:t>PERIODO    FEBBRAIO MARZ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6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2762"/>
        <w:gridCol w:w="2907"/>
        <w:gridCol w:w="1890"/>
        <w:gridCol w:w="2035"/>
      </w:tblGrid>
      <w:tr>
        <w:trPr>
          <w:trHeight w:val="65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cetto di costo nella CO.GE e nella CO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lassificare i cos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appresentare graficamente i costi e determinare  il punto di paregg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applicare le metodologie della COA nella soluzione di alcuni problemi aziend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ntabilità analitico-gestion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  <w:tr>
        <w:trPr>
          <w:trHeight w:val="1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ruolo della programmazione e del controllo nel sistema informativo aziend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unzioni, le caratteristiche e le fasi del budg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edigere il bud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azione, controllo e repor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LOCCO TEMATICO    /  MODULO : Le imprese banca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:  Economia aziendale</w:t>
        <w:tab/>
        <w:tab/>
        <w:tab/>
        <w:tab/>
        <w:t>CLASSE :  V E i</w:t>
        <w:tab/>
        <w:tab/>
        <w:tab/>
        <w:t xml:space="preserve">PERIODO  APRILE MAGGI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unzioni, l’organizzazione, gli aspetti  strategici e gestionali   delle imprese  banc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riguardante la tutela del cliente  nei rapporti con il sistema banca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La banca: funzioni, organizzazione e gestione strate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rile </w:t>
            </w:r>
          </w:p>
        </w:tc>
      </w:tr>
    </w:tbl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>TERNI 30/11/2013                                    SENSINI ANTONELLA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0:00Z</dcterms:created>
  <dc:creator>Camilla</dc:creator>
  <dc:description/>
  <cp:keywords/>
  <dc:language>en-US</dc:language>
  <cp:lastModifiedBy>Camilla</cp:lastModifiedBy>
  <dcterms:modified xsi:type="dcterms:W3CDTF">2013-11-29T17:59:00Z</dcterms:modified>
  <cp:revision>5</cp:revision>
  <dc:subject/>
  <dc:title/>
</cp:coreProperties>
</file>