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4885572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 xml:space="preserve">PROF. Antonella Settimi                                                                   MATERIA: INGLESE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sz w:val="28"/>
        </w:rPr>
        <w:t xml:space="preserve">CLASSE: 4°A AFM 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8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%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E' stato effettuato un periodo di recupero di circa due settimane per la revisione degli argo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basilari, utilizzando metodologie diversificate, quali: brevi spiegazioni, esercitazioni guidat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lasse e/o assegnate come lavoro domestico da controllare e verificare in attività di clas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sercizi mirati per obiettiv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6.3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E' stato effettuato un periodo di recupero di circa due settimane per la revisione degli argoment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basilari, utilizzando metodologie diversificate, quali: brevi spiegazioni, esercitazioni guidate i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classe e/o assegnate come lavoro domestico da controllare e verificare in attività di classe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sercizi mirati per obiettiv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ONOSCENZE: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tecniche di analisi e sintesi di testi di varia tipologi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caratteristiche della lettera formale e la fraseologia relativa ad una domanda di impieg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oscere i concetti base del mondo economico-commerciale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aspetti fondamentali relativi al mondo informatic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l quadro istituzionale del Regno Unito e degli US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 linguaggi specifici di indirizz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comprendere e produrre testi e documenti di carattere generale  e tecnico-professional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analizzare e riferire, a livello scritto e orale, argomenti relativi al mondo economico ed informatico, utilizzando i linguaggi specific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analizzare e descrivere, a livello scritto e orale, gli aspetti della civiltà straniera propost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impostare semplici collegamenti, anche pluridisciplinari, tra le principali tematiche affrontate.</w:t>
        <w:br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ove strutturate e semi-strutturate, comprensioni testuali, questionari, relazioni scritte ed orali.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CRITTE : Due/ tre prove per ogni quadrimestre </w:t>
            </w:r>
          </w:p>
          <w:p>
            <w:pPr>
              <w:pStyle w:val="Rientrocorpodeltesto31"/>
              <w:ind w:lef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RALI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Le prove orali saranno almeno due per ciascun quadrimestre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1"/>
        <w:ind w:left="432" w:hanging="432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RECUPERO PREREQUISITI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 xml:space="preserve">CLASSE   </w:t>
      </w:r>
      <w:r>
        <w:rPr>
          <w:rFonts w:cs="Arial Narrow" w:ascii="Arial Narrow" w:hAnsi="Arial Narrow"/>
          <w:b/>
          <w:bCs/>
          <w:u w:val="single"/>
        </w:rPr>
        <w:t>4 A AFM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PERIODO SETTEMBRE-OTTOB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126"/>
        <w:gridCol w:w="1740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7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 prerequis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e e/o consolidamento delle conoscenze e competenze fondamentali relative al programma del terzo ann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mpetenze morfosintatt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noscenze tecnico-professionali di base/uso del lessico specif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 Esercitazioni individuali/di coppia (T/F, fill-in, matching, multiple choices, cloze tests, grids, Q/A, descriptions, summaries, vocabulary/grammar  exercises, etc.)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Oral activities ( exercises,  reports,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bri di test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ollo dell’apprendimento mediante verifiche assegnate anche come attività domestica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/F, multiple choice, fill-in, cloze, Q/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ROVA DI INGRES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RUE/FALSE, Q/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TTEMBRE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BUSINESS FRAMEWORK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TAVOLA DI PROGRAMMAZIONE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CLASSE   4 Bp                                                                            PERIODO  OTTOBRE-NOVEMBRE-DICEMBR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pi</w:t>
            </w:r>
          </w:p>
        </w:tc>
      </w:tr>
      <w:tr>
        <w:trPr>
          <w:trHeight w:val="517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lett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plying for a job (letter of application, CV, job interview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ext messag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E-mail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elephone conversa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ep into Business (Student’s Book + Workbook + CDRom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 ling.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CD Rom,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u w:val="single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  <w:lang w:val="en-GB"/>
        </w:rPr>
        <w:t xml:space="preserve">THE BUSINESS WORLD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TAVOLA DI PROGRAMMAZIONE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CLASSE   </w:t>
      </w:r>
      <w:r>
        <w:rPr>
          <w:rFonts w:cs="Arial Narrow" w:ascii="Arial Narrow" w:hAnsi="Arial Narrow"/>
          <w:b/>
          <w:bCs/>
          <w:u w:val="single"/>
        </w:rPr>
        <w:t>4 B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PERIODO GENNAIO - MAGGI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pi</w:t>
            </w:r>
          </w:p>
        </w:tc>
      </w:tr>
      <w:tr>
        <w:trPr>
          <w:trHeight w:val="517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oduc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actors of produc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ctors of produc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ypes of economic system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mmerce and Trad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Business organisation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ole trad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rtnership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Limited Compani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commer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rea tematica pluridisciplinar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keting basic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scribing organisations and job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ket research online questionnai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nsumer panels (listening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oda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Internet marke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obile marke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ep into Business”(Student’s Book +-Workbook + CDRom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 ling.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CD Rom,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NAI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 / MAG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CULTURAL FRAMEWOR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MATERIA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                   CLASSE   </w:t>
      </w:r>
      <w:r>
        <w:rPr>
          <w:rFonts w:cs="Arial Narrow" w:ascii="Arial Narrow" w:hAnsi="Arial Narrow"/>
          <w:b/>
          <w:bCs/>
          <w:u w:val="single"/>
        </w:rPr>
        <w:t>4 A AFM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PERIODO:  NOVEMBRE-MAGG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3"/>
        <w:gridCol w:w="2835"/>
        <w:gridCol w:w="2268"/>
        <w:gridCol w:w="1774"/>
      </w:tblGrid>
      <w:tr>
        <w:trPr>
          <w:trHeight w:val="6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2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u w:val="single"/>
                <w:lang w:val="en-GB"/>
              </w:rPr>
              <w:t>UK Geography</w:t>
            </w:r>
            <w:r>
              <w:rPr>
                <w:rFonts w:cs="Arial Narrow" w:ascii="Arial Narrow" w:hAnsi="Arial Narrow"/>
                <w:lang w:val="en-GB"/>
              </w:rPr>
              <w:t>: facts and figure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four Nation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ysical features and clima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u w:val="single"/>
                <w:lang w:val="en-GB"/>
              </w:rPr>
              <w:t>UK history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Industrial Revoluti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am Smit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area tematica pluridisciplina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Victorian Ag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scar Wilde: “ The Picture of Dorian Gray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GB"/>
              </w:rPr>
              <w:t>The UK System of Government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agna Charta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Monarch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GB"/>
              </w:rPr>
              <w:t>The US System of Government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hanges  to 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he legislative branch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 - Presiden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“</w:t>
            </w:r>
            <w:r>
              <w:rPr>
                <w:rFonts w:cs="Arial Narrow" w:ascii="Arial Narrow" w:hAnsi="Arial Narrow"/>
                <w:lang w:val="en-US"/>
              </w:rPr>
              <w:t>Step into Business (Student’s Book +-Workbook )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atching, Q/A, diagrams, descriptions, problem solv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VEMBRE-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30/11/2013                                                             </w:t>
      </w:r>
      <w:r>
        <w:rPr/>
        <w:t xml:space="preserve">                                                                  </w:t>
      </w:r>
      <w:r>
        <w:rPr>
          <w:rFonts w:cs="Arial Narrow" w:ascii="Arial Narrow" w:hAnsi="Arial Narrow"/>
          <w:u w:val="single"/>
        </w:rPr>
        <w:t xml:space="preserve">Firma del docent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ntonella Settim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2:00Z</dcterms:created>
  <dc:creator>MM23</dc:creator>
  <dc:description/>
  <cp:keywords/>
  <dc:language>en-US</dc:language>
  <cp:lastModifiedBy>user</cp:lastModifiedBy>
  <cp:lastPrinted>2011-11-30T21:40:00Z</cp:lastPrinted>
  <dcterms:modified xsi:type="dcterms:W3CDTF">2013-11-29T18:21:00Z</dcterms:modified>
  <cp:revision>7</cp:revision>
  <dc:subject/>
  <dc:title>ISTITUTO TECNICO COMMERCIALE </dc:title>
</cp:coreProperties>
</file>