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017589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ETTIMI ANTONELLA           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5°B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8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piccoli grupp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piccoli grupp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aspetti fondamentali relativi alla realtà istituzionale-economico-informatica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comprensione, analisi, sintesi e produzione di testi scrit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comprendere e produrre messaggi orali e testi scritti di carattere tecnico-professionale, a livello scritto e orale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descrivere gli aspetti della civiltà straniera trattati, a livello scritto e or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operare in ambiti pluridisciplinar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RITTE : Due prove nel primo trimestre e tre prove nel secondo pentamestre.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BLOCCO TEMATICO 1: </w:t>
      </w:r>
      <w:r>
        <w:rPr>
          <w:rFonts w:cs="Arial Narrow" w:ascii="Arial Narrow" w:hAnsi="Arial Narrow"/>
          <w:sz w:val="24"/>
          <w:szCs w:val="24"/>
        </w:rPr>
        <w:t xml:space="preserve">        RECUPERO PREREQUISIT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: SETTEMBRE - OTTOB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943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73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o prerequisit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omputer Englis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-</w:t>
            </w:r>
            <w:r>
              <w:rPr>
                <w:rFonts w:cs="Arial Narrow" w:ascii="Arial Narrow" w:hAnsi="Arial Narrow"/>
              </w:rPr>
              <w:t xml:space="preserve">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Esercitazioni di gruppo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pp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- Lavoro di c</w:t>
            </w:r>
            <w:r>
              <w:rPr>
                <w:rFonts w:cs="Arial Narrow" w:ascii="Arial Narrow" w:hAnsi="Arial Narrow"/>
              </w:rPr>
              <w:t>onsoli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bri di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if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est struttura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2295" w:leader="none"/>
        </w:tabs>
        <w:ind w:left="432" w:hanging="43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 PERIODO SETTEMBRE-OTTO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usiness theo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USINESS ORGANIZ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 xml:space="preserve">Marketing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ep into Busines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Q/A, Paragraph writing, et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>BLOCCO TEMATICO 3: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A GLOBAL WORLD / FINANCE  </w:t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en-GB"/>
        </w:rPr>
        <w:t>THE WORLD OF WOR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NOVEMBRE - GENNA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A GLOBAL WORLD /  FIN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finance: IM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he world of wor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mputer Job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ep into Busines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4      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OMPUTER ENGLIS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24"/>
          <w:lang w:val="en-GB"/>
        </w:rPr>
      </w:pPr>
      <w:r>
        <w:rPr>
          <w:rFonts w:cs="Arial Narrow" w:ascii="Arial Narrow" w:hAnsi="Arial Narrow"/>
          <w:b/>
          <w:bCs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 OTTOBRE - MAGGIO</w:t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OMPUTER ENGLI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bases  (rev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The 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rotoco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Packet switching-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next-hop rou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W.W.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HTM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perating system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etwor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commer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ban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govern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Security and insecurity (Password problems,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Echelon</w:t>
            </w:r>
            <w:r>
              <w:rPr>
                <w:rFonts w:cs="Arial Narrow" w:ascii="Arial Narrow" w:hAnsi="Arial Narrow"/>
                <w:sz w:val="18"/>
                <w:lang w:val="de-DE"/>
              </w:rPr>
              <w:t>, Malw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his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 question of ICT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ep into Busines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TTOBRE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GGIO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5:</w:t>
      </w:r>
      <w:r>
        <w:rPr>
          <w:rFonts w:cs="Arial Narrow" w:ascii="Arial Narrow" w:hAnsi="Arial Narrow"/>
          <w:bCs/>
          <w:sz w:val="24"/>
          <w:szCs w:val="24"/>
        </w:rPr>
        <w:t xml:space="preserve">         CULTURAL CONTEX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PERIODO DICEMBRE - MAGG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25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6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judiciary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EMBRE-MAGG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3        </w:t>
      </w:r>
    </w:p>
    <w:p>
      <w:pPr>
        <w:pStyle w:val="Normal"/>
        <w:ind w:left="4956" w:firstLine="3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Antonella Settimi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9:00Z</dcterms:created>
  <dc:creator>MM23</dc:creator>
  <dc:description/>
  <cp:keywords/>
  <dc:language>en-US</dc:language>
  <cp:lastModifiedBy>user</cp:lastModifiedBy>
  <cp:lastPrinted>2011-11-30T22:14:00Z</cp:lastPrinted>
  <dcterms:modified xsi:type="dcterms:W3CDTF">2013-11-29T18:18:00Z</dcterms:modified>
  <cp:revision>4</cp:revision>
  <dc:subject/>
  <dc:title>ISTITUTO TECNICO COMMERCIALE </dc:title>
</cp:coreProperties>
</file>