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7793"/>
        <w:gridCol w:w="925"/>
      </w:tblGrid>
      <w:tr>
        <w:trPr>
          <w:trHeight w:val="58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3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611529995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PROF. ssa Roberta Venturi                  MATERIA:  Italiano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CLASSE _III A. F. M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2355"/>
        <w:gridCol w:w="2464"/>
        <w:gridCol w:w="2552"/>
      </w:tblGrid>
      <w:tr>
        <w:trPr>
          <w:trHeight w:val="323" w:hRule="atLeast"/>
          <w:cantSplit w:val="true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  <w:t>35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4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/</w:t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1653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65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cupero in itinere – lavori di ricerca  e approfondimento – corsi di recupero al termine del primo quadrimestre - 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  <w:t>etodologie diverse ( lezione frontale e dialogata, esercizi di vario tipo, studio guidato) – guida all’analisi testu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30.2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ecupero in itinere – lavori di ricerca  e approfondimento – corsi di recupero al termine del primo quadrimestre - m</w:t>
                      </w:r>
                      <w:r>
                        <w:rPr>
                          <w:rFonts w:cs="Arial" w:ascii="Arial" w:hAnsi="Arial"/>
                          <w:sz w:val="24"/>
                          <w:szCs w:val="22"/>
                        </w:rPr>
                        <w:t>etodologie diverse ( lezione frontale e dialogata, esercizi di vario tipo, studio guidato) – guida all’analisi testu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  <w:lang w:val="en-US" w:eastAsia="en-US"/>
        </w:rPr>
      </w:pPr>
      <w:r>
        <w:rPr>
          <w:rFonts w:cs="Arial Narrow" w:ascii="Arial Narrow" w:hAnsi="Arial Narrow"/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5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</w:rPr>
            </w:pPr>
            <w:r>
              <w:rPr>
                <w:rFonts w:cs="Arial" w:ascii="Arial Narrow" w:hAnsi="Arial Narrow"/>
                <w:bCs/>
                <w:sz w:val="24"/>
              </w:rPr>
              <w:t xml:space="preserve">Sapersi esprimere con linguaggio specifico.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</w:rPr>
            </w:pPr>
            <w:r>
              <w:rPr>
                <w:rFonts w:cs="Arial" w:ascii="Arial Narrow" w:hAnsi="Arial Narrow"/>
                <w:bCs/>
                <w:sz w:val="24"/>
              </w:rPr>
              <w:t>Sapere elaborare in forma chiara e corretta tutte le tipologie testuali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Saper leggere e analizzare canti scelti della prima cantica della Divina Commedia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otenziare la padronanza linguistica nell’esposizione scritta e orale, con particolare riguardo alla produzione di saggi brevi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Lingua</w:t>
            </w:r>
            <w:r>
              <w:rPr>
                <w:rFonts w:cs="Arial Narrow" w:ascii="Arial Narrow" w:hAnsi="Arial Narrow"/>
                <w:sz w:val="22"/>
                <w:szCs w:val="22"/>
              </w:rPr>
              <w:br/>
              <w:t xml:space="preserve">Applicare in modo corretto le conoscenze delle strutture della lingua italiana nella produzione di testi di vario tipo 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nalizzare un testo letterario e commentarlo in modo adeguato, cogliendo i rapporti con il contesto storico –culturale in  cui vive l’autore </w:t>
            </w:r>
          </w:p>
          <w:p>
            <w:pPr>
              <w:pStyle w:val="Defaul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>Nella  produzione orale, sapersi esprimere con linguaggio chiaro che tenga conto di ogni passaggio logico e sia attento alla concisione e al l’efficacia espressiva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>Nell’ambito della produzione scritta, allestire il testo, usare correttamente la sintassi del periodo, i connettivi, l’interpunzione, il lessico astratto; esercitare la propria competenza testuale, attiva e passiva (riassumere, titolare, parafrasare); analizzare il testo letterario e non letterario dal punto di vista della forma (metrica, figure retoriche) e da quello dei contenuti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sz w:val="22"/>
                <w:szCs w:val="22"/>
              </w:rPr>
              <w:t>Leggere, interpretare e commentare  testi in prosa e in versi degli autori più significativi della storia della letteratura dalle origini al Cinquecento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llegare la singola opera alla produzione dell’autore e la poetica dell’autore al contesto storico-culturale in cui è vissuto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 xml:space="preserve">Riconoscere la specificità del testo letterario, utilizzando con adeguata padronanza  i metodi di analisi del testo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Lingua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sz w:val="22"/>
                <w:szCs w:val="22"/>
              </w:rPr>
              <w:t>Conoscere le strutture della lingua italiana ai diversi livelli del sistema: fonologia, ortografia, morfologia, sintassi del verbo e della frase semplice, frase complessa, lessico</w:t>
            </w:r>
          </w:p>
          <w:p>
            <w:pPr>
              <w:pStyle w:val="NormaleWeb"/>
              <w:spacing w:before="0" w:after="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noscere le tecniche della  competenza testuale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riassunto, sintesi, titolazione,parafrasi, prosa, recensioni, saggi brevi)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>Conoscere gli aspetti essenziali dell’evoluzione della lingua nel tempo e della dimensione socio-linguistica (registri dell’italiano contemporaneo, diversità tra scritto e parlato, rapporto con i dialetti)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sz w:val="22"/>
                <w:szCs w:val="22"/>
              </w:rPr>
              <w:t>Conoscere le metodologie essenziali di analisi del testo letterario (generi letterari, metrica, figure retoriche, ecc.)</w:t>
              <w:br/>
              <w:t>Conoscere le opere e gli autori significativi della tradizione letteraria e culturale italiana del periodo compreso tra il Basso Medioevo e il XVI secolo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Corpodeltesto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rpodeltesto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rpodeltesto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rpodeltesto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rpodeltesto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daggi orali – sintesi di rielaborazione –  verifiche orali –– tema storico – tema di ordine generale– analisi del testo – saggio breve - questionar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 la valutazione si terranno presenti le griglie  elaborate dal dipartimento di Italian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ORALI </w:t>
            </w:r>
            <w:r>
              <w:rPr>
                <w:rFonts w:cs="Arial" w:ascii="Arial" w:hAnsi="Arial"/>
                <w:bCs/>
                <w:sz w:val="24"/>
              </w:rPr>
              <w:t>almeno due a quadrimestre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CRITTE almeno due nel primo quadrimestre, tre nel pentamestre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ORALI  </w:t>
            </w:r>
            <w:r>
              <w:rPr>
                <w:rFonts w:cs="Arial" w:ascii="Arial" w:hAnsi="Arial"/>
                <w:bCs/>
                <w:sz w:val="24"/>
              </w:rPr>
              <w:t>entro la lezione successiva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SCRITTE  entro 12 giorni util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 xml:space="preserve">BLOCCO TEMATICO/MODULO/UNITA’ DIDATTICH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2127"/>
        <w:gridCol w:w="2126"/>
        <w:gridCol w:w="1417"/>
        <w:gridCol w:w="1701"/>
        <w:gridCol w:w="1559"/>
        <w:gridCol w:w="1276"/>
      </w:tblGrid>
      <w:tr>
        <w:trPr>
          <w:trHeight w:val="6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rif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lleg.interdi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cipln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3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Medioevo – le origini delle letterature europe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tenziare le capacità di collegamento pluridisciplinare fra conoscenze storiche e letterari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mostrare consapevolezza della storicità della letteratura e avere cognizione del relativo percorso stor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ocare nel tempo e nello spazio gli eventi letterari più rilevan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ocare i singoli testi nella tradizione letteraria mettendo in relazione uso del volgare, produzione letteraria e contesto storico-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esi e significato del concetto di medioevo e sua periodizz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viluppo e caratteri dell’epica in volgare neolatino (ciclo carolingio e ciclo bretone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viluppo e caratteri tematici e stilistici della lirica provenzale in lingua </w:t>
            </w:r>
            <w:r>
              <w:rPr>
                <w:rFonts w:cs="Arial Narrow" w:ascii="Arial Narrow" w:hAnsi="Arial Narrow"/>
                <w:bCs/>
                <w:i/>
              </w:rPr>
              <w:t>d’ o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/partecipata; lettura guidata del libro di testo; fotocopie di approfondimento; letture commentate di testi letterari; discussioni guid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critte sulle diverse tipologie testuali ( tema , analisi del testo, saggio breve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Questionar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trutturate o semi-struttur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ettembre </w:t>
            </w:r>
          </w:p>
        </w:tc>
      </w:tr>
      <w:tr>
        <w:trPr>
          <w:trHeight w:val="14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poesia del Duecento – il dolce stil no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tenziare capacità di comprensione di testi poetic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cquisire abilità e capacità di confronto fra i caratteri specifici delle diverse scuole poetich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tenziare la capacità di collegamento pluridisciplinare tra conoscenze linguistiche, storiche e letterari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viluppo e caratteri della poesia religiosa in Italia (Francesco d’Assisi) Sviluppo e caratteri della scuola poetica siciliana con particolare riferimento ai rapporti con la lirica provenz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ascita della lirica toscan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viluppo e caratteri dello stil novo con particolare riferimento al tema dell’amore e all’opera di G. Guinizelli e G. Cavalcan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/partecipata; lettura guidata del libro di testo; fotocopie di approfondimento; letture commentate di testi poetici; discussioni gui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critte sulle diverse tipologie testuali ( tema , analisi del testo, saggio breve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Questionar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trutturate o semi-struttur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ttobre –metà novemb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2693"/>
        <w:gridCol w:w="2225"/>
        <w:gridCol w:w="1701"/>
        <w:gridCol w:w="1560"/>
        <w:gridCol w:w="992"/>
        <w:gridCol w:w="1134"/>
      </w:tblGrid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Bl.tem/Modu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mpet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18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nità 3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tratto d’autore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ante Alighie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Unità 4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ncontro con un’opera, il </w:t>
            </w:r>
            <w:r>
              <w:rPr>
                <w:rFonts w:cs="Arial Narrow" w:ascii="Arial Narrow" w:hAnsi="Arial Narrow"/>
                <w:bCs/>
                <w:i/>
              </w:rPr>
              <w:t xml:space="preserve">Canzoniere </w:t>
            </w:r>
            <w:r>
              <w:rPr>
                <w:rFonts w:cs="Arial Narrow" w:ascii="Arial Narrow" w:hAnsi="Arial Narrow"/>
                <w:bCs/>
              </w:rPr>
              <w:t xml:space="preserve">d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rancesco Petrarc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tere in relazione i dati biografici con il contesto storico-politico coevo 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ogliere gli elementi di novità della poesia stilnovista di Dante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Cogliere le tematiche, la struttura formale e narrativa, le caratteristiche stilistiche e formali, la dimensione allegorico-figurale della C</w:t>
            </w:r>
            <w:r>
              <w:rPr>
                <w:rFonts w:cs="Arial Narrow" w:ascii="Arial Narrow" w:hAnsi="Arial Narrow"/>
                <w:bCs/>
                <w:i/>
              </w:rPr>
              <w:t>ommedi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tere in relazione l’autore con la storia dell’arte e le scienze coev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Mettere in relazione i dati biografici con il contesto storico-politico coevo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ogliere gli elementi di novità della poesia petrarchesca in volgare alla lirica amoros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tenziare le abilità nella comprensione di testi argomentativ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cquisire abilità di comprensione del poema allegorico-didascalic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gliorare la padronanza linguistica nell’esposizione scritta e orale, in particolare riguardo  alla scrittura document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tenziare le capacità di collegamento pluridisciplinare fra conoscenze storiche e letterari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testualizzare testi artistic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testualizzare testi scientific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tenziare le abilità nella comprensione di testi argomentativ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gliorare la padronanza linguistica nell’esposizione scritta e orale, in particolare riguardo  alla scrittura document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tenziare le capacità di collegamento pluridisciplinare fra conoscenze, Petrarca e l’arte di Simone Martini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vita e le opere ; pensiero e poetica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La centralità del pensiero cristiano, concezione dell’universo e interpretazione allegorico-figurale; ruolo della </w:t>
            </w:r>
            <w:r>
              <w:rPr>
                <w:rFonts w:cs="Arial Narrow" w:ascii="Arial Narrow" w:hAnsi="Arial Narrow"/>
                <w:bCs/>
                <w:i/>
              </w:rPr>
              <w:t xml:space="preserve">Commedia </w:t>
            </w:r>
            <w:r>
              <w:rPr>
                <w:rFonts w:cs="Arial Narrow" w:ascii="Arial Narrow" w:hAnsi="Arial Narrow"/>
                <w:bCs/>
              </w:rPr>
              <w:t>: tematiche, struttura formale e narrativa, caratteri stilistici e formali, dimensione allegorico- figurale. Il substrato fisico-astronomic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ante e l’arte figurativa mediev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scienza al tempo di Dan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vita e le opere, pensiero e poetic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a novità della sua figura come esempio di intellettuale moderno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Conoscere il </w:t>
            </w:r>
            <w:r>
              <w:rPr>
                <w:rFonts w:cs="Arial Narrow" w:ascii="Arial Narrow" w:hAnsi="Arial Narrow"/>
                <w:bCs/>
                <w:i/>
              </w:rPr>
              <w:t>Canzoniere 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etrarca e Simone Marti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breve incisiva 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ura del libro di tes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o informatic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i on line 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breve incisiva 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ura del libro di tes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o informatic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i on line 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ondaggi brevi, domande flash, controllo compiti per casa, interrogazioni, analisi testuali, questionari, testo argomentativo documentato.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, domande flash, controllo compiti per casa, interrogazioni, analisi testuali, questionari, testo argomentativo documenta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lig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toria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à Nov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gg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c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2693"/>
        <w:gridCol w:w="2225"/>
        <w:gridCol w:w="1701"/>
        <w:gridCol w:w="1560"/>
        <w:gridCol w:w="992"/>
        <w:gridCol w:w="1134"/>
      </w:tblGrid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Bl.tem/Modu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mpet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18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Unità 5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ercorso tematico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 xml:space="preserve">la peste: un “topos” letterario;  il </w:t>
            </w:r>
            <w:r>
              <w:rPr>
                <w:rFonts w:cs="Arial Narrow" w:ascii="Arial Narrow" w:hAnsi="Arial Narrow"/>
                <w:bCs/>
                <w:i/>
              </w:rPr>
              <w:t xml:space="preserve">Decameron </w:t>
            </w:r>
            <w:r>
              <w:rPr>
                <w:rFonts w:cs="Arial Narrow" w:ascii="Arial Narrow" w:hAnsi="Arial Narrow"/>
                <w:bCs/>
              </w:rPr>
              <w:t>di Boccacc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nità 6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contesto storico culturale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manesimo e Rinasc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tere in relazione i dati biografici con il contesto storico-politico coevo, nello specifico con il fenomeno dell’epidemia di pes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gliere l’evoluzione del genere – novella rispetto agli esempi del ‘200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gliere le peculiarità strutturali , linguistiche e stilistiche nonché i molteplici livelli della narrazione;redigere una relazione tecnic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Cogliere le fratture e le continuità con il medioevo,in particolare individuare le linee di tendenza storiche e culturali con particolare riferimento alla nuova concezione dell’uom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</w:rPr>
              <w:t>porre i contenuti in relazione al contesto socio-economico e politico del temp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tenziare abilità  nella comprensione e analisi di testi narrativi dal punto di vista contenutistico e strutturale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gliorare la padronanza linguistica nell’esposizione scritta e orale, con particolare riferimento alla produzione di analisi di testi letterari in prosa e all’elaborazione di saggi brev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tenziare le capacità  di collegamento pluridisciplinare fra conoscenze , Boccaccio e letteratura ingles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tenziare le abilità nella comprensione di testi argomentativi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gliorare la padronanza linguistica nell’esposizione scritta e orale, con particolare riferimento alla produzione di saggi brev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tenziare le capacità  di collegamento pluridisciplinare fra conoscenze , letteratura e art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a vita e le opere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conoscere gli sviluppi del genere novellistico dalla prosa in volgare del ‘200 </w:t>
            </w:r>
            <w:r>
              <w:rPr>
                <w:rFonts w:cs="Arial Narrow" w:ascii="Arial Narrow" w:hAnsi="Arial Narrow"/>
                <w:bCs/>
                <w:i/>
              </w:rPr>
              <w:t>( Il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</w:rPr>
              <w:t xml:space="preserve">milione </w:t>
            </w:r>
            <w:r>
              <w:rPr>
                <w:rFonts w:cs="Arial Narrow" w:ascii="Arial Narrow" w:hAnsi="Arial Narrow"/>
                <w:bCs/>
              </w:rPr>
              <w:t xml:space="preserve">di M. Polo) al </w:t>
            </w:r>
            <w:r>
              <w:rPr>
                <w:rFonts w:cs="Arial Narrow" w:ascii="Arial Narrow" w:hAnsi="Arial Narrow"/>
                <w:bCs/>
                <w:i/>
              </w:rPr>
              <w:t>Decameron</w:t>
            </w:r>
            <w:r>
              <w:rPr>
                <w:rFonts w:cs="Arial Narrow" w:ascii="Arial Narrow" w:hAnsi="Arial Narrow"/>
                <w:bCs/>
              </w:rPr>
              <w:t>, cogliendone le tematiche, le peculiarità strutturali, linguistiche, stilistiche e i molteplici livelli della narrazione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conoscere la struttura, il contenuto, lo scopo, i temi fondamentali, le diverse tipologie narrative del </w:t>
            </w:r>
            <w:r>
              <w:rPr>
                <w:rFonts w:cs="Arial Narrow" w:ascii="Arial Narrow" w:hAnsi="Arial Narrow"/>
                <w:bCs/>
                <w:i/>
              </w:rPr>
              <w:t>Decameron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nfronto con la narrativa di G. Chaucer 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u w:val="single"/>
              </w:rPr>
              <w:t>Focus</w:t>
            </w:r>
            <w:r>
              <w:rPr>
                <w:rFonts w:cs="Arial Narrow" w:ascii="Arial Narrow" w:hAnsi="Arial Narrow"/>
                <w:bCs/>
              </w:rPr>
              <w:t>: le missioni diplomatiche e i  viaggi. I mercan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esi e significato dei concetti di Umanesimo e Rinascimento. Periodizzazione, frattura e continuità con il Medioevo,la nuova concezione dell’uomo, la fioritura artistica , il ruolo delle corti e delle accademie, il mecenatismo la figura dell’ intellettuale. Umanesimo e Riforma; nuove tipologie  e generi letterar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l </w:t>
            </w:r>
            <w:r>
              <w:rPr>
                <w:rFonts w:cs="Arial Narrow" w:ascii="Arial Narrow" w:hAnsi="Arial Narrow"/>
                <w:bCs/>
                <w:i/>
              </w:rPr>
              <w:t xml:space="preserve">David </w:t>
            </w:r>
            <w:r>
              <w:rPr>
                <w:rFonts w:cs="Arial Narrow" w:ascii="Arial Narrow" w:hAnsi="Arial Narrow"/>
                <w:bCs/>
              </w:rPr>
              <w:t xml:space="preserve"> di Michelangel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breve incisiva 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ura del libro di tes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o informatic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i on li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breve incisiva 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ura del libro di tes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o informatic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i on l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, domande flash, controllo compiti per casa, interrogazioni, analisi testuali, questionari, saggio brev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relazione tecnica di un processo contabi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, domande flash, controllo comici per casa, interrogazioni, analisi testuali, questionari, saggio brev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dazione di un  rappor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eratura inglese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toria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8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2693"/>
        <w:gridCol w:w="2225"/>
        <w:gridCol w:w="1701"/>
        <w:gridCol w:w="1560"/>
        <w:gridCol w:w="992"/>
        <w:gridCol w:w="1134"/>
      </w:tblGrid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Bl.tem/Modu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mpet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18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Unità 7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ercorso tematico: la  cerchia medice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nità 8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amore e la donna 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gelica e la follia di Orland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rre in relazione le peculiarità tematiche con l’ambiente socio-culturale in cui vengono prodotte le opere nonché con il contesto storico- politic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etenza nella lettura,  analisi e interpretazione di testi informativi, saggistici e di critica letterari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gliere l’importanza di L. Ariosto nel determinare la saldatura fra Umanesimo e Rinascimen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gli sviluppi del genere epico-cavalleres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tenziare le abilità nella comprensione di testi argomentativi e in  poesia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gliorare la padronanza linguistica nell’esposizione scritta e orale, con particolare riferimento alla produzione di saggi brevi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Potenziare le capacità  di collegamento pluridisciplinare fra conoscenze , il Neoplatonismo nell’arte rinasciment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tenziare le abilità nella comprensione di testi poetici  anche complessi dal punto di vista contenutistico e stilistico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gliorare la padronanza linguistica nell’esposizione scritta e orale, con particolare riferimento all’ analisi di testi letterari e alla produzione di saggi brevi o articoli di giorn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contesto storico , culturale e filosofico del primo Umanesimo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ruolo delle corti signorili e l’importanza del mecenatismo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ura,  analisi e interpretazione di testi informativi, saggistici e di critica letteraria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Il Neoplatonismo 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Botticelli, </w:t>
            </w:r>
            <w:r>
              <w:rPr>
                <w:rFonts w:cs="Arial Narrow" w:ascii="Arial Narrow" w:hAnsi="Arial Narrow"/>
                <w:bCs/>
                <w:i/>
              </w:rPr>
              <w:t>La nascita di Vener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ersonalità, vicenda biografica,  poetica d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L. Ariosto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sviluppi del genere epico-cavalleresco e ruolo dell’</w:t>
            </w:r>
            <w:r>
              <w:rPr>
                <w:rFonts w:cs="Arial Narrow" w:ascii="Arial Narrow" w:hAnsi="Arial Narrow"/>
                <w:bCs/>
                <w:i/>
              </w:rPr>
              <w:t xml:space="preserve">Orlando furioso </w:t>
            </w:r>
            <w:r>
              <w:rPr>
                <w:rFonts w:cs="Arial Narrow" w:ascii="Arial Narrow" w:hAnsi="Arial Narrow"/>
                <w:bCs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breve incisiva 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ura del libro di tes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o informatic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i on li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breve incisiva 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ura del libro di tes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o informatic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i on l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, domande flash, controllo comici per casa, interrogazioni, analisi testuali, questionari, saggio brev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dazione di un  articolo di giorn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Sondaggi brevi, domande flash, controllo compiti per casa, interrogazioni, analisi testuali, questionari, saggio brev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dazione di un  rappor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bra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ima metà di Marz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8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2693"/>
        <w:gridCol w:w="2225"/>
        <w:gridCol w:w="1701"/>
        <w:gridCol w:w="1560"/>
        <w:gridCol w:w="992"/>
        <w:gridCol w:w="1134"/>
      </w:tblGrid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Bl.tem/Modu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mpet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18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nità 9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ercorso tematico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uomo e la politica nella Firenze del ‘500,  due esempi ,Machiavelli e Guicciardin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Unità 10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delli di stile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precarietà esistenziale, inquietudini e disegni utopici nell’Età della Controriforma. Il classicismo di P. Bembo e la questione della lingua 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lo “stile” nel vivere quotidiano di G. B. Della Casa, il dramma esistenziale di T. Tasso e la crisi del Rinasc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cquisire i concetti fondamentali relativi alla concezione politica dell’Machiavelli anche con riferimenti all’attualità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Riconoscere elementi di somiglianza e differenza fra i due autor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l’importanza del dibattito sulla “questione della lingua”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tere in relazione i temi della trattatistica con il contesto sociale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comprendere attraverso la lettura di passi scelti tratti dalla </w:t>
            </w:r>
            <w:r>
              <w:rPr>
                <w:rFonts w:cs="Arial Narrow" w:ascii="Arial Narrow" w:hAnsi="Arial Narrow"/>
                <w:bCs/>
                <w:i/>
              </w:rPr>
              <w:t>Gerusalemme liberata”</w:t>
            </w:r>
            <w:r>
              <w:rPr>
                <w:rFonts w:cs="Arial Narrow" w:ascii="Arial Narrow" w:hAnsi="Arial Narrow"/>
                <w:bCs/>
              </w:rPr>
              <w:t xml:space="preserve"> la complessità umana, ideologica e letteraria dell’autor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tenziare le abilità nella comprensione di testi poetici  anche complessi dal punto di vista  concettuale e linguistico, cogliendone i  nodi concettuali e le peculiarità ideologich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gliorare la padronanza linguistica nell’ esposizione scritta e orale, con particolare riguardo alla produzione di testi in prosa e all’elaborazione di saggi brevi o articoli di giorn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tenziare la capacità di collegamento  pluridisciplinare fra conoscenze ,  storia e economia politic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tenziare competenze e capacità di comprensione e analisi di testi in prosa e testi argomentativi anche complessi dal punto di vista stilistico, con particolare attenzione ai generi testuali e alla varietà della lingu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tenziare competenze e capacità di comprensione e analisi di testi poetici e di critica letteraria 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gliorare la padronanza linguistica nell’ esposizione scritta e orale, con particolare riguardo all’analisi testuale e all’elaborazione di saggi  brevi o articoli di giornali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Conoscere Machiavelli e Guicciardini , la loro visione della politica  e le riflessioni che emergono dalle loro opere; conoscere i testi politici; conoscere l’analis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“</w:t>
            </w: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machiavelliana”; confrontare il pensiero politico di Machiavelli con quello di Guicciardini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u w:val="single"/>
              </w:rPr>
              <w:t>Focus</w:t>
            </w:r>
            <w:r>
              <w:rPr>
                <w:rFonts w:cs="Arial Narrow" w:ascii="Arial Narrow" w:hAnsi="Arial Narrow"/>
                <w:bCs/>
              </w:rPr>
              <w:t xml:space="preserve">: le </w:t>
            </w:r>
            <w:r>
              <w:rPr>
                <w:rFonts w:cs="Arial Narrow" w:ascii="Arial Narrow" w:hAnsi="Arial Narrow"/>
                <w:bCs/>
                <w:i/>
              </w:rPr>
              <w:t>Istorie fiorentine e L’arte della guerra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P. Bembo e il dibattito sulla questione della lingu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a trattatistica di G. Della Cas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noscere T. Tasso  , la vicenda biografica e poetica.  Conoscere la </w:t>
            </w:r>
            <w:r>
              <w:rPr>
                <w:rFonts w:cs="Arial Narrow" w:ascii="Arial Narrow" w:hAnsi="Arial Narrow"/>
                <w:bCs/>
                <w:i/>
              </w:rPr>
              <w:t xml:space="preserve">Gerusalemme liberata </w:t>
            </w:r>
            <w:r>
              <w:rPr>
                <w:rFonts w:cs="Arial Narrow" w:ascii="Arial Narrow" w:hAnsi="Arial Narrow"/>
                <w:bCs/>
              </w:rPr>
              <w:t xml:space="preserve"> e il “bifrontism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bCs/>
              </w:rPr>
              <w:t>” che caratterizza l’opera, le tematiche e le peculiarità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u w:val="single"/>
              </w:rPr>
              <w:t>Focus</w:t>
            </w:r>
            <w:r>
              <w:rPr>
                <w:rFonts w:cs="Arial Narrow" w:ascii="Arial Narrow" w:hAnsi="Arial Narrow"/>
                <w:bCs/>
              </w:rPr>
              <w:t>: il Concilio di Tren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rte: Rinaldo e Armid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breve incisiva 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ura del libro di tes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o informatic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i on li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</w:t>
            </w:r>
            <w:r>
              <w:rPr>
                <w:rFonts w:cs="Arial Narrow" w:ascii="Arial Narrow" w:hAnsi="Arial Narrow"/>
                <w:bCs/>
              </w:rPr>
              <w:t>“</w:t>
            </w: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, domande flash, controllo compiti per casa, interrogazioni, analisi testuali, questionari, saggio breve / articolo di giorn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</w:t>
            </w:r>
            <w:r>
              <w:rPr>
                <w:rFonts w:cs="Arial Narrow" w:ascii="Arial Narrow" w:hAnsi="Arial Narrow"/>
                <w:bCs/>
              </w:rPr>
              <w:t>“</w:t>
            </w: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“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toria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 polit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lig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conda metà Marz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metà Apri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econda metà apri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Maggio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8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2693"/>
        <w:gridCol w:w="2225"/>
        <w:gridCol w:w="1701"/>
        <w:gridCol w:w="1560"/>
        <w:gridCol w:w="992"/>
        <w:gridCol w:w="1134"/>
      </w:tblGrid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Bl.tem/Modu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mpet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20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dulo 11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n secolo di teatro: il Cinquecen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gliere l’evoluzione del teatro, i caratteri della commedia e della traged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Potenziare le competenze e capacità di comprensione e analisi di testi teatrali, con particolare riferimento ai generi testuali e alla varietà della lingua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ndenze e autori del Cinquecento, con particolare riferimento all’evoluzione del teatro e ai caratteri della commedia e della traged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breve incisiva 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ura del libro di tes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o informatic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i on li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ocus: il teatro e il testo teatral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, domande flash, controllo compiti per casa, interrogazioni, analisi testuali, questionari, saggio breve / articolo di giorn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gg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9.11.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of.ssa Roberta Venturi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sz w:val="24"/>
      <w:lang w:val="it-IT" w:bidi="ar-SA"/>
    </w:rPr>
  </w:style>
  <w:style w:type="character" w:styleId="CarattereCarattere1">
    <w:name w:val=" Carattere Carattere1"/>
    <w:basedOn w:val="Carpredefinitoparagrafo"/>
    <w:qFormat/>
    <w:rPr>
      <w:sz w:val="26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7:17:00Z</dcterms:created>
  <dc:creator>Massimo Pellegrini</dc:creator>
  <dc:description/>
  <cp:keywords/>
  <dc:language>en-US</dc:language>
  <cp:lastModifiedBy>Massimo Pellegrini</cp:lastModifiedBy>
  <dcterms:modified xsi:type="dcterms:W3CDTF">2013-11-24T16:05:00Z</dcterms:modified>
  <cp:revision>5</cp:revision>
  <dc:subject/>
  <dc:title/>
</cp:coreProperties>
</file>