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08965" cy="70485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7860" cy="51562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Roberta Venturi</w:t>
        <w:tab/>
        <w:t xml:space="preserve">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_III AFM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vello insufficient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vello bas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Livello intermed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Livello avanzato 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2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10%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162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Approfondimento delle  tematiche più rilevanti attraverso lavori di ricerca – recupero in itinere – lavori di gruppo – riflessione costante sul rapporto tra passato e presente – lettura dei documenti – costruzione di una coscienza critica sul fatto storico anche attraverso lo studio sintetico della storiograf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ettura guidata di dLa classe, nonostante sia una terza, per quanto concerne l’aspetto comportamentale / relazionale tra pari  e l’applicazione allo studio deve ancora essere disciplinata. Sono comunque in atto notevoli mutamenti in positivo su tale front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rca l’aspetto motivazionale, che rilevo piuttosto carente, occorrerà potenziare le strategie didattiche di coinvolgimento alla lezione. A tal fine si procederà sovente alla  lezione partecipata nonché all’utilizzo degli schemi di sintesi  presenti nel manuale e degli apparati presenti nel digilib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8.3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Approfondimento delle  tematiche più rilevanti attraverso lavori di ricerca – recupero in itinere – lavori di gruppo – riflessione costante sul rapporto tra passato e presente – lettura dei documenti – costruzione di una coscienza critica sul fatto storico anche attraverso lo studio sintetico della storiografi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ettura guidata di dLa classe, nonostante sia una terza, per quanto concerne l’aspetto comportamentale / relazionale tra pari  e l’applicazione allo studio deve ancora essere disciplinata. Sono comunque in atto notevoli mutamenti in positivo su tale front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rca l’aspetto motivazionale, che rilevo piuttosto carente, occorrerà potenziare le strategie didattiche di coinvolgimento alla lezione. A tal fine si procederà sovente alla  lezione partecipata nonché all’utilizzo degli schemi di sintesi  presenti nel manuale e degli apparati presenti nel digilibr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BIETTIVI DI APPRENDIMENTO ( competenze conoscenze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enziare la capacità di comprensione di interpretazione di testi scritti di vario tip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enziare la capacità di esprimersi con il linguaggio specific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enziare l’elaborazione in forma chiara e corretta di tutte le tipologie testual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fforzare la capacità di analisi e interpretazione per lo sviluppo di deduzioni e ragionament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leggere, comprendere e analizzare  le fonti storich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tenziare l’attività di studio attraverso un metodo di  lavoro analitico e produttivo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oscere la storia dalla civiltà dal Basso Medioevo all’Antico regim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EDUCATIVO / COMPORTAMENTAL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spetto delle  regole dei doveri scolastic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ecuzione sistematica dei compiti svolti a cas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rrettezza nei rapporti interpersonal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quisizione di un  metodo di studio motivato e responsabil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7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PROVE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ORALI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CRITTE </w:t>
            </w:r>
            <w:r>
              <w:rPr>
                <w:rFonts w:cs="Arial Narrow" w:ascii="Arial Narrow" w:hAnsi="Arial Narrow"/>
                <w:sz w:val="24"/>
                <w:szCs w:val="24"/>
              </w:rPr>
              <w:t>prove strutturate e semistrutturate; questionari; saggio breve di argomento stor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 </w:t>
            </w:r>
            <w:r>
              <w:rPr>
                <w:rFonts w:cs="Arial Narrow" w:ascii="Arial Narrow" w:hAnsi="Arial Narrow"/>
                <w:bCs/>
                <w:sz w:val="24"/>
              </w:rPr>
              <w:t>entro la lezione successiv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CRITTE  entro 10 giorni util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nità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iviltà del Basso Medioe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Cs/>
              </w:rPr>
              <w:t>Saper utilizzare il lessico delle scienze storico-so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mprendere i fattori storici che permettono di parlare di nascita dell’Europa nel corso del Medioev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 sistema feudale e alla crescita economica e demografica successiva all’anno Mil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e istituzioni comun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 Papato e all’Imper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medievali e alla loro evolu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- Riconoscere gli elementi di continuità/discontinuità tra il significato antico e quello medioevale dell’idea di Impe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Cs/>
              </w:rPr>
              <w:t>Acquisire i concetti generali relativi all’espansione territoriale europea dopo il Mille e al fenomeno delle croci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’Europa dell’ Alto e del Basso Medioev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uropa dopo l’anno Mill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rescita economica e demografic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società feud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presa delle città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a nascita dei comu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a cultura della società urbana medioev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mpero e la Chie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spansione dell’Europa, l’Islam, le croci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guidata di: mappe concettuali, cronologie, fonti  e altri materiali contenuti nel testo,  digilibro. Atlante delle grandi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risi del Medioe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utilizzare il lessico delle scienze storico-sociali: epidemia, pandemia, domanda-offerta, sovrappopolazione, rivolta, monarchia, territorio-nazionale, stato regionale, conciliar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gliere gli elementi di continuità e discontinuità fra Alto e Basso medioev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e conseguenze economiche e sociali della crisi del Tr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a crisi dei poteri universali e alle implicazioni della crisi delle monarchie feud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economica e demografica del Tr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i poteri universali in Europa e la nascita delle monarchie territoriali e degli stati region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ra        ita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nascita della civiltà moder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l lessico delle scienze storico-sociali: Riforma, Umanesimo, stampa, prospettiva, cortigiano, teologia, civiltà , genocidio, caravella, veliero, tolleranza, laicità, inflazione, burocrazia, sistema fiscale, monopoli della viol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gliere gli elementi di continuità e discontinuità tra il Medioevo e l’Età moder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a cultura e alla religione del XV e X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ndividuare le caratteristiche  peculiari della modernità, confrontando l’Europa del XV-XVI sec. con l’Europa at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dividuare le conseguenze demografiche e culturali delle scoperte e delle conquiste del XVI sec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ndividuare le caratteristiche fondamentali delle tecniche di navigazione agli inizi dell’Età moderna e dei loro elementi di novità rispetto al Medioev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ove visioni del mond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inascimento e la Riforma protest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ovi mondi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perte geografiche e conquis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poli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ra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nascita della civiltà moder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dividuare le conseguenze economiche delle scoperte e delle conquiste del XVI sec. con particolare riguardo ai cambiamenti nel settore finanzia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i conflitti politico-religiosi del XVI sec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ndividuare le caratteristiche peculiari dello stato laico, confrontando l’Europa del XVI sec. con l’at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’evoluzione politica europea del XVI sec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uropa del Cinquecento: conflitti politico-religiosi e rivoluzione dei prezz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ormazione dello stato mod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 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conomia politic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iviltà dell’Antico regim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utilizzare il lessico delle scienze storico-sociali:  crisi, ripresa, rifeudalizzazione, capitalismo commerciale, mercantilismo, schiavitù, assolutismo, parlamentarismo, monarchia costituzionale -parlamentare, stato di diritto, giusnaturalismo, nobiltà toga – spada, Antico regime,metodo sperimentale, barocco, eliocentrismo – geocentr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a crisi del XVII sec. e allo sviluppo delle nuove potenze economiche olandese e ingl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gliere gli elementi di somiglianza e differenza tra le crisi del XVI e del XVII sec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Acquisire i concetti generali relativi ai sistemi politici e alle concezioni dello stato del XVII sec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iconoscere gli elementi di continuità e discontinuità tra il significato attuale e quello seicentesco di stato di diritt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l Seicento: aspetti demografici, economici e poli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evoluzione dei sistemi politici  europei: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assolutismi e l’eccezione inglese; il pensiero politico moder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</w:rPr>
              <w:t>La rivoluzione scient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 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ra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</w:t>
            </w:r>
            <w:r>
              <w:rPr>
                <w:rFonts w:cs="Arial Narrow" w:ascii="Arial Narrow" w:hAnsi="Arial Narrow"/>
                <w:bCs/>
              </w:rPr>
              <w:t>segu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iviltà dell’Antico regim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a cultura artistico – scientifica del XVII sec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dividuare i nessi esistenti tra lo sviluppo scientifico e quello tecnologico nel XVII sec. e  oggi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oluzione scient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 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.11.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f.ssa Roberta Ventur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basedOn w:val="Carpredefinitoparagrafo"/>
    <w:qFormat/>
    <w:rPr>
      <w:sz w:val="24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6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29:00Z</dcterms:created>
  <dc:creator>Massimo Pellegrini</dc:creator>
  <dc:description/>
  <cp:keywords/>
  <dc:language>en-US</dc:language>
  <cp:lastModifiedBy>Massimo Pellegrini</cp:lastModifiedBy>
  <dcterms:modified xsi:type="dcterms:W3CDTF">2013-11-24T16:05:00Z</dcterms:modified>
  <cp:revision>6</cp:revision>
  <dc:subject/>
  <dc:title/>
</cp:coreProperties>
</file>