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793"/>
        <w:gridCol w:w="925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5369330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Roberta Venturi                  MATERIA:  Ital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IV A. F. 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62"/>
      </w:tblGrid>
      <w:tr>
        <w:trPr>
          <w:trHeight w:val="32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2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37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/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165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5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i di ricerca  e approfondimento – 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) – guida all’analisi testu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30.1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i di ricerca  e approfondimento – 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) – guida all’analisi tes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 xml:space="preserve">Sapersi esprimere con linguaggio specifico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Sapere elaborare in forma chiara e corretta tutte le tipologie testuali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aper leggere e analizzare canti scelti della seconda cantica della Divina Commed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tenziare la padronanza linguistica nell’esposizione scritta e orale, con particolare riguardo alla produzione di saggi brev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Applicare in modo corretto le conoscenze delle strutture della lingua italiana nella produzione di testi di vario tipo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alizzare un testo letterario e commentarlo in modo adeguato, cogliendo i rapporti con il contesto storico –culturale in  cui vive l’autore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sapersi esprimere con linguaggio chiaro che tenga conto di ogni passaggio logico e sia attento alla concisione e al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; analizzare il testo letterario e non letterario dal punto di vista della forma (metrica, figure retoriche) e da quello dei contenuti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 testi in prosa e in versi degli autori più significativi della storia della letteratura dall’età barocca alla prima metà dell’Ottocent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egare la singola opera alla produzione dell’autore e la poetica dell’autore al contesto storico-culturale in cui è vissut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Riconoscere la specificità del testo letterario, utilizzando con adeguata padronanza  i metodi di analisi del testo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 del periodo compreso tra il  XVII secolo e la prima metà dell’Ottoc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 verifiche orali –– tema storico – tema di ordine generale– analisi del testo – saggio breve - questiona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rFonts w:cs="Arial" w:ascii="Arial" w:hAnsi="Arial"/>
                <w:bCs/>
                <w:sz w:val="24"/>
              </w:rPr>
              <w:t>almeno due a quadri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RITTE almeno due nel primo quadrimestre, tre nel pentamest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" w:ascii="Arial" w:hAnsi="Arial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CRITTE  entro 12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tbl>
      <w:tblPr>
        <w:tblW w:w="139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127"/>
        <w:gridCol w:w="2126"/>
        <w:gridCol w:w="1417"/>
        <w:gridCol w:w="1701"/>
        <w:gridCol w:w="1559"/>
        <w:gridCol w:w="1286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plna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3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eicento: l’età del Barocco e della Scienza Nu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tes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chiarezza e propr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sedere le competenze linguistiche e le tecniche di scrittura (parafrasare, riassumere, esporre, argomentare) atte a produrre testi di vario ti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e nello spazio gli eventi letterari più rilev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gli elementi essenziali dei temi trattati operando inferenze e collegamenti tra i contenu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metodi di “lettura” e interpretazione del linguaggio iconogra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nel testo le caratteristiche del genere letterar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portata innovativa dell’opera di Galilei e, soprattutto, del metodo da lui elabora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si e significato del concetto di Barocco in letteratura e nelle arti figur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denze della letteratura seicentesca europea ed in particolare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all’opera di G. Mar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osa scientifica e l’opera di G. Galil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letterar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, articolo di giornal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ttembre 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vantes e la nascita del romanzo mod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tes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chiarezza e propr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sedere le competenze linguistiche e le tecniche di scrittura (parafrasare, riassumere, esporre, argomentare) atte a produrre testi di vario tip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guardo all’analisi di testi letterari in pro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i tratti salienti del genere cavalleresco e picares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ta e opere di M. de Cervantes – trama, struttura, personaggi del romanzo “Don Chisciotte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, articolo di giornal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4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3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ecolo della ra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4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nel Settec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tes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chiarezza e propr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sedere le competenze linguistiche e le tecniche di scrittura (parafrasare, riassumere, esporre, argomentare) atte a produrre testi di vario tip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tes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chiarezza e propr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ssedere le competenze linguistiche e le tecniche di scrittura (parafrasare, riassumere, esporre, argomentare) atte a produrre testi di vario tip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abilità nella comprensione di testi argoment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in particolare riguardo  alla scrittura documentat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 fra conoscenze storiche e letterarie</w:t>
            </w: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nfronto attraverso l’analisi delle analogie e delle differenze tra i diversi generi del romanzo settecentes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riconoscere il riflesso del contesto storico sulla genesi e formazione del romanzo nelle diverse nazioni europe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enario storico-culturale di Inghilterra, Francia e Italia nella seconda metà del Sett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gnificato di “Illuminismo”(lettera di Kant) e dei termini che contraddistinguono le varie correnti di pensie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borghese in Inghilterra: Defoe e il “Robinson Crusoe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filosofico in Francia:Voltaire e il “Candid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epistolare: Richardson e la “Pamela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utobiografia: Rousseau e le “Confessioni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Testi on line</w:t>
            </w:r>
            <w:r>
              <w:rPr>
                <w:rFonts w:cs="Arial Narrow" w:ascii="Arial Narrow" w:hAnsi="Arial Narrow"/>
                <w:bCs/>
                <w:i/>
              </w:rPr>
              <w:t xml:space="preserve">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testo argomentativo documentato</w:t>
            </w:r>
            <w:r>
              <w:rPr>
                <w:rFonts w:cs="Arial Narrow" w:ascii="Arial Narrow" w:hAnsi="Arial Narrow"/>
                <w:bCs/>
                <w:i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testo argomentativo document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4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de-DE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5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lo Gold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6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seppe Pa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dati biografici con il contesto storico-politico coevo, nello specifico con la situazione di Venezia nel XVIII seco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 genere teatro rispetto agli esempi del ‘500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peculiarità strutturali , linguistiche e stilistiche della riforma goldoni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llegare tematiche letterarie a fenomeni della contemporane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mostrare consapevolezza della storicità della letter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un confronto tra Commedia dell’Arte e commedie di Goldoni individuando le differenze di struttura e contenu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gli aspetti innovativi dell’opera di Gold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 nessi esistenti tra le scelte linguistiche operate e i principali scopi comunicativi ed espressivi delle opere di Gold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abilità  nella comprensione e analisi di testi narrativi dal punto di vista contenutistico e struttu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liorare la padronanza linguistica nell’esposizione scritta e orale, con particolare riferimento alla produzione di analisi di testi letterari in prosa e all’elaborazione di s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 di collegamento pluridisciplinare fra conoscenz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e e visione del mondo di Gold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ituazione del teatro comico contemporaneo all’autore, dominato dalla Commed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della riforma di Goldoni,trama e temi delle principali commed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ta, poetica e opere di G. Parini, con particolare attenzione alle tematiche sociali e civ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o delle opere di Parini con la cultura dell'Illum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, contenuti e finalità del “Giorn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relazione tecnica di un processo contabile</w:t>
            </w: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ic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List"/>
              <w:spacing w:before="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7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l Neoclassicismo al Preromanticismo -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ttorio Alfi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8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go Foscolo, un poeta tra due epo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a nella lettura,  analisi e interpretazione di testi informativi, saggistici e di critica letter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a nella lettura,  analisi e interpretazione di testi informativi, saggistici e di critica letter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fenomeni letterari con gli eventi storic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gli elementi più significativi dell'età napoleonica per poter operare confronti tra aree geografiche e periodi divers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testi letterari e i dati biografici di Alfieri col contesto storico-culturale di riferimen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'atteggiamento degli autori nei confronti della cultura classica e gli elementi di rottura rispetto alla tradizio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gli aspetti innovativi del Preromanticismo rispetto alla produzione precedente o coev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</w:rPr>
              <w:t>mettere in relazione i testi letterari e i dati biografici di Foscolo col contesto storico-culturale di rifer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ogliere i caratteri specifici dei diversi generi letterari toccati da Foscolo individuando natura, funzione e principali scopi comunicativi ed espressivi delle vari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Cs/>
              </w:rPr>
              <w:t>cogliere nel testo le relazioni tra forma e contenu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o culturale e ideologico dell'età napoleonic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gnificato di “Neoclassicismo” e “Preromanticismo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ta, poetica e opere di Alfieri con particolare riguardo alla sua sensibilità preromantic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Vicenda biografica, personalità, poetica e opere di Foscolo, in quanto figura centrale della nostra letteratura nel  periodo di crocevia tra Illuminismo, Neoclassicismo e Preromanticism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ontenuti, temi e stile delle “Ultime lettere di Jacopo Ortis”, delle “Poesie”, del carme “Dei sepolcri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Evoluzione della poetica di Foscolo e rapporti con Neoclassicismo e Preromanticismo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aboratorio informatico.</w:t>
            </w:r>
          </w:p>
          <w:p>
            <w:pPr>
              <w:pStyle w:val="List"/>
              <w:spacing w:before="0" w:after="0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Testi on 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ic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azione di un 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ondaggi brevi, domande flash, controllo compiti per casa, interrogazioni, analisi testuali, questionari, saggio bre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List"/>
              <w:spacing w:before="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List"/>
              <w:spacing w:before="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4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de-DE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Unità 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’età del Romanticism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Il Romanticismo in Europ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Il Romanticism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nità 1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grande stagione del roman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</w:rPr>
              <w:t>Potenziare la competenza nella lettura,  analisi e interpretazione di testi informativi, saggistici e di critica letterari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aper confrontare la letteratura italiana con le principali letterature strani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Cs/>
              </w:rPr>
              <w:t>Saper stabilire nessi tra la letteratura e altre discipli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aper confrontare la letteratura italiana con le principali letteratur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Cs/>
              </w:rPr>
              <w:t>Saper stabilire nessi tra la letteratura e altre discip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mostrare consapevolezza della storicità della letter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ollocare nello spazio gli eventi letterari più rilevant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Identificare gli elementi più significativi del Romanticismo per poter operare confrontitra aree geografiche e periodi divers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Acquisire alcuni termini specifici del linguaggio letterario e dimostrare consapevolezza dell’evoluzione del loro significa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ggere schemi e quadri di sintesi ricavandone tutte le informazioni uti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Potenziare competenze e capacità di comprensione ,analisi e interpretazione di testi narrativi, riconoscendo i tratti distintivi del genere del romanzo</w:t>
            </w:r>
            <w:r>
              <w:rPr>
                <w:rFonts w:cs="Arial Narrow" w:ascii="Arial Narrow" w:hAnsi="Arial Narrow"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ordinate storiche e politiche del contesto europeo ottocentesco con particolare riferimento alle trasformazioni economiche e sociali , alle insurrezioni europee e al Risorgimento italia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Significato del termine Romanticismo, estremi cronologici e area di nascit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Modalità con cui nasce il movimento romantico in Italia e conseguente dibattito, caratteristiche e documenti che attestano una nuova concezione della letteratur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l contesto storico,politico,  economico e sociale europeo alla metà del XIX secolo, con particolare riferimento all’affermazione della borghesia e del liberalismo, all’industrializzazione e all’emergere della “questione sociale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i e tendenze di pensiero della seconda metà dell’ Ottocento, individuando caratteri e influssi comuni nell’evoluzione del genere romanz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Sviluppi, tendenze a utori del romanzo in Europa, con particolare attenzione per il romanzo storico, per il realismo e lo sviluppo della narrativa per il grande pubblic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Cs/>
              </w:rPr>
              <w:t>Testi on li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iCs/>
              </w:rPr>
              <w:t>Sondaggi brevi, domande flash, controllo compiti per casa, interrogazioni, analisi testuali, questionari, saggio breve / articolo di giornale</w:t>
            </w: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iCs/>
              </w:rPr>
              <w:t>Sondaggi brevi, domande flash, controllo compiti per casa, interrogazioni, analisi testuali, questionari, saggio breve / articolo di giornale</w:t>
            </w: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Stor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febbrai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4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2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1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essandro 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1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acomo Leopar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mostrare consapevolezza della storicità della letter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a competenza nella lettura,  analisi e interpretazione del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imostrare consapevolezza della storicità della letter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e capacità di collegamento pluridisciplina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re in relazione le peculiarità tematiche con l’ambiente socio-culturale in cui vengono prodotte le opere nonché con il contesto storico- politic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a competenza nella lettura,  analisi e interpretazione del testo letterar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tere in relazione i testi letterari e i dati biografici di Manzoni col contesto storico-culturale di rifer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ogliere i caratteri specifici dei diversi generi letterari toccati da Manzoni individuando natura, funzione e principali scopi comunicativi ed espressivi delle vari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Cs/>
              </w:rPr>
              <w:t>cogliere nel testo le relazioni tra forma e contenu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confronti per individuare le principali differenze tra il “Fermo e Lucia” e “I promessi sposi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mettere in relazione i testi letterari e i dati biografici di Leopardi col contesto storico-culturale di riferimen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</w:rPr>
              <w:t>cogliere i caratteri specifici dei diversi generi letterari toccati da Leopardi individuando natura, funzione e principali scopi comunicativi ed espressivi delle varie o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Cs/>
              </w:rPr>
              <w:t>cogliere nel testo le relazioni tra forma e contenu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gli aspetti innovativi dell’opera di Leopardi e il contributo importante per la produzione letteraria successi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Vicenda biografica, personalità, poetica e opere di Manzo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iCs/>
              </w:rPr>
              <w:t xml:space="preserve">Evoluzione della poetica,ragioni ideologiche e letterarie per cui sceglie il genere romanzo, concezione </w:t>
            </w:r>
            <w:r>
              <w:rPr>
                <w:rFonts w:cs="Arial Narrow" w:ascii="Arial Narrow" w:hAnsi="Arial Narrow"/>
                <w:bCs/>
              </w:rPr>
              <w:t>della storia e del compito dell’intellettu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uzione manzoniana della questione della lingu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“provvidenza” e messaggio contenuto nei “Promessi sposi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Vicenda biografica, personalità, poetica e opere di Leopard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Evoluzione della poetica, concezione </w:t>
            </w:r>
            <w:r>
              <w:rPr>
                <w:rFonts w:cs="Arial Narrow" w:ascii="Arial Narrow" w:hAnsi="Arial Narrow"/>
                <w:bCs/>
              </w:rPr>
              <w:t>della storia e del compito dell’intellettu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i di “vago”, “indefinito”, pessimismo “storico” e “cosmico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gnificato di “idillio” e “canto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breve incis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inform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i on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 /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, domande flash, controllo compiti per casa, interrogazioni, analisi testuali, questionari, saggio breve / 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ssa Roberta Ventur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">
    <w:name w:val=" Carattere Carattere"/>
    <w:basedOn w:val="WWCarpredefinitoparagrafo"/>
    <w:qFormat/>
    <w:rPr>
      <w:sz w:val="24"/>
      <w:lang w:val="it-IT" w:bidi="ar-SA"/>
    </w:rPr>
  </w:style>
  <w:style w:type="character" w:styleId="CarattereCarattere1">
    <w:name w:val=" Carattere Carattere1"/>
    <w:basedOn w:val="WW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Arial Narrow" w:hAnsi="Arial Narrow" w:cs="Arial Narrow"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02:00Z</dcterms:created>
  <dc:creator>Massimo Pellegrini</dc:creator>
  <dc:description/>
  <cp:keywords/>
  <dc:language>en-US</dc:language>
  <cp:lastModifiedBy>Massimo Pellegrini</cp:lastModifiedBy>
  <dcterms:modified xsi:type="dcterms:W3CDTF">2013-12-02T17:43:00Z</dcterms:modified>
  <cp:revision>9</cp:revision>
  <dc:subject/>
  <dc:title/>
</cp:coreProperties>
</file>