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608965" cy="70485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657860" cy="515620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Roberta Venturi</w:t>
        <w:tab/>
        <w:t xml:space="preserve">  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_IV AFM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vello insufficient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vello base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 xml:space="preserve">Livello intermedi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 xml:space="preserve">Livello avanzato 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2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8%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066790" cy="1629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Approfondimento delle  tematiche più rilevanti attraverso lavori di ricerca – recupero in itinere – lavori di gruppo – riflessione costante sul rapporto tra passato e presente – lettura dei documenti – costruzione di una coscienza critica sul fatto storico anche attraverso lo studio sintetico della storiograf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ettura guidata di dLa classe, nonostante sia una terza, per quanto concerne l’aspetto comportamentale / relazionale tra pari  e l’applicazione allo studio deve ancora essere disciplinata. Sono comunque in atto notevoli mutamenti in positivo su tale front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rca l’aspetto motivazionale, che rilevo piuttosto carente, occorrerà potenziare le strategie didattiche di coinvolgimento alla lezione. A tal fine si procederà sovente alla  lezione partecipata nonché all’utilizzo degli schemi di sintesi  presenti nel manuale e degli apparati presenti nel digilibr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8.3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Approfondimento delle  tematiche più rilevanti attraverso lavori di ricerca – recupero in itinere – lavori di gruppo – riflessione costante sul rapporto tra passato e presente – lettura dei documenti – costruzione di una coscienza critica sul fatto storico anche attraverso lo studio sintetico della storiografia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ettura guidata di dLa classe, nonostante sia una terza, per quanto concerne l’aspetto comportamentale / relazionale tra pari  e l’applicazione allo studio deve ancora essere disciplinata. Sono comunque in atto notevoli mutamenti in positivo su tale fronte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irca l’aspetto motivazionale, che rilevo piuttosto carente, occorrerà potenziare le strategie didattiche di coinvolgimento alla lezione. A tal fine si procederà sovente alla  lezione partecipata nonché all’utilizzo degli schemi di sintesi  presenti nel manuale e degli apparati presenti nel digilibr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OBIETTIVI DI APPRENDIMENTO ( competenze conoscenze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tenziare la capacità di comprensione di interpretazione di testi scritti di vario tipo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tenziare la capacità di esprimersi con il linguaggio specifico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tenziare l’elaborazione in forma chiara e corretta di tutte le tipologie testuali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fforzare la capacità di analisi e interpretazione per lo sviluppo di deduzioni e ragionamenti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leggere, comprendere e analizzare  le fonti storich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tenziare l’attività di studio attraverso un metodo di  lavoro analitico e produttivo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oscere la storia dalla civiltà dall’Antico regime alla fine dell’ Ottocent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IETTIVI EDUCATIVO / COMPORTAMENTAL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spetto delle  regole dei doveri scolastic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secuzione sistematica dei compiti svolti a cas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rrettezza nei rapporti interpersonal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cquisizione di un  metodo di studio motivato e responsabil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e proposti dal Dipartimento disciplin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272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O PROVE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ORALI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almeno due a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SCRITTE </w:t>
            </w:r>
            <w:r>
              <w:rPr>
                <w:rFonts w:cs="Arial Narrow" w:ascii="Arial Narrow" w:hAnsi="Arial Narrow"/>
                <w:sz w:val="24"/>
                <w:szCs w:val="24"/>
              </w:rPr>
              <w:t>prove strutturate e semistrutturate; questionari; saggio breve di argomento storic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ORALI  </w:t>
            </w:r>
            <w:r>
              <w:rPr>
                <w:rFonts w:cs="Arial Narrow" w:ascii="Arial Narrow" w:hAnsi="Arial Narrow"/>
                <w:bCs/>
                <w:sz w:val="24"/>
              </w:rPr>
              <w:t>entro la lezione successiv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SCRITTE  entro 10 giorni utili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nità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civiltà dei lum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conomia, società, politica nell’ Europa del Settec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le connessioni fra la storia e la scienza, l’economia e la tecnologia, analizzandone le evoluzioni nei vari contesti, anche profession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a dimensione geografica in cui si inseriscono i fenomeni storici, con particolare attenzione ai fatti demografici, economici, ambientali, sociali e cultur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are i fatti storici ai contesti globali e locali, in un costante rimando sia al territorio sia allo scenario internazio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fondire i nessi tra il passato e il presente, in una prospettiva interdisciplin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i valori alla base della Costituzione e modellare di conseguenza il proprio comportamento, partecipando attivamente alla vita sociale e civi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bCs/>
              </w:rPr>
              <w:t>Saper utilizzare il lessico delle scienze storico-sociali: illuminismo,economia politica, liberalismo, fisiocrazia, dispotismo illuminato, sovranità popol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 Comprendere i fattori storici che portano alla diffusione dell’illuminis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la cultura illuminis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 Acquisire i concetti generali relativi alla società e all’economia del Settec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 Acquisire i concetti generali relativi alla situazione politica europea del Settec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>- Riconoscere gli elementi di continuità/discontinuità tra il significato attuale  e quello settecentesco di pensiero democratico 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bCs/>
              </w:rPr>
              <w:t>Acquisire i concetti generali relativi all’espansione territoriale dei vari stati europei nel Settec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La società europea del Settecento e l’ Illuminis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L’Europa di Antico regime: la società, l’economia, la poli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I Lumi e le riforme: le idee dei Lumi: la forza della rag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filosofi e i re: l’assolutismo illuminato e le riform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guidata di: mappe concettuali, cronologie, fonti  e altri materiali contenuti nel testo,  digilibro. Atlante delle grandi trasform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 quali pro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te e o semistruttur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era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italia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 età delle rivolu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le connessioni fra la storia e la scienza, l’economia e la tecnologia, analizzandone le evoluzioni nei vari contesti, anche profession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a dimensione geografica in cui si inseriscono i fenomeni storici, con particolare attenzione ai fatti demografici, economici, ambientali, sociali e cultur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are i fatti storici ai contesti globali e locali, in un costante rimando sia al territorio sia allo scenario internazio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fondire i nessi tra il passato e il presente, in una prospettiva interdisciplin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i valori alla base della Costituzione e modellare di conseguenza il proprio comportamento, partecipando attivamente alla vita sociale e civi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 Saper utilizzare il lessico delle scienze storico-sociali: rivoluzione, rappresentanza politica, costituzione, diritti civili-politici, suffragio censitario-universale, colpo di stato, codice civi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 analizzare il modello costituzionale degli Stai Uniti nelle sue radici storiche e nella sua evoluzio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cogliere la rilevanza storica della nascita degli Stai Uniti in relazione al pres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nalizzare criticamente le carte costituzionali e le Dichiarazioni dei diritti della rivoluzione francese, confrontandole tra di lor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a rilevanza storica della rivoluzione francese in relazione al prese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i concetti generali relativi all’età napoleonica e alla Restaurazione</w:t>
            </w:r>
          </w:p>
          <w:p>
            <w:pPr>
              <w:pStyle w:val="Normal"/>
              <w:ind w:left="17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a rilevanza storica</w:t>
            </w:r>
          </w:p>
          <w:p>
            <w:pPr>
              <w:pStyle w:val="Normal"/>
              <w:ind w:left="17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ll’organizzazione dello stato napoleonico in relazione al prese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La rivoluzione americana e la nascita degli Stati Uniti d’Amer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voluzione francese: dalla rivoluzione dei diritti al Terr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tà di Napoleone: dal Direttorio all’ impero, la costruzione dell’Europa napoleonica; la disfatta e l’esil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impossibile restaurazione: l’Europa del Congresso di Vien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nalisi guidata di: mappe concettuali, cronologie, fonti  e altri materiali contenuti nel testo,  digi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lante delle grandi trasformaz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 quali pro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te e o semistruttur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eratura        ital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civiltà dell’Europa borghe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le connessioni fra la storia e la scienza, l’economia e la tecnologia, analizzandone le evoluzioni nei vari contesti, anche profession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a dimensione geografica in cui si inseriscono i fenomeni storici, con particolare attenzione ai fatti demografici, economici, ambientali, sociali e cultur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are i fatti storici ai contesti globali e locali, in un costante rimando sia al territorio sia allo scenario internazio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fondire i nessi tra il passato e il presente, in una prospettiva interdisciplinar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oscere i valori alla base della Costituzione e modellare di conseguenza il proprio comportamento, partecipando attivamente alla vita sociale e civi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l lessico delle scienze storico-sociali: progresso, lavoro salariato, capitalismo,socialismo, lotta di classe,diritti sociali, Risorgimento,insurrezione, federalismo, neoguelfismo, pat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 Acquisire i concetti generali relativi alle cause e alle modalità della diffusione dell’industria in Europ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le caratteristiche fondamentali del pensiero socialista e dei movimenti di massa ad esso ispira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- Individuare le novità introdotte dai nuovi mezzi di trasporto legati alla macchina a vapore nel sistema economico e nella vita quotidia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- Cogliere la rilevanza storica delle conquiste del movimento operaio e socialista in relazione al prese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 Acquisire i concetti generali relativi ai movimenti politici del 1848e dell’evoluzione del sistema politico europeo nella seconda metà dell’Ottoc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- Acquisire i concetti generali relativi al processo di unificazione nazionale italia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nalizzare criticamente lo Statuto albertino, confrontandolo con la Costituzione italia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diffusione dell’industria in Europa; la cultura del Positivismo; la questione sociale; il movimento operaio; liberali, democratici e socialis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voluzione politica degli stati-nazione dal Quarantotto alla fine dell’Ottoc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isorgimento italiano e la costruzione dello stato unita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nalisi guidata di: mappe concettuali, cronologie, fonti  e altri materiali contenuti nel testo,  digi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lante delle grandi trasformaz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 quali pro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te e o semistruttur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poli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eratura italia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Gennai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Febbrai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arz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civiltà di mass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le connessioni fra la storia e la scienza, l’economia e la tecnologia, analizzandone le evoluzioni nei vari contesti, anche profession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a dimensione geografica in cui si inseriscono i fenomeni storici, con particolare attenzione ai fatti demografici, economici, ambientali, sociali e cultur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are i fatti storici ai contesti globali e locali, in un costante rimando sia al territorio sia allo scenario internazio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fondire i nessi tra il passato e il presente, in una prospettiva interdisciplinar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oscere i valori alla base della Costituzione e modellare di conseguenza il proprio comportamento, partecipando attivamente alla vita sociale e civi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Saper utilizzare il lessico delle scienze storico-sociali: produttività,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migrazione, monopolio-oligopolio, taylorismo, fordismo, borsa, dottrina sociale cattolica, anarchismo, beni di consu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 Acquisire i concetti generali relativi alla seconda rivoluzione industriale e alle sue implicazioni sociali e politich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- cogliere la rilevanza storica,in relazione al presente, dei mutamenti tecnologici e delle loro ricadute sulla vita quotidiana realizzatisi con la seconda rivoluzione industr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l lessico delle scienze storico-sociali: imperialismo, nazionalismo, razzism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 Acquisire i concetti generali relativi all’ imperial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- interpretare e confrontare testi di diverso orientamento storiografico sull’imperial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- cogliere la rilevanza storica dell’imperialismo in relazione al prese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tilizzare il lessico delle scienze storico-sociali: analfabetismo, imposte dirette e indirette, protezionismo, trasformismo, autoritaris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i concetti generali relativi al completamento dell’unificazione italiana e al dibattito politico dei primi quarant’anni di storia itali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a rilevanza storica dei problemi dell’Italia postunitaria in relazione al pres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i concetti generali relativi al sistema amministrativo italiano realizzato dopo l’unità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seconda rivoluzione industriale e la nascita della società di massa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 socialista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attol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imperialism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zionalismo e razz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 Italia liber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nalisi guidata di : mappe concettuali, cronologie, fonti  e altri materiali contenuti nel testo,  digi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lante delle grandi trasformaz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 quali pro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te e o semistruttur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conomia politic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arzo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pri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aggio 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9.11.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f.ssa Roberta Ventur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3">
    <w:name w:val=" Carattere Carattere3"/>
    <w:basedOn w:val="Carpredefinitoparagrafo"/>
    <w:qFormat/>
    <w:rPr>
      <w:sz w:val="24"/>
      <w:lang w:val="it-IT" w:bidi="ar-SA"/>
    </w:rPr>
  </w:style>
  <w:style w:type="character" w:styleId="CarattereCarattere1">
    <w:name w:val=" Carattere Carattere1"/>
    <w:basedOn w:val="Carpredefinitoparagrafo"/>
    <w:qFormat/>
    <w:rPr>
      <w:sz w:val="26"/>
      <w:lang w:val="it-IT" w:bidi="ar-SA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06:00Z</dcterms:created>
  <dc:creator>Massimo Pellegrini</dc:creator>
  <dc:description/>
  <cp:keywords/>
  <dc:language>en-US</dc:language>
  <cp:lastModifiedBy>Massimo Pellegrini</cp:lastModifiedBy>
  <dcterms:modified xsi:type="dcterms:W3CDTF">2013-12-03T10:56:00Z</dcterms:modified>
  <cp:revision>16</cp:revision>
  <dc:subject/>
  <dc:title/>
</cp:coreProperties>
</file>