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87030716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VISMARA                  MATERIA: INGL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2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27305</wp:posOffset>
                </wp:positionV>
                <wp:extent cx="6066790" cy="1102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10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a classe presenta carenze in ingresso, come si evince dai livelli d’ingresso, dovute ad un certo decremento motivazionale e nell’impegno domestico. Si pensa pertanto di incentivare al massimo le strategie di motivazione facendo leva sull’autoefficacia, sullo sviluppo di abilità sociali, sulla capacità di coping e decision making. Inoltre, si prevede l’attivazione di strategie di tutoring tra pari e attività di problem solving, al fine anche di collaborare all’arricchimento lessicale e morfosintattico anche nella lingua madre. Il ragazzo DSA è ben integrato e non mostra difficoltà nell’organizzare il lavoro scolastic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86.85pt;mso-wrap-distance-left:9.05pt;mso-wrap-distance-right:9.05pt;mso-wrap-distance-top:0pt;mso-wrap-distance-bottom:0pt;margin-top:2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La classe presenta carenze in ingresso, come si evince dai livelli d’ingresso, dovute ad un certo decremento motivazionale e nell’impegno domestico. Si pensa pertanto di incentivare al massimo le strategie di motivazione facendo leva sull’autoefficacia, sullo sviluppo di abilità sociali, sulla capacità di coping e decision making. Inoltre, si prevede l’attivazione di strategie di tutoring tra pari e attività di problem solving, al fine anche di collaborare all’arricchimento lessicale e morfosintattico anche nella lingua madre. Il ragazzo DSA è ben integrato e non mostra difficoltà nell’organizzare il lavoro scolastico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Strumenti di verifica: Cloze test/Multiple choice test/Fill-in test/Questions-answers/Dictation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trumenti di valutazione: Griglie concordate nelle riunioni disciplinari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FREQUENZA DELLE VERIFICHE (distinguere scritto e orale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CRITTE e ORALI- Minimo due/due per il bimestre e due/tre per il pentamestre e comunque in numero adeguato a fornire un quadro completo delle conoscenze e competenze sviluppate: secondo quanto concordato in sede di Collegio, reperendo ogni elemento utile a fornire elementi di valutazione della progressione nell’apprendiment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ue/due – Due/tre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ORALI: al termine della prova ora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SCRITTE: entro 10 giorni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VISMARA</w:t>
        <w:tab/>
        <w:tab/>
        <w:tab/>
        <w:tab/>
        <w:t xml:space="preserve">       MATERIA : INGLESE</w:t>
        <w:tab/>
        <w:tab/>
        <w:tab/>
        <w:tab/>
        <w:tab/>
        <w:t xml:space="preserve">CLASSE : 2A  </w:t>
        <w:tab/>
        <w:tab/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8"/>
        <w:gridCol w:w="709"/>
        <w:gridCol w:w="3969"/>
        <w:gridCol w:w="3969"/>
        <w:gridCol w:w="1275"/>
        <w:gridCol w:w="1843"/>
        <w:gridCol w:w="709"/>
        <w:gridCol w:w="567"/>
      </w:tblGrid>
      <w:tr>
        <w:trPr>
          <w:trHeight w:val="4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Moduli Units 8-12 Adv1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Rev-3 Adv 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Competenz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ilizzare la lingua stra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 per i prin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pali scopi comunicativi</w:t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nosce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9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Comprendere e impiegare i suoni dell’alfabeto fonetico internazionale per esprimere </w:t>
            </w:r>
            <w:r>
              <w:rPr>
                <w:rStyle w:val="Emphasis"/>
                <w:rFonts w:cs="Arial Narrow" w:ascii="Arial Narrow" w:hAnsi="Arial Narrow"/>
                <w:i w:val="false"/>
              </w:rPr>
              <w:t>messaggi chiari in lingua standard su argomenti familia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oni e fonemi.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lling delle paro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Pronuncia in lingua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bro di testo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vantage 1/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Ds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DRo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aboratorio linguistico,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oratorio multimediale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vagna luminos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vagna interattiv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stening activities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tta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.s</w:t>
            </w:r>
          </w:p>
        </w:tc>
      </w:tr>
      <w:tr>
        <w:trPr>
          <w:trHeight w:val="15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area person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Presentare sé e altri, chiedere e dare informazioni personali, descrizioni fisiche e caratteriologiche; descrivere ed esprimere sentimenti, reagire a notizie; esprimere  gusti e preferenze, opinioni e giudizi, comparare oggetti e persone; suggerire, obbligare, esprimere mancanza di necessità; fare ipote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Verb be/have/modals:must/ mustn’t /have to/don’t have to/needn’t/should/shouldn’t/may/might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Quantifiers: compounds of some, any,no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Verbs+ing: like, hate, prefer love, etc.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omparatives/superlatives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Modali/Adverbs of manner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lang w:val="en-GB"/>
              </w:rPr>
              <w:t>Hypothetical sentences(I,II conditional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True/false/Multiple choice/yes-no/Cloze/fill in  tes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tructured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/semi-structured tes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Open exercis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a.s</w:t>
            </w:r>
          </w:p>
        </w:tc>
      </w:tr>
      <w:tr>
        <w:trPr>
          <w:trHeight w:val="8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o spaz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Collocare cose, persone, eventi nello spazio; chiedere e dare indicazioni stradali e geografiche, parlare di viagg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emonstrative pronouns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repositions of place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treet direction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lang w:val="en-GB"/>
              </w:rPr>
              <w:t>Map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True/false/Multiple choice/yes-no/Cloze/fill in  tes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tructured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/semi-structured tes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Open exercis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a.s</w:t>
            </w:r>
          </w:p>
        </w:tc>
      </w:tr>
      <w:tr>
        <w:trPr>
          <w:trHeight w:val="8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tempo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ocare cose, persone, eventi nel tempoEveryday activities/free time activities/Raccontare eventi al presente abituale e descrivere azioni simultanee; ipotizzare eventi futuri; raccontare eventi trascorsi terminati e continuativi, recenti e remoti; esprimere la durata dell’azi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GB"/>
              </w:rPr>
              <w:t>Simple present, frequency adverbs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Present continuous/ Present simple</w:t>
            </w:r>
            <w:r>
              <w:rPr>
                <w:rFonts w:cs="Arial Narrow" w:ascii="Arial Narrow" w:hAnsi="Arial Narrow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imple past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ast continuous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resent perfect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resent perfect continuou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GB"/>
              </w:rPr>
              <w:t>Prepositions of time+already/just/yet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True/false/Multiple choice/yes-no/Cloze/fill in  tes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tructured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/semi-structured tes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Open exercis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a.s</w:t>
            </w:r>
          </w:p>
        </w:tc>
      </w:tr>
      <w:tr>
        <w:trPr>
          <w:trHeight w:val="13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onnessione di parti del discorso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Articolare parti di una interazione orale e scritta collegandole in modo logico e sequenzia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onnettori di base: and/but/or/so because/also/too/as wel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Connettori complessi: since/as/like/arrange ideas in sequence/related in time/connect causes and consequences/connect contrasting ideas/point out exceptions and limitations/sum up and explain idea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True/false/Multiple choice/yes-no/Cloze/fill in  tes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tructured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/semi-structured tes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Open exercis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a.s</w:t>
            </w:r>
          </w:p>
        </w:tc>
      </w:tr>
    </w:tbl>
    <w:p>
      <w:pPr>
        <w:pStyle w:val="Heading2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25 novembre 20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   Laura Vismara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6:19:00Z</dcterms:created>
  <dc:creator>MM23</dc:creator>
  <dc:description/>
  <cp:keywords/>
  <dc:language>en-US</dc:language>
  <cp:lastModifiedBy>Standard</cp:lastModifiedBy>
  <cp:lastPrinted>2003-10-20T14:14:00Z</cp:lastPrinted>
  <dcterms:modified xsi:type="dcterms:W3CDTF">2013-11-24T16:19:00Z</dcterms:modified>
  <cp:revision>2</cp:revision>
  <dc:subject/>
  <dc:title>ISTITUTO TECNICO COMMERCIALE </dc:title>
</cp:coreProperties>
</file>