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078754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90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6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IETTIVI COGNITIVI</w:t>
      </w:r>
    </w:p>
    <w:p>
      <w:pPr>
        <w:pStyle w:val="Normal"/>
        <w:jc w:val="both"/>
        <w:rPr/>
      </w:pPr>
      <w:r>
        <w:rPr/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ZE: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oscere gli aspetti fondamentali della realtà economico-finanziaria e storico-istituzionale dei paesi oggetto di studio con comparazioni con la realtà nazionale ed europea;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gli aspetti significativi del mondo informatico;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onoscere i registri linguistici specifici di indirizzo</w:t>
      </w:r>
    </w:p>
    <w:p>
      <w:pPr>
        <w:pStyle w:val="Normal"/>
        <w:jc w:val="both"/>
        <w:rPr/>
      </w:pPr>
      <w:r>
        <w:rPr/>
        <w:t>COMPETENZE/CAPACITA’:</w:t>
      </w:r>
    </w:p>
    <w:p>
      <w:pPr>
        <w:pStyle w:val="Normal"/>
        <w:numPr>
          <w:ilvl w:val="0"/>
          <w:numId w:val="4"/>
        </w:numPr>
        <w:rPr/>
      </w:pPr>
      <w:r>
        <w:rPr/>
        <w:t>Saper comprendere e produrre testi di carattere generale e specifico, in modo sufficientemente corretto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riferire argomenti relativi al mondo economico, finanziario ed informatico, utilizzando i linguaggi specifici;</w:t>
      </w:r>
    </w:p>
    <w:p>
      <w:pPr>
        <w:pStyle w:val="Normal"/>
        <w:numPr>
          <w:ilvl w:val="0"/>
          <w:numId w:val="4"/>
        </w:numPr>
        <w:rPr/>
      </w:pPr>
      <w:r>
        <w:rPr/>
        <w:t>Saper analizzare e discutere gli aspetti della civiltà straniera proposti;</w:t>
      </w:r>
    </w:p>
    <w:p>
      <w:pPr>
        <w:pStyle w:val="Normal"/>
        <w:numPr>
          <w:ilvl w:val="0"/>
          <w:numId w:val="4"/>
        </w:numPr>
        <w:rPr/>
      </w:pPr>
      <w:r>
        <w:rPr/>
        <w:t>Saper stabilire collegamenti, anche pluridisciplinari, operando comparazioni e sintesi coerenti, in riferimento agli argomenti affronta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VELLO DI SUFFICIENZA :</w:t>
      </w:r>
    </w:p>
    <w:p>
      <w:pPr>
        <w:pStyle w:val="Normal"/>
        <w:jc w:val="both"/>
        <w:rPr/>
      </w:pPr>
      <w:r>
        <w:rPr/>
        <w:t>Comprendere il senso di  un messaggio orale e/o scritto di  argomento generale e/o professionale;</w:t>
      </w:r>
    </w:p>
    <w:p>
      <w:pPr>
        <w:pStyle w:val="Normal"/>
        <w:jc w:val="both"/>
        <w:rPr/>
      </w:pPr>
      <w:r>
        <w:rPr/>
        <w:t>Comunicare oralmente i concetti fondamentali degli argomenti trattati in modo chiaro, operando semplici collegamenti in ambito disciplinare e pluridisciplinare;</w:t>
      </w:r>
    </w:p>
    <w:p>
      <w:pPr>
        <w:pStyle w:val="Normal"/>
        <w:jc w:val="both"/>
        <w:rPr/>
      </w:pPr>
      <w:r>
        <w:rPr/>
        <w:t>Produrre testi scritti di carattere generale, commerciale o informatico controllando l’incidenza dell’errore ed operando semplici collegamen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OBIETTIVI EDUCATIVO/COMPORTAMENTALI</w:t>
      </w:r>
    </w:p>
    <w:p>
      <w:pPr>
        <w:pStyle w:val="Normal"/>
        <w:jc w:val="both"/>
        <w:rPr/>
      </w:pPr>
      <w:r>
        <w:rPr/>
        <w:t>CONCORDATI DAL CONSIGLIO DI CLASSE: RUOLO DELLA DISCIPLINA NEL LORO RAGGIUNG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COMPORTAMENTAL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per essere corretti nei rapporti inter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mostrare senso di responsabilit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le direttive impartite per una regolare ed efficace vita scola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UOLO DELLA DISCIPLI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care gli studenti, attraverso la conoscenza, a confrontare la propria con le altrui culture, per ampliare i propri orizzonti ed abituarsi ad integrare e valorizzare le diversità </w:t>
      </w:r>
    </w:p>
    <w:p>
      <w:pPr>
        <w:pStyle w:val="Heading2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cquisire / potenziare la capacità di comunicare in modo corretto ed appropriato al contesto, con adeguato sviluppo dei linguaggi specif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re consapevolezza della propria identità professionale, al fine di un proficuo inserimento nella realtà lavorativ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VERIFICA POSSESSO PREREQUIS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/>
        <w:t xml:space="preserve">       </w:t>
      </w:r>
      <w:r>
        <w:rPr/>
        <w:t xml:space="preserve">MATERIA </w:t>
      </w:r>
      <w:r>
        <w:rPr>
          <w:u w:val="single"/>
        </w:rPr>
        <w:t xml:space="preserve"> INGLESE </w:t>
      </w:r>
      <w:r>
        <w:rPr/>
        <w:t xml:space="preserve"> </w:t>
        <w:tab/>
        <w:tab/>
        <w:t xml:space="preserve">CLASSE   5Ap   </w:t>
        <w:tab/>
        <w:tab/>
        <w:tab/>
        <w:tab/>
        <w:tab/>
        <w:tab/>
        <w:tab/>
        <w:t xml:space="preserve">                           PERIODO SETTEM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26"/>
        <w:gridCol w:w="2410"/>
        <w:gridCol w:w="3686"/>
        <w:gridCol w:w="3580"/>
        <w:gridCol w:w="1172"/>
      </w:tblGrid>
      <w:tr>
        <w:trPr>
          <w:trHeight w:val="17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iettivi</w:t>
            </w:r>
            <w:r>
              <w:rPr>
                <w:b/>
                <w:bCs/>
              </w:rPr>
              <w:t xml:space="preserve"> </w:t>
            </w:r>
            <w:r>
              <w:rPr/>
              <w:t>d</w:t>
            </w:r>
            <w:r>
              <w:rPr>
                <w:bCs/>
              </w:rPr>
              <w:t>isciplinar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 o abilit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tività didattic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verifich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i</w:t>
            </w:r>
          </w:p>
        </w:tc>
      </w:tr>
      <w:tr>
        <w:trPr>
          <w:trHeight w:val="11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IV 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Ricerche guidate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 Esercitazioni individualizzate e per gruppi eterogenei  con attività di tutor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Libri di testo: A question of ICT, Active Business, Landmarks in English Grammar</w:t>
            </w:r>
          </w:p>
          <w:p>
            <w:pPr>
              <w:pStyle w:val="Normal"/>
              <w:rPr/>
            </w:pPr>
            <w:r>
              <w:rPr/>
              <w:t>CD,Registratore CDRom</w:t>
            </w:r>
          </w:p>
          <w:p>
            <w:pPr>
              <w:pStyle w:val="Normal"/>
              <w:rPr/>
            </w:pPr>
            <w:r>
              <w:rPr/>
              <w:t>Lab.linguistico e multimediale</w:t>
            </w:r>
          </w:p>
          <w:p>
            <w:pPr>
              <w:pStyle w:val="Normal"/>
              <w:rPr/>
            </w:pPr>
            <w:r>
              <w:rPr/>
              <w:t>Vocabolario mono/bi-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 anche come compito a casa (Tipologia: vero/falso, scelta multipla, esercizi di completam/ trasformaz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ifica scritto/orale  finale</w:t>
            </w:r>
            <w:r>
              <w:rPr/>
              <w:t>:  Test semi-strutturato sui contenu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/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1: BUSINESS BASICS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237"/>
        <w:gridCol w:w="1324"/>
        <w:gridCol w:w="1984"/>
        <w:gridCol w:w="1843"/>
        <w:gridCol w:w="1266"/>
      </w:tblGrid>
      <w:tr>
        <w:trPr>
          <w:trHeight w:val="260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381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concetti di base del mondo economico-commerciale effettuando comparazioni tra la realtà italiana, europea e anglo-sass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erminologia economico commerciale e il linguaggio specifico di indirizzo</w:t>
            </w:r>
          </w:p>
          <w:p>
            <w:pPr>
              <w:pStyle w:val="Normal"/>
              <w:rPr/>
            </w:pPr>
            <w:r>
              <w:rPr/>
              <w:t>Conoscere la struttura della comunicazione commerciale scritta: stesura di lettere, fax, memo, E-mail, ecc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</w:t>
            </w:r>
          </w:p>
          <w:p>
            <w:pPr>
              <w:pStyle w:val="Normal"/>
              <w:rPr/>
            </w:pPr>
            <w:r>
              <w:rPr/>
              <w:t>Internet and the Web</w:t>
            </w:r>
            <w:r>
              <w:rPr>
                <w:b/>
                <w:bCs/>
              </w:rPr>
              <w:t>–</w:t>
            </w:r>
            <w:r>
              <w:rPr/>
              <w:t xml:space="preserve">E-mailing Networks </w:t>
            </w:r>
            <w:r>
              <w:rPr>
                <w:b/>
                <w:bCs/>
              </w:rPr>
              <w:t xml:space="preserve">(macro arg: I sistemi informativi aziendali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.activitie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question of  ICT”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ctive Busines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Audiocassette</w:t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  <w:t>Laboratorio linguistico</w:t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Vocabolario monolingue</w:t>
            </w:r>
          </w:p>
          <w:p>
            <w:pPr>
              <w:pStyle w:val="Normal"/>
              <w:rPr/>
            </w:pPr>
            <w:r>
              <w:rPr/>
              <w:t>Vocabolario 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he formative, questions/ answers, pair work true/false</w:t>
            </w:r>
          </w:p>
          <w:p>
            <w:pPr>
              <w:pStyle w:val="Normal"/>
              <w:rPr/>
            </w:pPr>
            <w:r>
              <w:rPr/>
              <w:t>multiple choice, fill-in exercises, summaries, oral report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embre</w:t>
            </w:r>
          </w:p>
        </w:tc>
      </w:tr>
      <w:tr>
        <w:trPr>
          <w:trHeight w:val="48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anking, Online banking, Telephone banking </w:t>
            </w:r>
            <w:r>
              <w:rPr>
                <w:b/>
                <w:bCs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Ottobre</w:t>
            </w:r>
          </w:p>
        </w:tc>
      </w:tr>
      <w:tr>
        <w:trPr>
          <w:trHeight w:val="44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financial world, the Stock Exchange, shares,debentures</w:t>
            </w:r>
            <w:r>
              <w:rPr>
                <w:b/>
                <w:bCs/>
                <w:lang w:val="en-GB"/>
              </w:rPr>
              <w:t xml:space="preserve"> 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obre/</w:t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>
          <w:trHeight w:val="434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Business organizations: Sole traders, Partnerships (Unlimited/Limited), Limited companies, Franchising, Mergers, Takeovers, Ventures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>
          <w:trHeight w:val="20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ment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bbraio/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>
          <w:trHeight w:val="52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uropean Union: institutions and trea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macro arg: l’Europa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e</w:t>
            </w:r>
          </w:p>
        </w:tc>
      </w:tr>
      <w:tr>
        <w:trPr>
          <w:trHeight w:val="56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curity and insecurity problems</w:t>
            </w:r>
            <w:r>
              <w:rPr>
                <w:bCs/>
                <w:lang w:val="en-US"/>
              </w:rPr>
              <w:t xml:space="preserve"> in online trading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gio/gi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2</w:t>
      </w:r>
      <w:r>
        <w:rPr>
          <w:bCs/>
        </w:rPr>
        <w:t>: CIVILIZATION/CULTURAL FRAMEWORK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 xml:space="preserve">            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2126"/>
        <w:gridCol w:w="1985"/>
        <w:gridCol w:w="1169"/>
      </w:tblGrid>
      <w:tr>
        <w:trPr>
          <w:trHeight w:val="19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85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realtà istituzionale-economico-geografica dei paesi oggetto di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Outline of history: development of the institutions and of the legal system in GB/US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macro arg.: Lo Stato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om</w:t>
            </w:r>
          </w:p>
          <w:p>
            <w:pPr>
              <w:pStyle w:val="Normal"/>
              <w:rPr/>
            </w:pPr>
            <w:r>
              <w:rPr/>
              <w:t>Registratore/audiocass.</w:t>
            </w:r>
          </w:p>
          <w:p>
            <w:pPr>
              <w:pStyle w:val="Normal"/>
              <w:rPr/>
            </w:pPr>
            <w:r>
              <w:rPr/>
              <w:t>Lab linguistico-multime diale, Vocabolario mono-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iple cho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e/false 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aries 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  <w:p>
            <w:pPr>
              <w:pStyle w:val="Normal"/>
              <w:rPr/>
            </w:pPr>
            <w:r>
              <w:rPr/>
              <w:t>Novembre/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  <w:tr>
        <w:trPr>
          <w:trHeight w:val="85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U.K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  <w:tr>
        <w:trPr>
          <w:trHeight w:val="67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USA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Institutions (revision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 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, development, Institu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(macro arg.: L’Europ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/>
        <w:t>BLOCCO TEMATICO   3: COMPUTER ENGLISH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MATERIA   INGLESE    CLASSE  5Ap  </w:t>
        <w:tab/>
        <w:tab/>
        <w:tab/>
        <w:tab/>
        <w:tab/>
        <w:tab/>
        <w:tab/>
        <w:tab/>
        <w:tab/>
        <w:tab/>
        <w:t xml:space="preserve">       PERIODO GENNAIO-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268"/>
        <w:gridCol w:w="1417"/>
        <w:gridCol w:w="2410"/>
        <w:gridCol w:w="1453"/>
      </w:tblGrid>
      <w:tr>
        <w:trPr>
          <w:trHeight w:val="63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disciplinari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 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9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a terminologia informatica e i concetti di base del mondo informat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4/16</w:t>
            </w:r>
            <w:r>
              <w:rPr/>
              <w:t xml:space="preserve"> The Internet </w:t>
            </w:r>
            <w:r>
              <w:rPr>
                <w:b/>
                <w:bCs/>
              </w:rPr>
              <w:t>(macro arg: I sistemi informativi aziendali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 15</w:t>
            </w:r>
            <w:r>
              <w:rPr/>
              <w:t xml:space="preserve"> Protocols TCP/I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17 </w:t>
            </w:r>
            <w:r>
              <w:rPr>
                <w:bCs/>
              </w:rPr>
              <w:t>Security</w:t>
            </w:r>
            <w:r>
              <w:rPr/>
              <w:t xml:space="preserve"> </w:t>
            </w:r>
            <w:r>
              <w:rPr>
                <w:b/>
                <w:bCs/>
              </w:rPr>
              <w:t>(macro arg: I sistemi informativi aziendali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ing 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comprehe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ctivit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 + casset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Laborat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/answers/Multiple choice/True/false/Pair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l-in exercises/Summaries</w:t>
            </w:r>
          </w:p>
          <w:p>
            <w:pPr>
              <w:pStyle w:val="Normal"/>
              <w:rPr/>
            </w:pPr>
            <w:r>
              <w:rPr/>
              <w:t>Ver.somm. orali e/o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 18</w:t>
            </w:r>
            <w:r>
              <w:rPr>
                <w:lang w:val="en-GB"/>
              </w:rPr>
              <w:t xml:space="preserve"> New technolog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U 19 </w:t>
            </w:r>
            <w:r>
              <w:rPr>
                <w:bCs/>
                <w:lang w:val="en-US"/>
              </w:rPr>
              <w:t>The world of work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</w:tr>
      <w:tr>
        <w:trPr>
          <w:trHeight w:val="51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s: LANs/MANs/WANs </w:t>
            </w:r>
            <w:r>
              <w:rPr>
                <w:b/>
                <w:bCs/>
                <w:lang w:val="en-US"/>
              </w:rPr>
              <w:t>(macro arg.: I sistemi informativi aziendal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MODALITA’ PER L’ACCERTAMENTO DELL’ACQUISIZIONE DEI CONTENUTI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523990" cy="620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0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3</w:t>
                              <w:tab/>
                              <w:t>=   6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mulazioni di 3 prova: griglie allegate alla programmazione dipartiment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88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abitualmente da 2 a 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3</w:t>
                        <w:tab/>
                        <w:t>=   6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, libere rielaborazioni di appunti o argome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mulazioni di 3 prova: griglie allegate alla programmazione dipartiment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50:10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50 it. </w:t>
                            </w:r>
                            <w:r>
                              <w:rPr>
                                <w:sz w:val="24"/>
                              </w:rPr>
                              <w:t>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50:10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50 it. </w:t>
                      </w:r>
                      <w:r>
                        <w:rPr>
                          <w:sz w:val="24"/>
                        </w:rPr>
                        <w:t>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22948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° items = 30:10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0 it. Corr.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7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4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1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8</w:t>
                              <w:tab/>
                              <w:tab/>
                              <w:t>6    60% liv.suf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9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6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° items = 30:10=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0 it. Corr.= 1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7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4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1</w:t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18</w:t>
                        <w:tab/>
                        <w:tab/>
                        <w:t>6    60% liv.suff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5</w:t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9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6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</wp:posOffset>
                </wp:positionV>
                <wp:extent cx="652399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1pt;mso-wrap-distance-left:9.05pt;mso-wrap-distance-right:9.05pt;mso-wrap-distance-top:0pt;mso-wrap-distance-bottom:0pt;margin-top:0.9pt;mso-position-vertical-relative:text;margin-left:-8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  Minimo tre o superiore, in numero comunque adeguato a fornire un quadro completo delle conoscenze e competenze sviluppate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7"/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. RISULTATI VERIFICHE SOMMATIVE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6523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3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ata  25 novembre 2013</w:t>
        <w:tab/>
        <w:tab/>
        <w:tab/>
        <w:tab/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hadow/>
      <w:color w:val="339966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6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3-11-24T16:36:00Z</dcterms:modified>
  <cp:revision>2</cp:revision>
  <dc:subject/>
  <dc:title>ISTITUTO TECNICO COMMERCIALE</dc:title>
</cp:coreProperties>
</file>