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1168157309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ROSSELLA  AGLIANI                 MATERIA:SCIENZE MOTORIE E SPORTIVE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1°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3 per il primo Quadrimestre e 4 nel  secondo quadrimestre .Interrogazioni orali  su quanto svolto in pratica con uso e conoscenza minima della terminologia specifica e attività di arbitraggio per gli alunni con esonero totale dalla pratica  per 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 classe .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AGLIANI ROSSELLA                                  MATERIA :SCIENZE MOTORIE E SPORTIVE</w:t>
        <w:tab/>
        <w:tab/>
        <w:t>CLASSE :  1° N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 - 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e  carichi di lavoro crescenti _ sa sfruttare in modo ampio la propria escursione articolare 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 .resistenza, flessibilità. 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 strumenti saranno le strutture e attrezzature della scuola,spazi esterni fotocopie,video libro di testo consigl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 sport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 prat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  _ la prevenzione degli infortuni e dei traumi inerenti lo sport._ 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 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-11-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ROSSELLA AGLIANI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49:00Z</dcterms:created>
  <dc:creator>MM23</dc:creator>
  <dc:description/>
  <cp:keywords/>
  <dc:language>en-US</dc:language>
  <cp:lastModifiedBy>simone</cp:lastModifiedBy>
  <cp:lastPrinted>2010-11-28T12:59:00Z</cp:lastPrinted>
  <dcterms:modified xsi:type="dcterms:W3CDTF">2011-12-03T19:51:00Z</dcterms:modified>
  <cp:revision>9</cp:revision>
  <dc:subject/>
  <dc:title>ISTITUTO TECNICO COMMERCIALE</dc:title>
</cp:coreProperties>
</file>