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617531895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gliani Rossella                 MATERIA:Scienze Motorie e Sportiv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2° 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GLIANI ROSSELLA                                 MATERIA :SCIENZE MOTORIE E SPORTIVE</w:t>
        <w:tab/>
        <w:tab/>
        <w:t>CLASSE :  2°N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- 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, 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 spor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  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Rossella Agliani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4:00Z</dcterms:created>
  <dc:creator>User</dc:creator>
  <dc:description/>
  <cp:keywords/>
  <dc:language>en-US</dc:language>
  <cp:lastModifiedBy>simone</cp:lastModifiedBy>
  <cp:lastPrinted>2010-11-28T12:59:00Z</cp:lastPrinted>
  <dcterms:modified xsi:type="dcterms:W3CDTF">2011-12-03T19:51:00Z</dcterms:modified>
  <cp:revision>3</cp:revision>
  <dc:subject/>
  <dc:title>ISTITUTO TECNICO COMMERCIALE</dc:title>
</cp:coreProperties>
</file>